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pPr>
      <w:r>
        <w:rPr>
          <w:sz w:val="24"/>
        </w:rPr>
        <w:t xml:space="preserve">A Shallow focus is defined as one that puts certain objects in focus and  leaves the leaves the rest in a blur. It is sometimes called “differential focus.” This is used in Hollywood movies to show characters during moments of deep introspection. (ex. Shot from movie </w:t>
      </w:r>
      <w:r>
        <w:rPr>
          <w:i/>
          <w:sz w:val="24"/>
        </w:rPr>
        <w:t>Brazil</w:t>
      </w:r>
      <w:r>
        <w:rPr>
          <w:sz w:val="24"/>
        </w:rPr>
        <w:t xml:space="preserve">) When the character is lost in his/her thoughts, literally the rest of the shot is out of focus. This shot is also used when an inanimate object has particular importance or is the subject of speculation and wonder. Shallow view is used ever so frequently to depict lovers and their apart-ness from the world and is generally used on the kiss scene at the end of most big-money productions. However, the shot from </w:t>
      </w:r>
      <w:r>
        <w:rPr>
          <w:i/>
          <w:sz w:val="24"/>
        </w:rPr>
        <w:t xml:space="preserve">Casablanca </w:t>
      </w:r>
      <w:r>
        <w:rPr>
          <w:sz w:val="24"/>
        </w:rPr>
        <w:t>shows the protagonists looking forward out a window, with the window drape in focus also, possibly to show them looking forward. This type of shot isolates an action and draws attention to itself often. It is the diametric opposite of mise-en-scene shot, and the deep focus shot.</w:t>
      </w:r>
    </w:p>
    <w:sectPr>
      <w:type w:val="nextPage"/>
      <w:pgSz w:w="8640" w:h="4320"/>
      <w:pgMar w:left="173" w:right="173" w:gutter="0" w:header="0" w:top="17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10:54:00Z</dcterms:created>
  <dc:creator>Downstairs</dc:creator>
  <dc:description/>
  <dc:language>en-US</dc:language>
  <cp:lastModifiedBy>Downstairs</cp:lastModifiedBy>
  <cp:lastPrinted>2000-09-19T07:10:00Z</cp:lastPrinted>
  <dcterms:modified xsi:type="dcterms:W3CDTF">2000-09-19T18:28:00Z</dcterms:modified>
  <cp:revision>1</cp:revision>
  <dc:subject/>
  <dc:title>A Shallow focus is defined as one that puts certain objects in focus and  leaves the leaves the rest in a blur</dc:title>
</cp:coreProperties>
</file>