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rPr>
      </w:pPr>
      <w:r>
        <w:rPr>
          <w:sz w:val="22"/>
        </w:rPr>
        <w:t>Space Colonization in the Nano-age</w:t>
      </w:r>
    </w:p>
    <w:p>
      <w:pPr>
        <w:pStyle w:val="Normal"/>
        <w:spacing w:lineRule="auto" w:line="480"/>
        <w:jc w:val="both"/>
        <w:rPr>
          <w:sz w:val="22"/>
        </w:rPr>
      </w:pPr>
      <w:r>
        <w:rPr>
          <w:sz w:val="22"/>
        </w:rPr>
        <w:tab/>
        <w:t>Nanotechnology could be used to colonize space so that a single small corporate initiative could commence and manage an otherwise colossal undertaking. However, drastic advances in nanotechnology would have to be made to even consider this method of space colonization. Working replicators, material interaction, and advanced nano-control systems would have to be developed. After they are developed the cost of colonization will be in the millions rather than the trillions, even after inflation is considered. How would this new technique proceed?</w:t>
      </w:r>
    </w:p>
    <w:p>
      <w:pPr>
        <w:pStyle w:val="Normal"/>
        <w:spacing w:lineRule="auto" w:line="480"/>
        <w:jc w:val="both"/>
        <w:rPr>
          <w:sz w:val="22"/>
        </w:rPr>
      </w:pPr>
      <w:r>
        <w:rPr>
          <w:sz w:val="22"/>
        </w:rPr>
        <w:tab/>
        <w:t>First a small space probe will be sent, through conventional means, to the moon. When it lands (softly) on the moon it will deploy nanobots suited to 1/6 gees, 0 pressure, and high radiation. While the probe itself will contain the primary computer it will be in constant communication with the Earth, provided that a couple of communication satellites orbit the moon. The construction of the solar panels and other machinery will be produced entirely from the moon rocks. (A site with diverse elements and compounds will be chosen for the mine.) The probe will be micromanaged by people and computers stationed on the earth. The probe will release microbots which will be microscopic but intelligent. These microbots will control the nanobots and will be managed by the probe, forming a robotic hierarchy built to effectively manage all of the projects the nanomachines will undertake. The larger more intelligent, microbots will be used to triangulate the nanobots' position, provide direction and order for the manipulation of atoms. These microbots will send out certain signals telling the nanobots when and where to reproduce. These microbots along with the space probe will be produced by the nanobots, along with all other equipment on the moon.</w:t>
      </w:r>
    </w:p>
    <w:p>
      <w:pPr>
        <w:pStyle w:val="Normal"/>
        <w:spacing w:lineRule="auto" w:line="480"/>
        <w:jc w:val="both"/>
        <w:rPr>
          <w:sz w:val="22"/>
        </w:rPr>
      </w:pPr>
      <w:r>
        <w:rPr>
          <w:sz w:val="22"/>
        </w:rPr>
        <w:tab/>
        <w:t xml:space="preserve">To ensure success,  multiple probes should be launched to multiple sites. The nanoreplicators can reproduce in the mineral rich moon rock and will be used both to construct the necessary infrastructure and to work as a vital component of the industrial infrastructure. Industrial processes on the moon will take moon rock from extraction to refinement to partially assembled final products that fit in rail launchers. Rail launchers are concentric rings of a superconducting material that are used to accelerate “buckets” to extremely high velocities, so that they can escape from the moon's gravitational field.  These launchers will probably be between 0.5 M and 2.0 M in diameter. By applying the idea that everything will be done at the nanoscopic level to an extreme, the buckets could even be equipped with ion or chemical retrorockets. This would allow a bucket to reach a target anywhere in the solar system, to an accuracy measured in centimeters. </w:t>
      </w:r>
    </w:p>
    <w:p>
      <w:pPr>
        <w:pStyle w:val="Normal"/>
        <w:spacing w:lineRule="auto" w:line="480"/>
        <w:jc w:val="both"/>
        <w:rPr>
          <w:sz w:val="22"/>
        </w:rPr>
      </w:pPr>
      <w:r>
        <w:rPr>
          <w:sz w:val="22"/>
        </w:rPr>
        <w:tab/>
        <w:t>To construct a permanent colony, buckets will be launched into low earth orbit. They will be received at the construction site.  A small number of human workers and macroscopic robots will fuse the partially assembled materials with blowtorches and/or nanotechnology. The colony will resemble a large cylinder. Mirrors will direct sunlight through a diamond window, to provide natural sunlight to the inhabitants of this colony. A thin layer of silicone (sand) about 20 centimeters thick would line the exterior of the colony to absorb the vast amount of high energy radiation emitted by the sun. Embedded in this layer of sand would be all of the utilities a city needs: plumbing, electricity, communications, etc. The next layer up would seal in the sand and be the foundation for the soil and root systems of the colony's plant life. Houses would be built directly on top of the radiation insulation. Once the colony is constructed, small rockets will be used to give the colony enough rotational momentum to provide 1 g of acceleration at the inner surface of the colony. Thus the space colony would feel very much like earth.</w:t>
      </w:r>
    </w:p>
    <w:p>
      <w:pPr>
        <w:pStyle w:val="Normal"/>
        <w:spacing w:lineRule="auto" w:line="480"/>
        <w:jc w:val="both"/>
        <w:rPr>
          <w:sz w:val="22"/>
        </w:rPr>
      </w:pPr>
      <w:r>
        <w:rPr>
          <w:sz w:val="22"/>
        </w:rPr>
        <w:tab/>
        <w:t>Given the rapid exponential reproduction rate of nano-replicators, this kind of lunar mining will be expanded so rapidly that the moon would be mined to oblivion in less than a thousand years. All of the raw materials that are currently located on the moon could be used to construct thousands of cylindrical cities that could house trillions of people in the far future. This mode of planetary colonization will also be used for the majority of celestial bodies, with the exception of bodies too hot or too massive.</w:t>
      </w:r>
    </w:p>
    <w:p>
      <w:pPr>
        <w:pStyle w:val="Normal"/>
        <w:spacing w:lineRule="auto" w:line="480"/>
        <w:jc w:val="both"/>
        <w:rPr/>
      </w:pPr>
      <w:r>
        <w:rPr>
          <w:sz w:val="22"/>
        </w:rPr>
        <w:tab/>
        <w:t>Mars is an example of a celestial body where all of its raw materials could be extracted to build material efficient space colonies, but because Mars is ripe for teraformation, we wouldn't. Mars has a large quantity of CO</w:t>
      </w:r>
      <w:r>
        <w:rPr>
          <w:sz w:val="22"/>
          <w:vertAlign w:val="subscript"/>
        </w:rPr>
        <w:t>2</w:t>
      </w:r>
      <w:r>
        <w:rPr>
          <w:sz w:val="22"/>
        </w:rPr>
        <w:t xml:space="preserve"> and H</w:t>
      </w:r>
      <w:r>
        <w:rPr>
          <w:sz w:val="22"/>
          <w:vertAlign w:val="subscript"/>
        </w:rPr>
        <w:t>2</w:t>
      </w:r>
      <w:r>
        <w:rPr>
          <w:sz w:val="22"/>
        </w:rPr>
        <w:t>O frozen just beneath the surface. In the future humans will  deposit a reasonable amount of the greenhouse gasses that we absolutely hate, like CFCs. We will do this by giving nano-probes a single task on Mars, create greenhouse gases. Then when summer rolls around on the surface of Mars, enough CO</w:t>
      </w:r>
      <w:r>
        <w:rPr>
          <w:sz w:val="22"/>
          <w:vertAlign w:val="subscript"/>
        </w:rPr>
        <w:t>2</w:t>
      </w:r>
      <w:r>
        <w:rPr>
          <w:sz w:val="22"/>
        </w:rPr>
        <w:t xml:space="preserve"> gas will be thawed and released from the surface into the air to initiate a greenhouse effect that would continue to heat the surface until no more frozen gases reside on its surface, creating an atmosphere on Mars. The next step will be accomplished by our own current and very efficient nano-machine, blue green algae. One cell deposited on the surface of teraformed Mars would make the planet green and oxygen-rich in no time at all.</w:t>
      </w:r>
    </w:p>
    <w:p>
      <w:pPr>
        <w:pStyle w:val="TextBody"/>
        <w:rPr>
          <w:sz w:val="22"/>
        </w:rPr>
      </w:pPr>
      <w:r>
        <w:rPr>
          <w:sz w:val="22"/>
        </w:rPr>
        <w:tab/>
        <w:t>The long term space colonization will commence many decades, even centuries in the future, and will be dominated by fully automated nano, micro and macro robots.  In a century beyond this one, we will have tamed space. After space has been colonized and many of the moons and asteroids have been transformed into space colonies that orbit the sun and contain sustainable ecosystems with controlled sunlight, climate, and the works, the world will look to the colonization of other Solar systems. Like the initial colonization of space, the colonization of other solar systems will be completed by machines, not humans. These machines will build themselves from indigenous elements and compounds. But this colonization will take place at a completely unprecedented rate and will require no micromanagement from people/computers that orbit the sun, but discrete thinking entities stored in the "Seed probes." Millions, billions, or even trillions of these probes will be launched at very high velocities all over the universe, and when they reach their targets, they will build colonies and expand the reach of civilization at something comparable to the speed of light. It seems truly extraordinary that Extraterrestrials have not in fact colonized our solar system like we will colonize all of the solar systems in this universe.</w:t>
      </w:r>
    </w:p>
    <w:sectPr>
      <w:headerReference w:type="default" r:id="rId2"/>
      <w:footerReference w:type="default" r:id="rId3"/>
      <w:type w:val="nextPage"/>
      <w:pgSz w:w="12240" w:h="15840"/>
      <w:pgMar w:left="1717" w:right="179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InternetLink">
    <w:name w:val="Hyperlink"/>
    <w:rPr>
      <w:color w:val="000080"/>
      <w:u w:val="single"/>
    </w:rPr>
  </w:style>
  <w:style w:type="character" w:styleId="WWDefaultParagraphFont">
    <w:name w:val="WW-Default Paragraph Font"/>
    <w:qFormat/>
    <w:rPr/>
  </w:style>
  <w:style w:type="character" w:styleId="WWHTMLCite">
    <w:name w:val="WW-HTML Cite"/>
    <w:basedOn w:val="WW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3:46:00Z</dcterms:created>
  <dc:creator> </dc:creator>
  <dc:description/>
  <dc:language>en-US</dc:language>
  <cp:lastModifiedBy>AB</cp:lastModifiedBy>
  <cp:lastPrinted>2003-04-27T12:05:00Z</cp:lastPrinted>
  <dcterms:modified xsi:type="dcterms:W3CDTF">2003-04-28T23:44:00Z</dcterms:modified>
  <cp:revision>8</cp:revision>
  <dc:subject/>
  <dc:title>Alex Beck</dc:title>
</cp:coreProperties>
</file>