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"ASCLEPEION HOSPITAL"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ippocrates' Oath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00 BC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OAT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y Hippocra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ranslated by Francis Adam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SWEAR by Apollo the physician, an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esculapius, and Health, and All-heal, and all th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ods and goddesses, that, according to my abili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d judgment, I will keep this Oath and thi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ipulation- to reckon him who taught me this A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qually dear to me as my parents, to share m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ubstance with him, and relieve his necessities if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quired; to look upon his offspring in the sam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ooting as my own brothers, and to teach them thi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rt, if they shall wish to learn it, without fee 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ipulation; and that by precept, lecture, and ever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ther mode of instruction, I will impart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nowledge of the Art to my own sons, and thos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f my teachers, and to disciples bound by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ipulation and oath according to the law of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dicine, but to none others. I will follow tha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ystem of regimen which, according to my abili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d judgment, I consider for the benefit of m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tients, and abstain from whatever is deleteriou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d mischievous. I will give no deadly medic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o any one if asked, nor suggest any such counsel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d in like manner I will not give to a woman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ssary to produce abortion. With purity and wit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oliness I will pass my life and practice my Art. 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ill not cut persons laboring under the stone, bu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ill leave this to be done by men who a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actitioners of this work. Into whatever houses 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nter, I will go into them for the benefit of th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ick, and will abstain from every voluntary act of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ischief and corruption; and, further from th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duction of females or males, of freemen an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laves. Whatever, in connection with m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fessional practice or not, in connection with it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see or hear, in the life of men, which ought not 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e spoken of abroad, I will not divulge, a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ckoning that all such should be kept secre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hile I continue to keep this Oath unviolated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y it be granted to me to enjoy life and th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actice of the art, respected by all men, in al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imes! But should I trespass and violate this Oath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y the reverse be my lot!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PPOCTRA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ppocrates lived in Greece in the "Golden Century", when the Art and the Intellectuals searched for the first time the Truth.,</w:t>
      </w:r>
    </w:p>
    <w:p>
      <w:pPr>
        <w:pStyle w:val="Normal"/>
        <w:rPr>
          <w:sz w:val="22"/>
        </w:rPr>
      </w:pPr>
      <w:r>
        <w:rPr>
          <w:sz w:val="22"/>
        </w:rPr>
        <w:t xml:space="preserve">building in this way the basis of the contemporary scientific thought, perception and civilizati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modern and contemporary medicine wanted to confirm the absolute scientific character of Hippocrates' Medicine and</w:t>
      </w:r>
    </w:p>
    <w:p>
      <w:pPr>
        <w:pStyle w:val="Normal"/>
        <w:rPr>
          <w:sz w:val="22"/>
        </w:rPr>
      </w:pPr>
      <w:r>
        <w:rPr>
          <w:sz w:val="22"/>
        </w:rPr>
        <w:t xml:space="preserve">render the Greek Spirit founder of the European Civilizati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ppocrates' work is a breakthrough in the history of Medicine which before him was found at the everyday stage of</w:t>
      </w:r>
    </w:p>
    <w:p>
      <w:pPr>
        <w:pStyle w:val="Normal"/>
        <w:rPr>
          <w:sz w:val="22"/>
        </w:rPr>
      </w:pPr>
      <w:r>
        <w:rPr>
          <w:sz w:val="22"/>
        </w:rPr>
        <w:t>theocraty-priestly Medicine, imitating the animals and experience. He has traced the new road of the scientific Medicine, as</w:t>
      </w:r>
    </w:p>
    <w:p>
      <w:pPr>
        <w:pStyle w:val="Normal"/>
        <w:rPr>
          <w:sz w:val="22"/>
        </w:rPr>
      </w:pPr>
      <w:r>
        <w:rPr>
          <w:sz w:val="22"/>
        </w:rPr>
        <w:t>the word "science" is meant nowadays. Contemporan of the tragic Euripides, the philosopher Platon, the historian</w:t>
      </w:r>
    </w:p>
    <w:p>
      <w:pPr>
        <w:pStyle w:val="Normal"/>
        <w:rPr>
          <w:sz w:val="22"/>
        </w:rPr>
      </w:pPr>
      <w:r>
        <w:rPr>
          <w:sz w:val="22"/>
        </w:rPr>
        <w:t xml:space="preserve">Thoukidikes, Hippocrates was born in Kos in 460 b.C. He was son of a doctor named Heraklides,ansestor of Asclepio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s teaching is characterized by Ethic, which is also seen especially in his Oath. Beside the ethic that his work has , his</w:t>
      </w:r>
    </w:p>
    <w:p>
      <w:pPr>
        <w:pStyle w:val="Normal"/>
        <w:rPr>
          <w:sz w:val="22"/>
        </w:rPr>
      </w:pPr>
      <w:r>
        <w:rPr>
          <w:sz w:val="22"/>
        </w:rPr>
        <w:t>medicine is characterized by a genius in the perception and scientific approach in the medical action. He enters the methods</w:t>
      </w:r>
    </w:p>
    <w:p>
      <w:pPr>
        <w:pStyle w:val="Normal"/>
        <w:rPr>
          <w:sz w:val="22"/>
        </w:rPr>
      </w:pPr>
      <w:r>
        <w:rPr>
          <w:sz w:val="22"/>
        </w:rPr>
        <w:t>of experimental research, classifies hisobservations and flights against superstitions and introduces philosophy in his</w:t>
      </w:r>
    </w:p>
    <w:p>
      <w:pPr>
        <w:pStyle w:val="Normal"/>
        <w:rPr>
          <w:sz w:val="22"/>
        </w:rPr>
      </w:pPr>
      <w:r>
        <w:rPr>
          <w:sz w:val="22"/>
        </w:rPr>
        <w:t xml:space="preserve">teach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 believes that experience and mind with speech are the criteria of the knowledge. According to Hippocrates the diseases</w:t>
      </w:r>
    </w:p>
    <w:p>
      <w:pPr>
        <w:pStyle w:val="Normal"/>
        <w:rPr>
          <w:sz w:val="22"/>
        </w:rPr>
      </w:pPr>
      <w:r>
        <w:rPr>
          <w:sz w:val="22"/>
        </w:rPr>
        <w:t>are not due to the "wrath of God" but to natural causes which bring about disturbances in the function of the organism. The</w:t>
      </w:r>
    </w:p>
    <w:p>
      <w:pPr>
        <w:pStyle w:val="Normal"/>
        <w:rPr>
          <w:sz w:val="22"/>
        </w:rPr>
      </w:pPr>
      <w:r>
        <w:rPr>
          <w:sz w:val="22"/>
        </w:rPr>
        <w:t>patient is confronted as a psychosomatic entiry and the Medicine is the adaption of the therapy in the concrete patient. In the</w:t>
      </w:r>
    </w:p>
    <w:p>
      <w:pPr>
        <w:pStyle w:val="Normal"/>
        <w:rPr>
          <w:sz w:val="22"/>
        </w:rPr>
      </w:pPr>
      <w:r>
        <w:rPr>
          <w:sz w:val="22"/>
        </w:rPr>
        <w:t>works of Hippocrates we find systematized the examination methods, the review, the audition, and the clinical descrition of</w:t>
      </w:r>
    </w:p>
    <w:p>
      <w:pPr>
        <w:pStyle w:val="Normal"/>
        <w:rPr>
          <w:sz w:val="22"/>
        </w:rPr>
      </w:pPr>
      <w:r>
        <w:rPr>
          <w:sz w:val="22"/>
        </w:rPr>
        <w:t>the pathological situations. Hippocrate's regulations are being rephrased in the book "Aphorismi" which for two thausands</w:t>
      </w:r>
    </w:p>
    <w:p>
      <w:pPr>
        <w:pStyle w:val="Normal"/>
        <w:rPr>
          <w:sz w:val="22"/>
        </w:rPr>
      </w:pPr>
      <w:r>
        <w:rPr>
          <w:sz w:val="22"/>
        </w:rPr>
        <w:t>years (until the 18th century) was considered to be the classical text of medicine. The ethical values of the regulations are</w:t>
      </w:r>
    </w:p>
    <w:p>
      <w:pPr>
        <w:pStyle w:val="Normal"/>
        <w:rPr>
          <w:sz w:val="22"/>
        </w:rPr>
      </w:pPr>
      <w:r>
        <w:rPr>
          <w:sz w:val="22"/>
        </w:rPr>
        <w:t xml:space="preserve">everlast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first rule is that the doctor must not hurt the patient with his decisions and his therapeutical choice. The doctor must</w:t>
      </w:r>
    </w:p>
    <w:p>
      <w:pPr>
        <w:pStyle w:val="Normal"/>
        <w:rPr>
          <w:sz w:val="22"/>
        </w:rPr>
      </w:pPr>
      <w:r>
        <w:rPr>
          <w:sz w:val="22"/>
        </w:rPr>
        <w:t xml:space="preserve">facilitate with his intervention remedial natural proces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PPOCTRATES OATH</w:t>
      </w:r>
    </w:p>
    <w:p>
      <w:pPr>
        <w:pStyle w:val="Normal"/>
        <w:rPr>
          <w:sz w:val="22"/>
        </w:rPr>
      </w:pPr>
      <w:r>
        <w:rPr>
          <w:sz w:val="22"/>
        </w:rPr>
        <w:t>THE MOST ANCIENT CODE OF MEDICAL ETHI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ppocrates Oath consists of the oldest code of Medical Ethic, and its principles which tries to support have slightly changed</w:t>
      </w:r>
    </w:p>
    <w:p>
      <w:pPr>
        <w:pStyle w:val="Normal"/>
        <w:rPr>
          <w:sz w:val="22"/>
        </w:rPr>
      </w:pPr>
      <w:r>
        <w:rPr>
          <w:sz w:val="22"/>
        </w:rPr>
        <w:t xml:space="preserve">-if they have- regardless of the place and time, social systems or religious belief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Oath written in the 5th century b.C. has formed in the basis for the Vowel of graduates of medical schools and the health</w:t>
      </w:r>
    </w:p>
    <w:p>
      <w:pPr>
        <w:pStyle w:val="Normal"/>
        <w:rPr>
          <w:sz w:val="22"/>
        </w:rPr>
      </w:pPr>
      <w:r>
        <w:rPr>
          <w:sz w:val="22"/>
        </w:rPr>
        <w:t>professions all over the wor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0T21:02:00Z</dcterms:created>
  <dc:creator>Gerhard Beck</dc:creator>
  <dc:description/>
  <dc:language>en-US</dc:language>
  <cp:lastModifiedBy>Gerhard Beck</cp:lastModifiedBy>
  <cp:lastPrinted>1997-11-20T18:09:00Z</cp:lastPrinted>
  <dcterms:modified xsi:type="dcterms:W3CDTF">1997-11-23T00:56:00Z</dcterms:modified>
  <cp:revision>1</cp:revision>
  <dc:subject/>
  <dc:title>"ASCLEPEION HOSPITAL"</dc:title>
</cp:coreProperties>
</file>