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7440</w:t>
      </w:r>
      <w:r>
        <w:rPr>
          <w:rFonts w:cs="Arial" w:ascii="Arial" w:hAnsi="Arial"/>
          <w:color w:val="409FFF"/>
          <w:szCs w:val="24"/>
        </w:rPr>
        <w:t xml:space="preserve"> tracks in playlist, average track length: </w:t>
      </w:r>
      <w:r>
        <w:rPr>
          <w:rFonts w:cs="Arial" w:ascii="Arial" w:hAnsi="Arial"/>
          <w:color w:val="FF0000"/>
          <w:szCs w:val="24"/>
        </w:rPr>
        <w:t>5:36</w:t>
      </w:r>
      <w:r>
        <w:rPr>
          <w:szCs w:val="24"/>
        </w:rPr>
        <w:br/>
      </w:r>
      <w:r>
        <w:rPr>
          <w:rFonts w:cs="Arial" w:ascii="Arial" w:hAnsi="Arial"/>
          <w:color w:val="3366FF"/>
          <w:szCs w:val="24"/>
        </w:rPr>
        <w:t>Playlist length</w:t>
      </w:r>
      <w:r>
        <w:rPr>
          <w:rFonts w:cs="Arial" w:ascii="Arial" w:hAnsi="Arial"/>
          <w:color w:val="00CCFF"/>
          <w:szCs w:val="24"/>
        </w:rPr>
        <w:t>:</w:t>
      </w:r>
      <w:r>
        <w:rPr>
          <w:rFonts w:cs="Arial" w:ascii="Arial" w:hAnsi="Arial"/>
          <w:color w:val="FF0000"/>
          <w:szCs w:val="24"/>
        </w:rPr>
        <w:t xml:space="preserve"> 695</w:t>
      </w:r>
      <w:r>
        <w:rPr>
          <w:rFonts w:cs="Arial" w:ascii="Arial" w:hAnsi="Arial"/>
          <w:color w:val="409FFF"/>
          <w:szCs w:val="24"/>
        </w:rPr>
        <w:t xml:space="preserve"> hours </w:t>
      </w:r>
      <w:r>
        <w:rPr>
          <w:rFonts w:cs="Arial" w:ascii="Arial" w:hAnsi="Arial"/>
          <w:color w:val="FF0000"/>
          <w:szCs w:val="24"/>
        </w:rPr>
        <w:t>44</w:t>
      </w:r>
      <w:r>
        <w:rPr>
          <w:rFonts w:cs="Arial" w:ascii="Arial" w:hAnsi="Arial"/>
          <w:color w:val="409FFF"/>
          <w:szCs w:val="24"/>
        </w:rPr>
        <w:t xml:space="preserve"> minutes </w:t>
      </w:r>
      <w:r>
        <w:rPr>
          <w:rFonts w:cs="Arial" w:ascii="Arial" w:hAnsi="Arial"/>
          <w:color w:val="FF0000"/>
          <w:szCs w:val="24"/>
        </w:rPr>
        <w:t>32</w:t>
      </w:r>
      <w:r>
        <w:rPr>
          <w:rFonts w:cs="Arial" w:ascii="Arial" w:hAnsi="Arial"/>
          <w:color w:val="409FFF"/>
          <w:szCs w:val="24"/>
        </w:rPr>
        <w:t xml:space="preserve"> seconds </w:t>
      </w:r>
      <w:r>
        <w:rPr>
          <w:szCs w:val="24"/>
        </w:rPr>
        <w:br/>
      </w:r>
      <w:r>
        <w:rPr>
          <w:rFonts w:cs="Arial" w:ascii="Arial" w:hAnsi="Arial"/>
          <w:color w:val="339966"/>
          <w:szCs w:val="24"/>
        </w:rPr>
        <w:t>42.6 GB</w:t>
      </w:r>
    </w:p>
    <w:p>
      <w:pPr>
        <w:pStyle w:val="Normal"/>
        <w:widowControl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2 data CDs worth or approximately 1000 audio CDs worth)</w:t>
      </w:r>
    </w:p>
    <w:p>
      <w:pPr>
        <w:pStyle w:val="Normal"/>
        <w:widowControl/>
        <w:suppressAutoHyphens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2 - It's Over sNow</w:t>
        <w:br/>
        <w:t>112 - Peaches and Cream</w:t>
        <w:br/>
        <w:t>112 (Feat Ludacris) - Peaches And Cream (DJ NggPie Rip)</w:t>
        <w:br/>
        <w:t>112 - It's Over sNow</w:t>
        <w:br/>
        <w:t>112 - Peaches and Cream</w:t>
        <w:br/>
        <w:t>112 (Feat Ludacris) - Peaches And Cream (DJ NggPie Rip)</w:t>
        <w:br/>
        <w:t>112 (f- Mase) - Love Me</w:t>
        <w:br/>
        <w:t>Dead Horse</w:t>
        <w:br/>
        <w:t>LIL ZANE - Money Strech</w:t>
        <w:br/>
        <w:t>1TYM - What Kind of Wanted World is this</w:t>
        <w:br/>
        <w:t>2Pac - Shorty Wanna Be A Thug</w:t>
        <w:br/>
        <w:t>2Pac - Shorty Want To Be A Thug</w:t>
        <w:br/>
        <w:t>2pac - To Live and Die in LA</w:t>
        <w:br/>
        <w:t>2Pac and Outlawz - Baby Don't Cry (Keep Ya Head Up II)</w:t>
        <w:br/>
        <w:t>Three Six Mafia - Chickenhead</w:t>
        <w:br/>
        <w:t>3 Doors Down - Kryptonite</w:t>
        <w:br/>
        <w:t>30 Foot Fall - Fuck Yall Were From Texas</w:t>
        <w:br/>
        <w:t>303infinity - Athina 2004</w:t>
        <w:br/>
        <w:t>303infinity - Do You Believe in Angels?</w:t>
        <w:br/>
        <w:t>303 Infinity - Drift Into Infinity</w:t>
        <w:br/>
        <w:t>303 Infinity - Eclipse</w:t>
        <w:br/>
        <w:t>303infinity - Ethereal Mist (Drum'n'Bass)</w:t>
        <w:br/>
        <w:t>303 Infinity - Flight Of The Raven</w:t>
        <w:br/>
        <w:t>303 Infinity - Free Your Mind</w:t>
        <w:br/>
        <w:t>303infinity - Liquid Bass</w:t>
        <w:br/>
        <w:t>303 Infinity - Man of my Dreams [Female vocals]</w:t>
        <w:br/>
        <w:t>303 Infinity - Mikel's Dream</w:t>
        <w:br/>
        <w:t>303 Infinity - Missing Shadow</w:t>
        <w:br/>
        <w:t>303 Infinity - Timeless Journey</w:t>
        <w:br/>
        <w:t>303 Infinity - To infinity</w:t>
        <w:br/>
        <w:t>303 Infinity - Too Many Secrets</w:t>
        <w:br/>
        <w:t>303infinity - Trance Formations [12" Mix]</w:t>
        <w:br/>
        <w:t>303 Infinity - Trance-mitter</w:t>
        <w:br/>
        <w:t>303 Infinity - Trancending Reality</w:t>
        <w:br/>
        <w:t>303infinity - Vertigo</w:t>
        <w:br/>
        <w:t>303 Infinity - Water Teknique</w:t>
        <w:br/>
        <w:t>303 Infinity - Winterrain</w:t>
        <w:br/>
        <w:t>303 Infinity - Audio Fantasy</w:t>
        <w:br/>
        <w:t>303 Infinity - Drift into Infinity</w:t>
        <w:br/>
        <w:t>311 - You Wouldn't Believe(KROQ)</w:t>
        <w:br/>
        <w:t>7angels 7 plauges - dandelion</w:t>
        <w:br/>
        <w:t>9 African Drums - Drum improvisation</w:t>
        <w:br/>
        <w:t>A New Found Glory - The Goonies "r" Good Enough</w:t>
        <w:br/>
        <w:t>A PROJECT - Fantasy (Stimulant DJs Remix)</w:t>
        <w:br/>
        <w:t>A Tribe Called Quest - Award Tour</w:t>
        <w:br/>
        <w:t>A Tribe Called Quest - Once Again</w:t>
        <w:br/>
        <w:t>Alien Ant Farm - Death Day</w:t>
        <w:br/>
        <w:t>aaliyah - more than a woman</w:t>
        <w:br/>
        <w:t>Aaliyah - Try Again</w:t>
        <w:br/>
        <w:t>Aaliyah (f- DMX) - Come Back In One Piece</w:t>
        <w:br/>
        <w:t>Aaron Carlton - Dance Naked (Club 69 Future Mix)</w:t>
        <w:br/>
        <w:t>aaron carl - Dance Naked (James Holden Remix)</w:t>
        <w:br/>
        <w:t>aaron carl - dance naked</w:t>
        <w:br/>
        <w:t>AB &amp; Soulsonic Force - - Dont Stop Planet Rock (Classic Mix)</w:t>
        <w:br/>
        <w:t>The Magnetic Fields - Absolutely Cuckoo</w:t>
        <w:br/>
        <w:t>Acceptance - December</w:t>
        <w:br/>
        <w:t>Ace of Base - All That She Wants</w:t>
        <w:br/>
        <w:t>Ace Of Base - Cruel Summer</w:t>
        <w:br/>
        <w:t>Ace of Base - The Sign</w:t>
        <w:br/>
        <w:t>Ace Troubleshooter - In My Dreams</w:t>
        <w:br/>
        <w:t>Acetone - All For The Love Of A Girl</w:t>
        <w:br/>
        <w:t>Acetone - All you know</w:t>
        <w:br/>
        <w:t>Acetone - Chew</w:t>
        <w:br/>
        <w:t>Acetone - Every Kiss</w:t>
        <w:br/>
        <w:t>Acetone - How Sweet I Roamed</w:t>
        <w:br/>
        <w:t>Acetone - Its a Lie</w:t>
        <w:br/>
        <w:t>Acetone - Like I Told You</w:t>
        <w:br/>
        <w:t>Acetone - No Need Swim</w:t>
        <w:br/>
        <w:t>Acetone - The Final Say</w:t>
        <w:br/>
        <w:t>Acetone - Things Are Gonna Be Alright</w:t>
        <w:br/>
        <w:t>Acetone - Vibrato</w:t>
        <w:br/>
        <w:t>Acetone - Wonderful world</w:t>
        <w:br/>
        <w:t>adam freeland - Adam Freeland-Coastal Breaks II Disc I</w:t>
        <w:br/>
        <w:t>Adam Freeland - Apex - Bangin</w:t>
        <w:br/>
        <w:t>Adam Freeland - Blim Chronologic</w:t>
        <w:br/>
        <w:t>adam freeland - Coastal Breaks II Disc I</w:t>
        <w:br/>
        <w:t>adam freeland - Deep South</w:t>
        <w:br/>
        <w:t>Adam Freeland - Breezeblock DJ Set</w:t>
        <w:br/>
        <w:t>adam freeland - Freak Frequency</w:t>
        <w:br/>
        <w:t>adam freeland - Groovetech, Seattle 3.23.00</w:t>
        <w:br/>
        <w:t>adam freeland - Hip Hop Phenomenon (Tsunami One, remix)</w:t>
        <w:br/>
        <w:t>adam freeland - Hip Hop Phenomenon</w:t>
        <w:br/>
        <w:t>Adam Freeland - ILS Tectonics</w:t>
        <w:br/>
        <w:t>adam freeland - Kiss FM Breakbeat Show 01-13-01</w:t>
        <w:br/>
        <w:t>Adam Freeland - Layo and Bushwacka-Deep South</w:t>
        <w:br/>
        <w:t>Adam Freeland - Makesome Brakesome Pig Chase</w:t>
        <w:br/>
        <w:t>adam freeland - Miami Breaks Volume 1 (The Tipper Remix)</w:t>
        <w:br/>
        <w:t>Adam Freeland - Motion Unit - My Mind</w:t>
        <w:br/>
        <w:t>Adam Freeland - Proper Filthy Naughty - Stitch</w:t>
        <w:br/>
        <w:t>adam freeland - Stitch Up</w:t>
        <w:br/>
        <w:t>Adam Freeland - Blim Chronologic</w:t>
        <w:br/>
        <w:t>Adam Sandler - 60 Year OId Man</w:t>
        <w:br/>
        <w:t>Adam Sandler - Piece Of Shit Car</w:t>
        <w:br/>
        <w:t>Adam Sandler - Severe Beating of a Pokemon</w:t>
        <w:br/>
        <w:t>Adam Sandler - Steve Polycronopolis</w:t>
        <w:br/>
        <w:t>Adam Sandler - Joining The Cult</w:t>
        <w:br/>
        <w:t>Adam Sandler - Tollbooth Willy</w:t>
        <w:br/>
        <w:t>Add N To X - Monster Bobby</w:t>
        <w:br/>
        <w:t>Add N to X - Add N To (x) - Add Insult To Injury - 01 - Adding N To X</w:t>
        <w:br/>
        <w:t>Add N To X - Add N to X -Kingdom of Shades (Exorcist)</w:t>
        <w:br/>
        <w:t>Add N To (X) - Mathematical Evil</w:t>
        <w:br/>
        <w:t>Add N To X - MDMH (Miami Dust Mite Harvest)</w:t>
        <w:br/>
        <w:t>Add N To X - Monster Bobby</w:t>
        <w:br/>
        <w:t>Add N To X - Plug Me In</w:t>
        <w:br/>
        <w:t>Add N to (X) - Revenge of the Black Regent</w:t>
        <w:br/>
        <w:t>Add N to X - Robot New York</w:t>
        <w:br/>
        <w:t>Aerosmith - Dream On</w:t>
        <w:br/>
        <w:t>Aerosmith - I Don't Wanna Miss A Thing</w:t>
        <w:br/>
        <w:t>Aerosmith - Janie's Got A Gun</w:t>
        <w:br/>
        <w:t>Aerosmith - Living on the Edge</w:t>
        <w:br/>
        <w:t>Aerosmith - Sweet Emotion</w:t>
        <w:br/>
        <w:t>Aerosmith - Walk This Way</w:t>
        <w:br/>
        <w:t>AFI - 6 To 8</w:t>
        <w:br/>
        <w:t>AFI - Battled (Secret Track)</w:t>
        <w:br/>
        <w:t>AFI - Catch A Hot One</w:t>
        <w:br/>
        <w:t>AFI - Clove Smoke Catharsis</w:t>
        <w:br/>
        <w:t>AFI - Demonomania</w:t>
        <w:br/>
        <w:t>AFI - God Called In Sick Today</w:t>
        <w:br/>
        <w:t>AFI - Initiation</w:t>
        <w:br/>
        <w:t>AFI - Last Kiss</w:t>
        <w:br/>
        <w:t>AFI - Strength Through Wounding</w:t>
        <w:br/>
        <w:t>AFI - 3 ½</w:t>
        <w:br/>
        <w:t>Afrika Bambaataa - Breaker's Revenge</w:t>
        <w:br/>
        <w:t>Afrika Bambaataa - Looking For The Perfect Beat</w:t>
        <w:br/>
        <w:t>Afrika Bambaataa - Zulu War Chant</w:t>
        <w:br/>
        <w:t>Afrika Bambaataa &amp; James Brown - Unity</w:t>
        <w:br/>
        <w:t>Afrika Bambaataa &amp; Soul Sonic Force - Don't Stop Planet</w:t>
        <w:br/>
        <w:t>Afrika Bambaataa &amp; The Soul Sonic Force - Frantic Situation</w:t>
        <w:br/>
        <w:t>Afro Celt Sound System - Release</w:t>
        <w:br/>
        <w:t>afro medusa - pasilda (club mix)</w:t>
        <w:br/>
        <w:t>11 - Afro Medusa - Pasilda (Knee Deep Club Mix)</w:t>
        <w:br/>
        <w:t>Afro Medusa - Pasilda</w:t>
        <w:br/>
        <w:t>Afu-Ra feat. GZA - Big Acts, Little Acts</w:t>
        <w:br/>
        <w:t>Age of Ruin - withered rose (range)</w:t>
        <w:br/>
        <w:t>agnelli &amp; nelson - everyday</w:t>
        <w:br/>
        <w:t>Agnelli And Nelson - Vegas</w:t>
        <w:br/>
        <w:t>AHA - Take on Me</w:t>
        <w:br/>
        <w:t>Air-Knee Feat. Rose - Night Of The Nights 2000</w:t>
        <w:br/>
        <w:t>artist - Track 01</w:t>
        <w:br/>
        <w:t>Airheads - Stanley</w:t>
        <w:br/>
        <w:t>Airwave - Above the sky</w:t>
        <w:br/>
        <w:t>AK1200, Dara, &amp; Dieselboy Live @ Proper (4-22-00)</w:t>
        <w:br/>
        <w:t>Akinyele - Lick My Dick</w:t>
        <w:br/>
        <w:t>Akinyele - Pussy Makes The World Go 'Roun</w:t>
        <w:br/>
        <w:t>Akinyle - Put it in my mouth</w:t>
        <w:br/>
        <w:t>Alanis Morissette - You Oughta Know</w:t>
        <w:br/>
        <w:t>Aleixa - Ultradramatic</w:t>
        <w:br/>
        <w:t>Alice Cooper - Feed My Frankenstein</w:t>
        <w:br/>
        <w:t>Alice DeeJay - Elements Of Life</w:t>
        <w:br/>
        <w:t>Alice Deejay - Higher &amp; Higher</w:t>
        <w:br/>
        <w:t>Alice Deejay - I Want You Back in My Life</w:t>
        <w:br/>
        <w:t>Alice Deejay and DJ Jurgen - Higher And Higher</w:t>
        <w:br/>
        <w:t>Alice Deejay - Better Off Alone</w:t>
        <w:br/>
        <w:t>Alicia Keys - Rock Wit U</w:t>
        <w:br/>
        <w:t>Alien Ant Farm - Happy Death Day</w:t>
        <w:br/>
        <w:t>Alien Ant Farm - Smooth Criminal</w:t>
        <w:br/>
        <w:t>AlienAntFarm - SmoothCriminal(cover)</w:t>
        <w:br/>
        <w:t>tha lix - Next level</w:t>
        <w:br/>
        <w:t>Alkaholiks, Xzibit - Prime Time</w:t>
        <w:br/>
        <w:t>Alkaline Trio - 3 - Bleeder</w:t>
        <w:br/>
        <w:t>Allister - Jimmy's Dream Girl</w:t>
        <w:br/>
        <w:t>Allister - Moon Lake Village</w:t>
        <w:br/>
        <w:t>ALP - Door Fridge Microwave Water</w:t>
        <w:br/>
        <w:t>Alpha Breed - Epic Future</w:t>
        <w:br/>
        <w:t>Alter Ring - Infinitely Gentle Blows (Scott Hardkiss' Mix)</w:t>
        <w:br/>
        <w:t>Various Artists - Alter Ring - Infinitely Gentle Blows</w:t>
        <w:br/>
        <w:t>Alya - Alya (Veracocha Remix)</w:t>
        <w:br/>
        <w:t>Various Artists - Alya - Alya</w:t>
        <w:br/>
        <w:t>Alya - Angelfalls (Elemental Force Mix)</w:t>
        <w:br/>
        <w:t>American Football - but the regrets are killing me</w:t>
        <w:br/>
        <w:t>American Football - for sure.</w:t>
        <w:br/>
        <w:t>American Football - honestly?</w:t>
        <w:br/>
        <w:t>American Football - i'll see you when we're both n</w:t>
        <w:br/>
        <w:t>American Football - never meant</w:t>
        <w:br/>
        <w:t>American Football - stay home</w:t>
        <w:br/>
        <w:t>American Football - The One With The Wurlitzer</w:t>
        <w:br/>
        <w:t>American Football - the summer ends</w:t>
        <w:br/>
        <w:t>American Football - you know i should be leaving s</w:t>
        <w:br/>
        <w:t>American Hi Fi - My Only Enemy</w:t>
        <w:br/>
        <w:t>American Hi Fi - Another Perfect Day</w:t>
        <w:br/>
        <w:t>American Hi Fi - Don't Wait for the Sun</w:t>
        <w:br/>
        <w:t>American Hi-Fi - Flavor Of The Week</w:t>
        <w:br/>
        <w:t>American Hi-Fi - Hi-Fi Killer</w:t>
        <w:br/>
        <w:t>American Hi-Fi - I'm a Fool</w:t>
        <w:br/>
        <w:t>American Hi Fi - Safer on the Outside</w:t>
        <w:br/>
        <w:t>American Hi Fi - Scar</w:t>
        <w:br/>
        <w:t>american hi fi - surround</w:t>
        <w:br/>
        <w:t>American Hi Fi - What About Today-</w:t>
        <w:br/>
        <w:t>American Music Club - What Godzilla Said To God</w:t>
        <w:br/>
        <w:t>American Music Club - Apology for an Accident</w:t>
        <w:br/>
        <w:t>American Music Club - Dallas, Airports, Bodybags</w:t>
        <w:br/>
        <w:t>American Music Club - Ex-Girlfriend</w:t>
        <w:br/>
        <w:t>American Music Club - Gratitude Walks</w:t>
        <w:br/>
        <w:t>American Music Club - I've Been a Mess</w:t>
        <w:br/>
        <w:t>American Music Club - Johnny Mathis' Feet</w:t>
        <w:br/>
        <w:t>American Music Club - Mercury - Keep Me Around</w:t>
        <w:br/>
        <w:t>Amil feat. Jay-Z Memphis Bleek &amp; Beanie Sigel - For Da Fam (Instrumental)</w:t>
        <w:br/>
        <w:t>ANALYST - BEAT BOX &amp; THE DJ (epidose 2)</w:t>
        <w:br/>
        <w:t>ANALYST - THE BEAT BOX &amp; THE DJ (live)</w:t>
        <w:br/>
        <w:t>Ancient Mariners Chanteymen - Away Rio</w:t>
        <w:br/>
        <w:t>Andre Rieu - The Third Man</w:t>
        <w:br/>
        <w:t>andrew siller - generic love song</w:t>
        <w:br/>
        <w:t>andrew siller - Ninja Anthem</w:t>
        <w:br/>
        <w:t>Andy Caldwell - Carnaval</w:t>
        <w:br/>
        <w:t>Angry Mexican DJ's - Didn't I (Pussy 2000 Mix)</w:t>
        <w:br/>
        <w:t>Ann Beretta - Bottlecaps</w:t>
        <w:br/>
        <w:t>Ann Beretta - Crash</w:t>
        <w:br/>
        <w:t>Ann Beretta - Efforts Wasted</w:t>
        <w:br/>
        <w:t>Ann Beretta - Track 01</w:t>
        <w:br/>
        <w:t>Ann Beretta - Forget Today, Forget Tommorrow</w:t>
        <w:br/>
        <w:t>Ann Beretta - Hatemail</w:t>
        <w:br/>
        <w:t>Ann Beretta - Long Distance</w:t>
        <w:br/>
        <w:t>Ann Beretta - Mr Bowling</w:t>
        <w:br/>
        <w:t>Ann Beretta - Spite</w:t>
        <w:br/>
        <w:t>Ann Beretta - St. Marks</w:t>
        <w:br/>
        <w:t>Ann Beretta - Wave Of Destruction</w:t>
        <w:br/>
        <w:t>Annie Lennox - Walking On Broken Glass</w:t>
        <w:br/>
        <w:t>Annie Lennox - Why</w:t>
        <w:br/>
        <w:t>Anthony Moriah - - The Reality (full Intention Dub Mix)</w:t>
        <w:br/>
        <w:t>Antonio Carlos Jobim, Herbie Hancock - The Girl From Ipanema</w:t>
        <w:br/>
        <w:t>Aphex Twin - Ageispolis</w:t>
        <w:br/>
        <w:t>Aphex Twin - Delphium</w:t>
        <w:br/>
        <w:t>Aphex Twin - Donkey Rhubarb</w:t>
        <w:br/>
        <w:t>Only Real Music - Ghost in the Shell</w:t>
        <w:br/>
        <w:t>Aphex Twin - Heliosphan</w:t>
        <w:br/>
        <w:t>Aphex Twin - Track 03</w:t>
        <w:br/>
        <w:t>Aphex Twin - On</w:t>
        <w:br/>
        <w:t>aphex twin - outside kick ass violin solo</w:t>
        <w:br/>
        <w:t>Aphex Twin - Popcorn</w:t>
        <w:br/>
        <w:t>Aphex Twin - Powerpill Pacman</w:t>
        <w:br/>
        <w:t>Aphex Twin - Ptolemy</w:t>
        <w:br/>
        <w:t>Aphex Twin - Pulsewidth</w:t>
        <w:br/>
        <w:t>aphex twin - speed racer</w:t>
        <w:br/>
        <w:t>Aphex Twin - Star Wars theme</w:t>
        <w:br/>
        <w:t>aphex twin - the tetris remix</w:t>
        <w:br/>
        <w:t>Aphex Twin - We Are The Music Makers</w:t>
        <w:br/>
        <w:t>Aphex Twin - Xtal</w:t>
        <w:br/>
        <w:t>Aphrodite - No Diggity (rave Mix)</w:t>
        <w:br/>
        <w:t>The Untouchables - At The Count Of Three (Album M</w:t>
        <w:br/>
        <w:t>Mickey Finn &amp; Aphrodite - Bad Ass (LAPD Mix)</w:t>
        <w:br/>
        <w:t>Mulder - Dont Believe ('99 Album Mix)</w:t>
        <w:br/>
        <w:t>Rayner - Fifty Thousand Watts Of Funk</w:t>
        <w:br/>
        <w:t>Aphrodite &amp; Mickey Finn - western (album mix down)</w:t>
        <w:br/>
        <w:t>The Apples (In Stereo) - About Your Fame</w:t>
        <w:br/>
        <w:t>Apples In Stereo - Look Away</w:t>
        <w:br/>
        <w:t>Apples in Stereo - Seems So</w:t>
        <w:br/>
        <w:t>Apples in Stereo - Signal in the Sky</w:t>
        <w:br/>
        <w:t>Quasi - Smile</w:t>
        <w:br/>
        <w:t>Apples In Stereo - The Bird You Can't See</w:t>
        <w:br/>
        <w:t>The Apples in Stereo - Tin Pan Alley</w:t>
        <w:br/>
        <w:t>Apples in Stereo - You Said That Last Night</w:t>
        <w:br/>
        <w:t>Appleseed Cast - ...and nothing less</w:t>
        <w:br/>
        <w:t>Appleseed Cast - 16 days</w:t>
        <w:br/>
        <w:t>Appleseed Cast - antihero</w:t>
        <w:br/>
        <w:t>Appleseed Cast - bonus track</w:t>
        <w:br/>
        <w:t>Appleseed Cast - december 27, 1990</w:t>
        <w:br/>
        <w:t>Appleseed Cast - dreamland</w:t>
        <w:br/>
        <w:t>Appleseed Cast - Fishing the Sky</w:t>
        <w:br/>
        <w:t>Appleseed Cast - Forever Longing the Golden Sunsets</w:t>
        <w:br/>
        <w:t>Appleseed Cast - hilgore trout</w:t>
        <w:br/>
        <w:t>Appleseed Cast - Mare Mortis</w:t>
        <w:br/>
        <w:t>Appleseed Cast - marigold &amp; patchwork</w:t>
        <w:br/>
        <w:t>Appleseed Cast - moment #72</w:t>
        <w:br/>
        <w:t>Appleseed Cast - on sidewalks</w:t>
        <w:br/>
        <w:t>Appleseed Cast - portrait</w:t>
        <w:br/>
        <w:t>Appleseed Cast - poseidon</w:t>
        <w:br/>
        <w:t>Appleseed Cast - santa maria</w:t>
        <w:br/>
        <w:t>Appleseed Cast - Secret</w:t>
        <w:br/>
        <w:t>Appleseed Cast - stars</w:t>
        <w:br/>
        <w:t>Appleseed Cast - Storms</w:t>
        <w:br/>
        <w:t>Appleseed Cast - The Immortal Soul of Mundo Cani</w:t>
        <w:br/>
        <w:t>Appleseed Cast - the last ring</w:t>
        <w:br/>
        <w:t>Appleseed Cast - untitled 1/2</w:t>
        <w:br/>
        <w:t>Aquabats - Martian Girl</w:t>
        <w:br/>
        <w:t>aquagen - Phatt Bass</w:t>
        <w:br/>
        <w:t>Arch Enemy - The Immortal</w:t>
        <w:br/>
        <w:t>Archers of Loaf - Audiowhore</w:t>
        <w:br/>
        <w:t>Archers Of Loaf - Backwash</w:t>
        <w:br/>
        <w:t>Archers Of Loaf - Fat</w:t>
        <w:br/>
        <w:t>Archers of Loaf - Harnessed In Slums</w:t>
        <w:br/>
        <w:t>Archers of Loaf - Hate Paste</w:t>
        <w:br/>
        <w:t>Archers of Loaf - Last Word</w:t>
        <w:br/>
        <w:t>Archers of Loaf - might</w:t>
        <w:br/>
        <w:t>Archers Of Loaf - Slow Worm</w:t>
        <w:br/>
        <w:t>Archers of Loaf - Smokin Pot In The Hot City</w:t>
        <w:br/>
        <w:t>Archers of Loaf / South Caroli</w:t>
        <w:br/>
        <w:t>Archers of Loaf - Web in Front</w:t>
        <w:br/>
        <w:t>Archers of Loaf - White Trash Heros</w:t>
        <w:br/>
        <w:t>Archers of Loaf - Wrong</w:t>
        <w:br/>
        <w:t>Archers Of Loaf - You And Me</w:t>
        <w:br/>
        <w:t>Aretha Franklin - Natural Woman</w:t>
        <w:br/>
        <w:t>arksun - astrodancer (starecase remix)</w:t>
        <w:br/>
        <w:t>Dirty Robot - Arling &amp; Cameron</w:t>
        <w:br/>
        <w:t>Armand Van Helden - 6 Minutes Of Funk</w:t>
        <w:br/>
        <w:t>armand van helden - around the world (master at work remix)</w:t>
        <w:br/>
        <w:t>armand van helden - ballistic funk</w:t>
        <w:br/>
        <w:t>Armand Van Helden - Breakdancers Call</w:t>
        <w:br/>
        <w:t>Bucketheads, Armand Van Helden - The Bomb ReEdit</w:t>
        <w:br/>
        <w:t>Armand van Helden - Conscience feat Tekitha of Wu-Tang</w:t>
        <w:br/>
        <w:t>Armand Van Helden - Essential mix live @ Homelands 2000</w:t>
        <w:br/>
        <w:t>Armand Van Helden - Flowers</w:t>
        <w:br/>
        <w:t>Armand van Helden - Flyaway Love</w:t>
        <w:br/>
        <w:t>Armand Van Helden - Full Moon</w:t>
        <w:br/>
        <w:t>Armand van Helden - Hey What's wrong with you</w:t>
        <w:br/>
        <w:t>Armand van Helden - House Boxing feat Lord Sear</w:t>
        <w:br/>
        <w:t>armand van helden - Human Traffic Soundtrack #2 (Flowerz Fea</w:t>
        <w:br/>
        <w:t>Armand Van Helden - Koochy (X-Mix)</w:t>
        <w:br/>
        <w:t>armand van helden - Loveparade `</w:t>
        <w:br/>
        <w:t>armand van helden - psychic bounty killaz</w:t>
        <w:br/>
        <w:t>armand van helden - Spin Spin Sugar (remix)</w:t>
        <w:br/>
        <w:t>armand van helden - sugar is sweeter (drum &amp; bass edit)</w:t>
        <w:br/>
        <w:t>Armand Van Helden - Sugar is Sweeter [Drum &amp; Bass]</w:t>
        <w:br/>
        <w:t>Armand Van Helden - Summertime</w:t>
        <w:br/>
        <w:t>www.homeofmusic.com - (armand van helden) funk phenomena (uk garage mix)</w:t>
        <w:br/>
        <w:t>Armand Van Helden - The FunkPhenomena</w:t>
        <w:br/>
        <w:t>www.homeofmusic.com - (armand van helden) trancesetters the search [www homeofmusic com]</w:t>
        <w:br/>
        <w:t>Armand Van Helden - Ultrafunkula (Ganja Kru Remix)</w:t>
        <w:br/>
        <w:t>Armand Van Helden - ultra_funkula.mp3</w:t>
        <w:br/>
        <w:t>Armand Van Helden - Vs Fatboy Slim</w:t>
        <w:br/>
        <w:t>armand van helden - witch doctor (original 12'' mix)</w:t>
        <w:br/>
        <w:t>armand van helden - you don't even know me (badboy bill mix)</w:t>
        <w:br/>
        <w:t>Armand van Helden - Udont know me featDuane Harden</w:t>
        <w:br/>
        <w:t>Armand Van Helden - You Don't know me</w:t>
        <w:br/>
        <w:t>Aron Louis - Outside</w:t>
        <w:br/>
        <w:t>Various Artists - Arsenik w / RZA - Shaolin, 6em</w:t>
        <w:br/>
        <w:t>Art of Noise - Beat Box</w:t>
        <w:br/>
        <w:t>Arturo Sandoval - Rimsky</w:t>
        <w:br/>
        <w:t>Arturo Sanduval - Blackbird</w:t>
        <w:br/>
        <w:t>Arturo Sanduval - Primal Scream</w:t>
        <w:br/>
        <w:t>As Friends Rust - The First Song On The Tape You Make Her</w:t>
        <w:br/>
        <w:t xml:space="preserve">As Friends Rust - The Fists of Time - 05 - Broken Brain </w:t>
        <w:br/>
        <w:t>As The Sun Sets - 08 - A Thousand Falling Skies</w:t>
        <w:br/>
        <w:t>as the sun sets - Carapathian</w:t>
        <w:br/>
        <w:t>As the Sun Sets - from this day foward</w:t>
        <w:br/>
        <w:t>As the sun sets - Intro.</w:t>
        <w:br/>
        <w:t>As The Sun Sets - Searching For a Reason to Carry On</w:t>
        <w:br/>
        <w:t>as the sun sets - shed for you and for many</w:t>
        <w:br/>
        <w:t>As The Sun Sets - Such Words Upon The Tongues of</w:t>
        <w:br/>
        <w:t>As the Sun Sets - 05 filled Dreams are a Burning Utopia</w:t>
        <w:br/>
        <w:t>Ashtray Babyhead - Bomb</w:t>
        <w:br/>
        <w:t>Ashtray Babyhead - Bug</w:t>
        <w:br/>
        <w:t>Ashtray Babyhead - Crust</w:t>
        <w:br/>
        <w:t>Ashtray Babyhead - Elaine, Elaine</w:t>
        <w:br/>
        <w:t>Ashtray Babyhead - Leash</w:t>
        <w:br/>
        <w:t>Ashtray Babyhead - Popstar Radio Crown</w:t>
        <w:br/>
        <w:t>Ashtray Babyhead - Pummeled</w:t>
        <w:br/>
        <w:t>Ashtray Babyhead - Rocketship</w:t>
        <w:br/>
        <w:t>Ashura Frenzy - You and Me together 4-ever RMX</w:t>
        <w:br/>
        <w:t>asian dub foundation - assassin</w:t>
        <w:br/>
        <w:t>asian dub foundation - black white</w:t>
        <w:br/>
        <w:t>asian dub foundation - buzzin'</w:t>
        <w:br/>
        <w:t>asian dub foundation - charge</w:t>
        <w:br/>
        <w:t>Asian Dub Foundation - Collective Mode</w:t>
        <w:br/>
        <w:t>Asian Dub Foundation - Colour Line</w:t>
        <w:br/>
        <w:t>Asian Dub Foundation - Crash</w:t>
        <w:br/>
        <w:t>asian dub foundation - culture move</w:t>
        <w:br/>
        <w:t>Asian Dub Foundation - Digital Underclass</w:t>
        <w:br/>
        <w:t>asian dub foundation - dub mentality</w:t>
        <w:br/>
        <w:t>asian dub foundation - free satpal ram</w:t>
        <w:br/>
        <w:t>asian dub foundation - hypocrite</w:t>
        <w:br/>
        <w:t>asian dub foundation - jericho</w:t>
        <w:br/>
        <w:t>Asian Dub Foundation - Memory War</w:t>
        <w:br/>
        <w:t>Asian Dub Foundation - Naxalite</w:t>
        <w:br/>
        <w:t>Asian Dub Foundation - Officer XX</w:t>
        <w:br/>
        <w:t>asian dub foundation - rafi</w:t>
        <w:br/>
        <w:t>Asian Dub Foundation - Rebel Warrior</w:t>
        <w:br/>
        <w:t>The Beach - Asian Dub Foundat - Return Of Django</w:t>
        <w:br/>
        <w:t>Asian Dub Foundation - Riddim I Like</w:t>
        <w:br/>
        <w:t>asian dub foundation - taa deem</w:t>
        <w:br/>
        <w:t>Asian Dub Foundation - Truth Hides</w:t>
        <w:br/>
        <w:t>Astronaut Wife - Cape Canaveral</w:t>
        <w:br/>
        <w:t>astrotrax - The Energy (BMR Club Mix)</w:t>
        <w:br/>
        <w:t>Astrotrax - The Energy</w:t>
        <w:br/>
        <w:t>Various Artists - 01 - Catacomb</w:t>
        <w:br/>
        <w:t>At The Drive In - Track 05</w:t>
        <w:br/>
        <w:t>At The Drive In - Track 05</w:t>
        <w:br/>
        <w:t>At The Drive In - Track 11</w:t>
        <w:br/>
        <w:t>At The Drive-In - One Armed Scissor</w:t>
        <w:br/>
        <w:t>At The Drive-In - Pickpocket</w:t>
        <w:br/>
        <w:t>At The Drive-In - Rascuache</w:t>
        <w:br/>
        <w:t>At The Drive In - Track 05</w:t>
        <w:br/>
        <w:t>At The Drive In - Sleepwalk Capsules</w:t>
        <w:br/>
        <w:t>At The Drive In - sleepwalk capsuls</w:t>
        <w:br/>
        <w:t>At The Drive-In - Star Slight</w:t>
        <w:br/>
        <w:t>ATB - 9 PM till i come (ministry of sound trance nation 31 mix)</w:t>
        <w:br/>
        <w:t>ATB - 9 PM (Till I Come)</w:t>
        <w:br/>
        <w:t>ATB - 9 PM Til I come(Seb Fontaine Mix)</w:t>
        <w:br/>
        <w:t>ATB - 9 PM till i come (club mix vinyl edit)</w:t>
        <w:br/>
        <w:t>ATB - 9PM Till I Come 1999 RMX</w:t>
        <w:br/>
        <w:t>ATB - 9 PM Till I Come</w:t>
        <w:br/>
        <w:t>atb - 9am/don'tstop/words/tranceport</w:t>
        <w:br/>
        <w:t>ATB - 9pm (club mix - Thunderpuss 2000)</w:t>
        <w:br/>
        <w:t>ATB - Bring It Back</w:t>
        <w:br/>
        <w:t>ATB - Cancun Song Rave (live)</w:t>
        <w:br/>
        <w:t>Mixed By ATB - MoS Clubbers Guide To Trance 2</w:t>
        <w:br/>
        <w:t>ATB - Don't stop (sasha remix)</w:t>
        <w:br/>
        <w:t>ATB - Don't Stop</w:t>
        <w:br/>
        <w:t>ATB - Dreams Loast For Long</w:t>
        <w:br/>
        <w:t>ATB - Endless Silence</w:t>
        <w:br/>
        <w:t>ATB - Engrossing Moments</w:t>
        <w:br/>
        <w:t>ATB - Enigmatic Encounter</w:t>
        <w:br/>
        <w:t>ATB - Fall Asleep</w:t>
        <w:br/>
        <w:t>ATB - Feel You Like A River</w:t>
        <w:br/>
        <w:t>ATB - First Love</w:t>
        <w:br/>
        <w:t>ATB - Hypnotic Beach</w:t>
        <w:br/>
        <w:t>ATB - It's a fine day</w:t>
        <w:br/>
        <w:t>ATB - Killer 2000 - http://worldchartz.tsx.org/</w:t>
        <w:br/>
        <w:t>ATB - Klangwelt</w:t>
        <w:br/>
        <w:t>ATB - Let U Go</w:t>
        <w:br/>
        <w:t>ATB - Live at summerrave 2000</w:t>
        <w:br/>
        <w:t>ATB - Loose The Gravity</w:t>
        <w:br/>
        <w:t>ATB - Love Will Find You</w:t>
        <w:br/>
        <w:t>ATB - Megamix (techno bass)</w:t>
        <w:br/>
        <w:t>ATB - My Dream</w:t>
        <w:br/>
        <w:t>ATB - Obsession</w:t>
        <w:br/>
        <w:t>ATB - ocean trance</w:t>
        <w:br/>
        <w:t>ATB - Push the Limit</w:t>
        <w:br/>
        <w:t>ATB - Repulse</w:t>
        <w:br/>
        <w:t>ATB - See U Again</w:t>
        <w:br/>
        <w:t>ATB - Sensuality</w:t>
        <w:br/>
        <w:t>ATB - Sun Is Shining (Bob Marly Mix)</w:t>
        <w:br/>
        <w:t>ATB - The Fields Of Love</w:t>
        <w:br/>
        <w:t>ATB - The Summer [Clubb Mix]</w:t>
        <w:br/>
        <w:t>ATB - The Summer</w:t>
        <w:br/>
        <w:t>ATB - Timeless</w:t>
        <w:br/>
        <w:t>ATB - Too Much Rain Over Paradise</w:t>
        <w:br/>
        <w:t>ATB - Underwater World</w:t>
        <w:br/>
        <w:t>ATB - Universal Nation (Push Mix)</w:t>
        <w:br/>
        <w:t>ATB - Utwór 4</w:t>
        <w:br/>
        <w:t>ATB &amp; Paul Van Dyke rave mix - DJ Special K</w:t>
        <w:br/>
        <w:t>ATB feat. York - Fields Of Love (Darude Rmx)</w:t>
        <w:br/>
        <w:t>ATB - ATB Vs Dj Jean - The Launch[re</w:t>
        <w:br/>
        <w:t>ATB vs Everything but the girl - 9PM</w:t>
        <w:br/>
        <w:t>ATB vs James Brown - Funk on a roll</w:t>
        <w:br/>
        <w:t>ATB - The First Rebirth</w:t>
        <w:br/>
        <w:t>ATC - Around The World (La La La La)</w:t>
        <w:br/>
        <w:t>ATC - Mistake No. 2</w:t>
        <w:br/>
        <w:t>Atlantis - Virus</w:t>
        <w:br/>
        <w:t>Atomic Kitten - Eternal Flame</w:t>
        <w:br/>
        <w:t>Audio Assasins - A Song For The Guy At Delicious Music</w:t>
        <w:br/>
        <w:t>Audio Soul Project - Back to Joy</w:t>
        <w:br/>
        <w:t>Audio Soul Project - Gettin Tha Feeling</w:t>
        <w:br/>
        <w:t>Avail - Fifth Wheel</w:t>
        <w:br/>
        <w:t>Avail - Over the James - 08 - S.R.O.</w:t>
        <w:br/>
        <w:t>Avail - Over the James - 14 - Fifth Wheel</w:t>
        <w:br/>
        <w:t>B Real, Busta Rhymes, Coolio, LL Cool J - Hit 'em High</w:t>
        <w:br/>
        <w:t>B.B. King - Lucille</w:t>
        <w:br/>
        <w:t>BB King - Worry, Worry</w:t>
        <w:br/>
        <w:t>B.G F/ Lil' Wayne &amp; Juvenile - Niggaz In Trouble</w:t>
        <w:br/>
        <w:t>B.G. Feat. Juvenile - 187 ( unreleased )</w:t>
        <w:br/>
        <w:t>B44 - Go Go</w:t>
        <w:br/>
        <w:t>B-52's - Love Shack</w:t>
        <w:br/>
        <w:t>Babe Ruth, B-Boys, Chemical Brothers - Word Of Mouth</w:t>
        <w:br/>
        <w:t>Bach - Air in G</w:t>
        <w:br/>
        <w:t>Bach - Brandenburg Concerto #4 - II Andante</w:t>
        <w:br/>
        <w:t>Bach - Brandenburg Concerto No 4 - 2nd Movement</w:t>
        <w:br/>
        <w:t>Bach - Brandenburg Concerto #4 - III Presto</w:t>
        <w:br/>
        <w:t>Bad Boy Bill - Bangin the Box</w:t>
        <w:br/>
        <w:t>Bad Religion - Suffer</w:t>
        <w:br/>
        <w:t>Badly Drawn Boy - Once Around The Block</w:t>
        <w:br/>
        <w:t>Blonde Redhead - Balled Of Lemons</w:t>
        <w:br/>
        <w:t>Bananarama - Cruel Summer</w:t>
        <w:br/>
        <w:t>Bane - In Pieces</w:t>
        <w:br/>
        <w:t>Bar Jun - X-Teen</w:t>
        <w:br/>
        <w:t>Bare Jr - Kiss Me(Or I Will Cry)</w:t>
        <w:br/>
        <w:t>Bare Jr - Miss You The Most</w:t>
        <w:br/>
        <w:t>Bare Jr. - Brainwasher</w:t>
        <w:br/>
        <w:t>Bare Jr. - Devil Doll</w:t>
        <w:br/>
        <w:t>Bare Jr. - Gasoline Listerine</w:t>
        <w:br/>
        <w:t>Bare Jr. - God</w:t>
        <w:br/>
        <w:t>Bare Jr. - If you choose me</w:t>
        <w:br/>
        <w:t>Bare Jr. - Limpin'</w:t>
        <w:br/>
        <w:t>Bare Jr. - Overture: Love theme from Brai</w:t>
        <w:br/>
        <w:t>Bare Jr - Shine</w:t>
        <w:br/>
        <w:t>Bare Jr. - Why do I need a job</w:t>
        <w:br/>
        <w:t>Bare Jr - You Never Knew(I Lied)</w:t>
        <w:br/>
        <w:t>Bare Naked Ladies - Alcohol</w:t>
        <w:br/>
        <w:t>Bare Naked Ladies - Brian Wilson (live)</w:t>
        <w:br/>
        <w:t>Bare Naked Ladies - Brian Wilson</w:t>
        <w:br/>
        <w:t>Barenaked Ladies - Call And Answer</w:t>
        <w:br/>
        <w:t>Bare Naked Ladies - If I Had a Million Dollars (Denver)</w:t>
        <w:br/>
        <w:t>Bare Naked Ladies - If I Had A Million Dollars</w:t>
        <w:br/>
        <w:t>Barenaked Ladies - If I Had a Million Dollars</w:t>
        <w:br/>
        <w:t>Bare Naked Ladies - Its All Been Done</w:t>
        <w:br/>
        <w:t>Bare Naked Ladies - Jane</w:t>
        <w:br/>
        <w:t>Bare Naked Ladies - One Week</w:t>
        <w:br/>
        <w:t>Barry White - You're My Everything</w:t>
        <w:br/>
        <w:t>Barry White - Can't Get Enough of Your Love, Babe</w:t>
        <w:br/>
        <w:t xml:space="preserve">Barry White - Just the Way You Are </w:t>
        <w:br/>
        <w:t>Barry White - Low Rider</w:t>
        <w:br/>
        <w:t>Barry White - You Sexy Thing</w:t>
        <w:br/>
        <w:t>Barry White - You're the First the Last My Everything</w:t>
        <w:br/>
        <w:t>Barthezz - On The Move (DuMonde remix)</w:t>
        <w:br/>
        <w:t>Barthezz - On The Move</w:t>
        <w:br/>
        <w:t>Basement Jaxx - All I Know</w:t>
        <w:br/>
        <w:t>basement jaxx - Bingo Bango</w:t>
        <w:br/>
        <w:t>Basement Jaxx - Breakaway</w:t>
        <w:br/>
        <w:t>basement jaxx - can u feel the base</w:t>
        <w:br/>
        <w:t>Basement Jaxx - Crazy Girl</w:t>
        <w:br/>
        <w:t>Basement Jaxx - Do Your Thing</w:t>
        <w:br/>
        <w:t>Basement Jaxx - Get Me Off</w:t>
        <w:br/>
        <w:t>basement jaxx - jump n' shout</w:t>
        <w:br/>
        <w:t>Basement Jaxx - JUS 1 Kiss</w:t>
        <w:br/>
        <w:t>Basement Jaxx - Kissalude</w:t>
        <w:br/>
        <w:t>basement jaxx - Red Alert (club mix)</w:t>
        <w:br/>
        <w:t>Basement Jaxx - Red Alert (Jaxx Club Mix)</w:t>
        <w:br/>
        <w:t>basement jaxx - Rendez Vous (Extended Mix)</w:t>
        <w:br/>
        <w:t>Basement Jaxx - Rendez Vu</w:t>
        <w:br/>
        <w:t>Basement Jaxx [2DB PoweR] - Romeo</w:t>
        <w:br/>
        <w:t>Basement Jaxx - Samba Magic</w:t>
        <w:br/>
        <w:t>basement jaxx - same old show</w:t>
        <w:br/>
        <w:t>Basement Jaxx - SFM</w:t>
        <w:br/>
        <w:t>basement jaxx - Tomb Raider Soundtrack</w:t>
        <w:br/>
        <w:t>basement jaxx - u can't stop me</w:t>
        <w:br/>
        <w:t>basement jaxx - yo-yo</w:t>
        <w:br/>
        <w:t>Danny Elfman - Batman</w:t>
        <w:br/>
        <w:t>Battle of the Year - Come on Together</w:t>
        <w:br/>
        <w:t>Battle of the Year - Fader Gladiator</w:t>
        <w:br/>
        <w:t>Breakdance - Jazz Showdown</w:t>
        <w:br/>
        <w:t>Knights of Bass - Renegades</w:t>
        <w:br/>
        <w:t>Battle of the Year - Rock the Funky Beat</w:t>
        <w:br/>
        <w:t>Bobby Bland &amp; B. B. King - Everday (I have the blues)</w:t>
        <w:br/>
        <w:t>BB King &amp; Eric Clapton - Rock Me Baby</w:t>
        <w:br/>
        <w:t>BB King -The Thrill Is Gone</w:t>
        <w:br/>
        <w:t>Bbillie Holiday - Fine and Mellow</w:t>
        <w:br/>
        <w:t>Jeep Beat Collective - B Boys Breakdance Forever (Ext Remix)</w:t>
        <w:br/>
        <w:t>B-Boys Candy - Breakdancing Mix</w:t>
        <w:br/>
        <w:t>Beach Boys - California Girls</w:t>
        <w:br/>
        <w:t>Beach Boys - Kokomo</w:t>
        <w:br/>
        <w:t>Beanie Sigel - Anything</w:t>
        <w:br/>
        <w:t>Beanie Sigel - BEANIE</w:t>
        <w:br/>
        <w:t>Beanie Sigel - Everybody Wanna Be A Star-RNS</w:t>
        <w:br/>
        <w:t>DJ ENVY &amp; LENNY S. - ROCK THE MIC</w:t>
        <w:br/>
        <w:t>Beanie Sigel - Stop Chill-RNS</w:t>
        <w:br/>
        <w:t>Beanie Sigel - The Truth-RNS</w:t>
        <w:br/>
        <w:t>Beanie Sigel - What Your Life Like-RNS</w:t>
        <w:br/>
        <w:t>SuperMp3s.net - Beastie Boys - ALRIGHT HEAR THIS</w:t>
        <w:br/>
        <w:t>SuperMp3s.net - Beastie Boys - B-BOYS MAKIN WITH THE FREAK FR</w:t>
        <w:br/>
        <w:t>SuperMp3s.net - Beastie Boys - BOBO ON THE CORNER</w:t>
        <w:br/>
        <w:t>SuperMp3s.net - Beastie Boys - BODHISATTVA VOW</w:t>
        <w:br/>
        <w:t>Beastie Boys - Brass Monkey</w:t>
        <w:br/>
        <w:t>Beastie Boys - Check Your Head - 18 - Professor Booty</w:t>
        <w:br/>
        <w:t>Beastie Boys - Do It</w:t>
        <w:br/>
        <w:t>SuperMp3s.net - Beastie Boys - EUGENE'S LAMENT</w:t>
        <w:br/>
        <w:t>Beastie Boys - Fight for Your Rights to Party</w:t>
        <w:br/>
        <w:t>Beastie Boys - Finger Lickin' Good</w:t>
        <w:br/>
        <w:t>SuperMp3s.net - Beastie Boys - FLUTE LOOP</w:t>
        <w:br/>
        <w:t>Beastie Boys - Funky Boss</w:t>
        <w:br/>
        <w:t>SuperMp3s.net - Beastie Boys - FUTTERMAN'S RULE</w:t>
        <w:br/>
        <w:t>SuperMp3s.net - Beastie Boys - GET IT TOGETHER</w:t>
        <w:br/>
        <w:t>Beastie Boys - Girls</w:t>
        <w:br/>
        <w:t>Beastie Boys - Gratitude</w:t>
        <w:br/>
        <w:t>SuperMp3s.net - Beastie Boys - HEART ATTACK MAN</w:t>
        <w:br/>
        <w:t>Beastie Boys - In 3's</w:t>
        <w:br/>
        <w:t>Beastie Boys - Instant Death</w:t>
        <w:br/>
        <w:t>Beastie Boys - Intergalactic</w:t>
        <w:br/>
        <w:t>Beastie Boys - Jimmy James</w:t>
        <w:br/>
        <w:t>Beastie Boys - Lighten Up</w:t>
        <w:br/>
        <w:t>Beastie Boys - Live At P.J.'s</w:t>
        <w:br/>
        <w:t>Beastie Boys - Mark On The Bus</w:t>
        <w:br/>
        <w:t>Beastie Boys - Namaste</w:t>
        <w:br/>
        <w:t>Beastie Boys - No Sleep Till Brooklyn</w:t>
        <w:br/>
        <w:t>Beastie Boys - Pass The Mic</w:t>
        <w:br/>
        <w:t>Beastie Boys - Professor Booty</w:t>
        <w:br/>
        <w:t>Beastie Boys - Remote Control</w:t>
        <w:br/>
        <w:t>SuperMp3s.net - Beastie Boys - RICKY'S THEME</w:t>
        <w:br/>
        <w:t>SuperMp3s.net - Beastie Boys - ROOT DOWN</w:t>
        <w:br/>
        <w:t>Beastie Boys - Sabatoge</w:t>
        <w:br/>
        <w:t>SuperMp3s.net - Beastie Boys - SABOTAGE</w:t>
        <w:br/>
        <w:t>SuperMp3s.net - Beastie Boys - SABROSA</w:t>
        <w:br/>
        <w:t>SuperMp3s.net - Beastie Boys - SHAMBALA</w:t>
        <w:br/>
        <w:t>Beastie Boys - So What'cha Want</w:t>
        <w:br/>
        <w:t>Beastie Boys - Something's Got To Give</w:t>
        <w:br/>
        <w:t>Beastie Boys - Super Disco Breakin'</w:t>
        <w:br/>
        <w:t>SuperMp3s.net - Beastie Boys - SURE SHOT</w:t>
        <w:br/>
        <w:t>Beastie Boys - The Biz Vs the Nuge</w:t>
        <w:br/>
        <w:t>Beastie Boys - The Blue Nun</w:t>
        <w:br/>
        <w:t>Beastie Boys - The Maestro</w:t>
        <w:br/>
        <w:t>SuperMp3s.net - Beastie Boys - THE SCOOP</w:t>
        <w:br/>
        <w:t>SuperMp3s.net - Beastie Boys - THE UPDATE</w:t>
        <w:br/>
        <w:t>Beastie Boys - Time For Livin'</w:t>
        <w:br/>
        <w:t>SuperMp3s.net - Beastie Boys - TOUGH GUY</w:t>
        <w:br/>
        <w:t>Beastie Boys - Watcha Want</w:t>
        <w:br/>
        <w:t>artist - Track 04</w:t>
        <w:br/>
        <w:t>Beatles - A Day In The Life</w:t>
        <w:br/>
        <w:t>Beatles - A Hard Day's Night</w:t>
        <w:br/>
        <w:t>Beatles - A Taste of Honey</w:t>
        <w:br/>
        <w:t>Beatles - `Across The Universe (Ultra Rare Psychedelic version)</w:t>
        <w:br/>
        <w:t>Beatles - Across the Universe</w:t>
        <w:br/>
        <w:t>Beatles - Across The Universe</w:t>
        <w:br/>
        <w:t>The Beatles - It Won't Be Long</w:t>
        <w:br/>
        <w:t>Beatles - All My Loving</w:t>
        <w:br/>
        <w:t>Beatles - All You Need is Love</w:t>
        <w:br/>
        <w:t>Beatles - Anna (Go To Him)</w:t>
        <w:br/>
        <w:t>The Beatles - Ask Me Why</w:t>
        <w:br/>
        <w:t>Beatles - Baby It's You</w:t>
        <w:br/>
        <w:t>The Beatles - Baby You're a Rich Man</w:t>
        <w:br/>
        <w:t>Beatles - Back In The USSR</w:t>
        <w:br/>
        <w:t>Beatles - Because</w:t>
        <w:br/>
        <w:t>Beatles - Beginning</w:t>
        <w:br/>
        <w:t>Beatles - Birthday</w:t>
        <w:br/>
        <w:t>Beatles - Blackbird</w:t>
        <w:br/>
        <w:t>The Beatles - Blue Jay Way</w:t>
        <w:br/>
        <w:t>Beatles - Boys</w:t>
        <w:br/>
        <w:t>Beatles - Chains</w:t>
        <w:br/>
        <w:t>Beatles - Come Together</w:t>
        <w:br/>
        <w:t>Beatles - Day Tripper</w:t>
        <w:br/>
        <w:t>Beatles - Devil in Her Heart</w:t>
        <w:br/>
        <w:t>Beatles - Do You Want to Know a Secret?</w:t>
        <w:br/>
        <w:t>The Beatles - Don't Bother Me</w:t>
        <w:br/>
        <w:t>Beatles - Drive My Car</w:t>
        <w:br/>
        <w:t>Beatles - Eight Days a Week</w:t>
        <w:br/>
        <w:t>Beatles - Happiness Is A Warm Gun</w:t>
        <w:br/>
        <w:t>Beatles - Help!</w:t>
        <w:br/>
        <w:t>Beatles - Helter Skelter</w:t>
        <w:br/>
        <w:t>Beatles - Hey Jude</w:t>
        <w:br/>
        <w:t>The Beatles - I Am the Walrus</w:t>
        <w:br/>
        <w:t>Beatles - I Saw Her Standing There</w:t>
        <w:br/>
        <w:t>The Beatles - I Wanna Be Your Man</w:t>
        <w:br/>
        <w:t>Beatles - I Wanna Hold Your Hand</w:t>
        <w:br/>
        <w:t>Beatles - I Want You (She's So Heavy)</w:t>
        <w:br/>
        <w:t>Beatles - I'll Get You</w:t>
        <w:br/>
        <w:t>Beatles - I'm So Tired</w:t>
        <w:br/>
        <w:t>Beatles - In My Life</w:t>
        <w:br/>
        <w:t>Beatles - It Won't Be Long</w:t>
        <w:br/>
        <w:t>Beatles - Lennon Tribute</w:t>
        <w:br/>
        <w:t>Beatles - Let it Be</w:t>
        <w:br/>
        <w:t>Beatles - Little Child.mp</w:t>
        <w:br/>
        <w:t>Beatles - Love Me Do</w:t>
        <w:br/>
        <w:t>Beatles - Lucy in the Sky with Diamonds</w:t>
        <w:br/>
        <w:t>Beatles - Michelle</w:t>
        <w:br/>
        <w:t>Beatles - Misery</w:t>
        <w:br/>
        <w:t>Beatles - Money</w:t>
        <w:br/>
        <w:t>Beatles - Mother Natures Son</w:t>
        <w:br/>
        <w:t>Beatles- Norwegian Wood (This Bird Has Flown)</w:t>
        <w:br/>
        <w:t>Beatles - ObLaDi ObLaDa</w:t>
        <w:br/>
        <w:t>Beatles - Octopus's Garden</w:t>
        <w:br/>
        <w:t>Beatles - P.S. I Love You</w:t>
        <w:br/>
        <w:t>Beatles - Penny Lane</w:t>
        <w:br/>
        <w:t>Beatles - Please Mister Postman</w:t>
        <w:br/>
        <w:t>Beatles - Please Please Me</w:t>
        <w:br/>
        <w:t>Beatles - Revolution</w:t>
        <w:br/>
        <w:t>Beatles - Rocky Raccoon</w:t>
        <w:br/>
        <w:t>Beatles - Roll Over Beethoven</w:t>
        <w:br/>
        <w:t>Beatles - Savoy Truffle</w:t>
        <w:br/>
        <w:t>Beatles - I Saw Her Standing There</w:t>
        <w:br/>
        <w:t>The Beatles - Sgt.Pepper's Lonely Heart Band</w:t>
        <w:br/>
        <w:t>Beatles - Strawberry Fields Forever</w:t>
        <w:br/>
        <w:t>Beatles - The Fool On The Hill</w:t>
        <w:br/>
        <w:t>Beatles - The Long And Winding Road</w:t>
        <w:br/>
        <w:t>Beatles - There's A Place</w:t>
        <w:br/>
        <w:t>The Beatles - Ticket To Ride</w:t>
        <w:br/>
        <w:t>Beatles - Till There Was You</w:t>
        <w:br/>
        <w:t>Beatles - Twist and Shout</w:t>
        <w:br/>
        <w:t>Beatles - Wait</w:t>
        <w:br/>
        <w:t>Beatles - 10 - Woke Up</w:t>
        <w:br/>
        <w:t>Beatles - While My Guitar Gently Weeps</w:t>
        <w:br/>
        <w:t>Beatles - Yellow Submarine</w:t>
        <w:br/>
        <w:t>The Beatles - Yesterday</w:t>
        <w:br/>
        <w:t>Beatles - Yesterday(acoustic)</w:t>
        <w:br/>
        <w:t>Beatles - Yesterday</w:t>
        <w:br/>
        <w:t>The Beatles - You Really Got A Hold On Me</w:t>
        <w:br/>
        <w:t>Beatles - You Won't See Me</w:t>
        <w:br/>
        <w:t>The Beatles - Your Mother Should Know</w:t>
        <w:br/>
        <w:t>Beatnuts - Get Money</w:t>
        <w:br/>
        <w:t>Beatnuts - No Escaping This</w:t>
        <w:br/>
        <w:t>Beatnuts - Off The Books</w:t>
        <w:br/>
        <w:t>Beatnuts &amp; Big Pun &amp; Cuban Linx - Off The Books</w:t>
        <w:br/>
        <w:t>Beatnuts f. Tony Touch - Coco Taso</w:t>
        <w:br/>
        <w:t>Beatsteaks - ...And wait</w:t>
        <w:br/>
        <w:t>Beatsteaks - 2 O'clock</w:t>
        <w:br/>
        <w:t>Beatsteaks - Excited</w:t>
        <w:br/>
        <w:t>Beatsteaks - Fake</w:t>
        <w:br/>
        <w:t>Beatsteaks - Filter</w:t>
        <w:br/>
        <w:t>Beatsteaks - Go</w:t>
        <w:br/>
        <w:t>Beatsteaks - Happy now</w:t>
        <w:br/>
        <w:t>Beatsteaks - Kings of metal</w:t>
        <w:br/>
        <w:t>Beatsteaks - Mietzi's song</w:t>
        <w:br/>
        <w:t>Beatsteaks - Shiny shoes</w:t>
        <w:br/>
        <w:t>Beatsteaks - shut up stand up</w:t>
        <w:br/>
        <w:t>Beatsteaks - We have to figure</w:t>
        <w:br/>
        <w:t>Beck - (Unlisted Track)</w:t>
        <w:br/>
        <w:t>Beck - Beercan</w:t>
        <w:br/>
        <w:t>Beck - Blackhole</w:t>
        <w:br/>
        <w:t>Beck - Deadweight (Pilot Mix)</w:t>
        <w:br/>
        <w:t>Beck - Derelict</w:t>
        <w:br/>
        <w:t>Beck - Devils Haircut</w:t>
        <w:br/>
        <w:t>Beck - Fuckin With My Head</w:t>
        <w:br/>
        <w:t>Beck - Get Real Paid</w:t>
        <w:br/>
        <w:t>Beck - High 5 (Rock The Catskills)</w:t>
        <w:br/>
        <w:t>Beck - Hotwax</w:t>
        <w:br/>
        <w:t>Beck - Jack-Ass</w:t>
        <w:br/>
        <w:t>Beck - Lord Only Knows</w:t>
        <w:br/>
        <w:t>Beck - Loser</w:t>
        <w:br/>
        <w:t>Beck - Minus</w:t>
        <w:br/>
        <w:t>Beck - Mixed Bizness</w:t>
        <w:br/>
        <w:t>Beck - MTV Makes me wanna smoke crack</w:t>
        <w:br/>
        <w:t>Beck - Mutherfuker</w:t>
        <w:br/>
        <w:t>Beck - New Pollution</w:t>
        <w:br/>
        <w:t>Beck - Nicotine and Gravy</w:t>
        <w:br/>
        <w:t>Beck - Nitemare Hippy Girl</w:t>
        <w:br/>
        <w:t>Beck - Novacane</w:t>
        <w:br/>
        <w:t>Beck - Ozzy</w:t>
        <w:br/>
        <w:t>Beck - Pay No Mind (Snoozer)</w:t>
        <w:br/>
        <w:t>Beck - Ramshackle</w:t>
        <w:br/>
        <w:t>Beck - Readymade</w:t>
        <w:br/>
        <w:t>Beck - Richards Hairpiece</w:t>
        <w:br/>
        <w:t>Beck - Sexx Laws</w:t>
        <w:br/>
        <w:t>Beck - Sissyneck</w:t>
        <w:br/>
        <w:t>Beck - Soul Suckin Jerk</w:t>
        <w:br/>
        <w:t>Beck - Steal My Body Home</w:t>
        <w:br/>
        <w:t>Beck - Thunder Peel</w:t>
        <w:br/>
        <w:t>Beck - Where It's At</w:t>
        <w:br/>
        <w:t>Beck - Whiskeyclone, Hotel City 1997</w:t>
        <w:br/>
        <w:t>Bedrock - Heaven Scent</w:t>
        <w:br/>
        <w:t>Bee Gees - How Deep Is Your Love</w:t>
        <w:br/>
        <w:t>Various Artists - Bee Gees - Night Fever</w:t>
        <w:br/>
        <w:t>Bee Gees - Staying Alive</w:t>
        <w:br/>
        <w:t>Beenie Man (F. Wyclef, Redman) - Love Me Now (Remix feat Wyclef and Redman)</w:t>
        <w:br/>
        <w:t>Bel Amour - Bel amour (Extended)</w:t>
        <w:br/>
        <w:t>Bel Amour - Bel Amour</w:t>
        <w:br/>
        <w:t>Béla Fleck and the Flecktones - Bigfoot</w:t>
        <w:br/>
        <w:t>Béla Fleck and the Flecktones - Blu-Bop</w:t>
        <w:br/>
        <w:t>Béla Fleck and the Flecktones - Cheeseballs In Cowtown</w:t>
        <w:br/>
        <w:t>Béla Fleck and the Flecktones - Early Reflection</w:t>
        <w:br/>
        <w:t>Béla Fleck and the Flecktones - Far East Medley</w:t>
        <w:br/>
        <w:t>Béla Fleck and the Flecktones - Flight of the Cosmic Hippo</w:t>
        <w:br/>
        <w:t>Béla Fleck and the Flecktones - Flying Saucer Dudes</w:t>
        <w:br/>
        <w:t>Béla Fleck and the Flecktones - Improv - Amazing Grace</w:t>
        <w:br/>
        <w:t>Béla Fleck and the Flecktones - Interlude-Libation</w:t>
        <w:br/>
        <w:t>Béla Fleck and the Flecktones - Intro</w:t>
        <w:br/>
        <w:t>Béla Fleck and the Flecktones - Lochs of Dread</w:t>
        <w:br/>
        <w:t>Béla Fleck &amp; The Flecktones - Magic Fingers</w:t>
        <w:br/>
        <w:t>Bela Fleck &amp; The Flecktones - Michelle</w:t>
        <w:br/>
        <w:t>Bela Fleck and the Flecktones - More Luv</w:t>
        <w:br/>
        <w:t>Béla Fleck and the Flecktones - More Luv</w:t>
        <w:br/>
        <w:t>Béla Fleck and the Flecktones - New South Africa</w:t>
        <w:br/>
        <w:t>Béla Fleck and the Flecktones - Oh Darlin'</w:t>
        <w:br/>
        <w:t>Béla Fleck and the Flecktones - Oh Darling</w:t>
        <w:br/>
        <w:t>Bela Fleck and the Flecktones - Outbound</w:t>
        <w:br/>
        <w:t>Béla Fleck And The Flecktones - 05 Sex In A Pan.mp3</w:t>
        <w:br/>
        <w:t>Bela Fleck and the Flecktones - shanti</w:t>
        <w:br/>
        <w:t>Béla Fleck And The Flecktones - 04 Shocktime</w:t>
        <w:br/>
        <w:t>Béla Fleck and the Flecktones - Shubbee's Doobie</w:t>
        <w:br/>
        <w:t>Béla Fleck and the Flecktones - Stomping Grounds</w:t>
        <w:br/>
        <w:t>Béla Fleck and the Flecktones - Sunset Road</w:t>
        <w:br/>
        <w:t>Béla Fleck and the Flecktones - The Message</w:t>
        <w:br/>
        <w:t>Béla Fleck &amp; The Flecktones - The Sinister Minister</w:t>
        <w:br/>
        <w:t>Béla Fleck and the Flecktones - The Sinister Minister</w:t>
        <w:br/>
        <w:t>Béla Fleck and the Flecktones - UFO Tofu</w:t>
        <w:br/>
        <w:t>Béla Fleck and the Flecktones - Vix 9</w:t>
        <w:br/>
        <w:t>Bela Fleck and the Flecktones- The Sinister Minister</w:t>
        <w:br/>
        <w:t>belinda carlisle - heaven is a place on earth</w:t>
        <w:br/>
        <w:t>Belle And Sebastian - Beautiful</w:t>
        <w:br/>
        <w:t>belle and sebastian - don't leave the light on baby</w:t>
        <w:br/>
        <w:t>Bell &amp; Sebastian - Get Me Away From Here, I'm Dying</w:t>
        <w:br/>
        <w:t>Belle and Sebastian - I Fought In A War</w:t>
        <w:br/>
        <w:t>belle and sebastian - if you're feeling sinister</w:t>
        <w:br/>
        <w:t>belle and sebastian - like dylan in the movies</w:t>
        <w:br/>
        <w:t>belle and sebastian - seeing other people</w:t>
        <w:br/>
        <w:t>Belle and Sebastian - Sleep the Clock Around</w:t>
        <w:br/>
        <w:t>Belle and sebastian - The Boy With The Arab Strap</w:t>
        <w:br/>
        <w:t>Belle and Sebastian - The Stars of Track and Field</w:t>
        <w:br/>
        <w:t>belle and sebastian - the state i am in</w:t>
        <w:br/>
        <w:t>Belle and Sebastian - The Wrong Girl</w:t>
        <w:br/>
        <w:t>Ben Folds Five - Brick</w:t>
        <w:br/>
        <w:t>Ben Folds Five - Evaporated</w:t>
        <w:br/>
        <w:t>Ben Folds Five - The Last Polka</w:t>
        <w:br/>
        <w:t>Ben Harper - Oppression</w:t>
        <w:br/>
        <w:t>Ben Harper - Ground On Down</w:t>
        <w:br/>
        <w:t>Ben Harper - Another Lonely Day</w:t>
        <w:br/>
        <w:t>Ben Harper - Please Me Like You Want To</w:t>
        <w:br/>
        <w:t>Ben Harper - Gold To Me</w:t>
        <w:br/>
        <w:t>Ben Harper - Burn One Down</w:t>
        <w:br/>
        <w:t>Ben Harper - Excuse Me Mister</w:t>
        <w:br/>
        <w:t>Ben Harper - People Lead</w:t>
        <w:br/>
        <w:t>Ben Harper - Fight For Your Mind</w:t>
        <w:br/>
        <w:t>Ben Harper - Give A Man A Home</w:t>
        <w:br/>
        <w:t>Ben Harper - By My Side</w:t>
        <w:br/>
        <w:t>Ben Harper - Power Of The Gospel</w:t>
        <w:br/>
        <w:t>Ben Harper - God Fearing Man</w:t>
        <w:br/>
        <w:t>Ben Harper - One Road To Freedom</w:t>
        <w:br/>
        <w:t>Harper, Ben - Gold To Me</w:t>
        <w:br/>
        <w:t>Ben Harper - Live at Avalon Ballroom - 01 Intro and Faded</w:t>
        <w:br/>
        <w:t>Ben Harper - Live at Avalon Ballroom - 02 Ground on Down</w:t>
        <w:br/>
        <w:t>Ben Harper - Live at Avalon Ballroom - 03 Breaking Down</w:t>
        <w:br/>
        <w:t>Ben Harper - Live at Avalon Ballroom - 04 Burn One Down</w:t>
        <w:br/>
        <w:t>Ben Harper - Live at Avalon Ballroom - 05 Jah Work</w:t>
        <w:br/>
        <w:t>Ben Harper - Live at Avalon Ballroom - 06 Homeless Child</w:t>
        <w:br/>
        <w:t>Ben Harper - Live at Avalon Ballroom - 07 Gold to Me</w:t>
        <w:br/>
        <w:t>Ben Harper - Live at Avalon Ballroom - 08 Fight for your Mi</w:t>
        <w:br/>
        <w:t>Ben Harper - Live at Avalon Ballroom - 09 Sexual Healing</w:t>
        <w:br/>
        <w:t>Ben Harper - Live at Avalon Ballroom - 10 Forever</w:t>
        <w:br/>
        <w:t>Ben Harper - Live at Avalon Ballroom - 11 The Will to Live</w:t>
        <w:br/>
        <w:t>Ben Harper - Live at Avalon Ballroom - 12 Walk Away</w:t>
        <w:br/>
        <w:t>Ben Harper - Live at Avalon Ballroom - 13 I Shall Not Walk</w:t>
        <w:br/>
        <w:t>Ben Harper - Live at Avalon Ballroom - 14 Opression</w:t>
        <w:br/>
        <w:t>Ben Harper - Live at Avalon Ballroom - 15 Get Up, Stand Up</w:t>
        <w:br/>
        <w:t>Ben Harper - Live at Avalon Ballroom - 16 Voodoo Chile</w:t>
        <w:br/>
        <w:t>Ben Harper - Live at Avalon Ballroom - After-Show Interview</w:t>
        <w:br/>
        <w:t>Ben Harper - Redemption Song</w:t>
        <w:br/>
        <w:t>Ben Harper - Superstition (Live Stevie Wonder Cover)</w:t>
        <w:br/>
        <w:t>Ben Harper - Faded</w:t>
        <w:br/>
        <w:t>Ben Harper - Homeless Child</w:t>
        <w:br/>
        <w:t>Ben Harper - Number Three</w:t>
        <w:br/>
        <w:t>Ben Harper - Roses From My Friends</w:t>
        <w:br/>
        <w:t>Ben Harper - Jah Work</w:t>
        <w:br/>
        <w:t>Ben Harper - I Want To Be Ready</w:t>
        <w:br/>
        <w:t>Ben Harper - The Will To Live</w:t>
        <w:br/>
        <w:t>Ben Harper - Ashes</w:t>
        <w:br/>
        <w:t>Ben Harper - Widow of a Living Man</w:t>
        <w:br/>
        <w:t>Ben Harper - Glory &amp; Consequence</w:t>
        <w:br/>
        <w:t>Ben Harper - Mama's Trippin'</w:t>
        <w:br/>
        <w:t>Ben Harper - I Shall Not Walk Alone</w:t>
        <w:br/>
        <w:t>Ben Harper - The Three of Us</w:t>
        <w:br/>
        <w:t>Ben Harper - Whipping Boy</w:t>
        <w:br/>
        <w:t>Ben Harper - Breakin' Down</w:t>
        <w:br/>
        <w:t>Ben Harper - Don't Take That Attitude To Your Grave</w:t>
        <w:br/>
        <w:t>Ben Harper - Waiting On An Angel</w:t>
        <w:br/>
        <w:t>Ben Harper - Mama's Got A Girlfriend Now</w:t>
        <w:br/>
        <w:t>Ben Harper - Forever</w:t>
        <w:br/>
        <w:t>Ben Harper - Like A King</w:t>
        <w:br/>
        <w:t>Ben Harper - Pleasure and Pain</w:t>
        <w:br/>
        <w:t>Ben Harper - Walk Away</w:t>
        <w:br/>
        <w:t>Ben Harper - How Many Miles Must we March</w:t>
        <w:br/>
        <w:t>Ben Harper - Welcome To The Cruel World</w:t>
        <w:br/>
        <w:t>Ben Harper - I'll Rise</w:t>
        <w:br/>
        <w:t>Ben Harper &amp; John Lee Hooker - Burnin' Hell</w:t>
        <w:br/>
        <w:t>Ben Harper &amp; The ICs - One Road To Freedom</w:t>
        <w:br/>
        <w:t>Ben Harper- Gold to Me (live) (1)</w:t>
        <w:br/>
        <w:t xml:space="preserve">Ben Lee - Absence Makes the Heart Grow Fonder </w:t>
        <w:br/>
        <w:t>Ben Lee - Burn To Shine</w:t>
        <w:br/>
        <w:t>Ben Lee - Butterfly</w:t>
        <w:br/>
        <w:t>Ben Lee - Cigarettes Will Kill You</w:t>
        <w:br/>
        <w:t>Ben Lee - Don't Leave</w:t>
        <w:br/>
        <w:t xml:space="preserve">Ben Lee - End Of The World </w:t>
        <w:br/>
        <w:t>Ben Lee - Sixteen</w:t>
        <w:br/>
        <w:t xml:space="preserve">Ben Lee - Winning Your Heart </w:t>
        <w:br/>
        <w:t>Benjamin Diamond - In Your Arms Joey Negro Z Mix</w:t>
        <w:br/>
        <w:t>Benjamin Diamond - Little scare</w:t>
        <w:br/>
        <w:t>Berlin - Take My Breath Away</w:t>
        <w:br/>
        <w:t>Beta Band - Brokenupadingdong</w:t>
        <w:br/>
        <w:t>Beta Band - Dry the Rain</w:t>
        <w:br/>
        <w:t>Beta Band - Needles In My Eyes</w:t>
        <w:br/>
        <w:t>The Beta Band - Round The Bend</w:t>
        <w:br/>
        <w:t>Beta Band - Shes The One</w:t>
        <w:br/>
        <w:t>no artist - AudioTrack 03</w:t>
        <w:br/>
        <w:t>The Beta Band - The Hard One</w:t>
        <w:br/>
        <w:t>Beta Blocker - The Ultimate</w:t>
        <w:br/>
        <w:t>Better Than Ezra - At The Stars</w:t>
        <w:br/>
        <w:t>Better Than Ezra - Desperately Wanting</w:t>
        <w:br/>
        <w:t>Beulah - If We Can Land a Man On The...</w:t>
        <w:br/>
        <w:t>Beyoncé &amp; Marc Nelson - After All Is Said And Done</w:t>
        <w:br/>
        <w:t>BG - Ecstasy and hennessy</w:t>
        <w:br/>
        <w:t>B.G. - ah_ha</w:t>
        <w:br/>
        <w:t>BG - Bling Bling</w:t>
        <w:br/>
        <w:t>B.G. - I Know (Album Version)</w:t>
        <w:br/>
        <w:t>BG - Poppin Ecstacy</w:t>
        <w:br/>
        <w:t>BG feat. Eminem, Xzibit, Sway and Tech, Dr. Dre, Snoop Dogg - Bling Bling (remix)</w:t>
        <w:br/>
        <w:t>Various Artists - Catfish Blues - Big Jack Johnson</w:t>
        <w:br/>
        <w:t>Johnson, Big Jack - Daddy, When Is Momma Coming Home</w:t>
        <w:br/>
        <w:t>Big Jack Johnson - Steel Guitar Rag</w:t>
        <w:br/>
        <w:t>D.I.T.C. - Ebonics (Primo Remix)</w:t>
        <w:br/>
        <w:t>Big Mountain - Baby I Love Your Way</w:t>
        <w:br/>
        <w:t>Big Noddy - 7th Son</w:t>
        <w:br/>
        <w:t>Big Pun - Don't Want To Be A Player No More</w:t>
        <w:br/>
        <w:t>Big Pun - It's So Hard</w:t>
        <w:br/>
        <w:t>Fat Joe + Big Pun - My World</w:t>
        <w:br/>
        <w:t>The Beatnuts - Off the Books ft. Big Pun</w:t>
        <w:br/>
        <w:t>Big Pun - Off Wit His Head f/ Prospect</w:t>
        <w:br/>
        <w:t>Big Pun - Puerto Rico</w:t>
        <w:br/>
        <w:t>Big Pun - Sex, Money &amp; Drugs</w:t>
        <w:br/>
        <w:t>Big Pun - Sheik</w:t>
        <w:br/>
        <w:t>Big Pun - Still Not A Player (dirty)</w:t>
        <w:br/>
        <w:t>Big Pun - Still Not A Player</w:t>
        <w:br/>
        <w:t>Terror Squad - Whatcha Gon Do</w:t>
        <w:br/>
        <w:t>Big Tymers - Get your roll on</w:t>
        <w:br/>
        <w:t>Big Tymers - #1 Stunna</w:t>
        <w:br/>
        <w:t>Big Tymers- Get your roll on</w:t>
        <w:br/>
        <w:t>Notorious Big - Juicy</w:t>
        <w:br/>
        <w:t>Biggie smalls - Hypnotize</w:t>
        <w:br/>
        <w:t>Biggy Smalls - Hipnotized</w:t>
        <w:br/>
        <w:t>Bill Clinton - Gettin' Sticky Wit It</w:t>
        <w:br/>
        <w:t>Bill Clinton - Mo Booty Mo Problems</w:t>
        <w:br/>
        <w:t>Bill Clinton - Smack My Bitch Up</w:t>
        <w:br/>
        <w:t>Bill Clinton - Whip It Out</w:t>
        <w:br/>
        <w:t>Billie - Come Along</w:t>
        <w:br/>
        <w:t>Billy Bunter vs Jon Doe - Clap Ya Hands</w:t>
        <w:br/>
        <w:t>Billy Joel - Downeaster Alexa</w:t>
        <w:br/>
        <w:t>Billy Joel - For The Longest Time</w:t>
        <w:br/>
        <w:t>Billy Joel - My Life</w:t>
        <w:br/>
        <w:t>Billy Joel - Only the Good Die Young</w:t>
        <w:br/>
        <w:t>Billy Joel - Piano Man</w:t>
        <w:br/>
        <w:t>Billy Joel - River of Dreams</w:t>
        <w:br/>
        <w:t>Billy Joel -- The Entertainer</w:t>
        <w:br/>
        <w:t>Billy Joel - Longest Time</w:t>
        <w:br/>
        <w:t>Billy Joel - Uptown Girl</w:t>
        <w:br/>
        <w:t>Billy Joel - We Didn't Start the Fire</w:t>
        <w:br/>
        <w:t>Binary Finary - 1999 (Paul Van Dyk Remix)</w:t>
        <w:br/>
        <w:t>Binary Finary - 1999</w:t>
        <w:br/>
        <w:t>Bismark - Just a Moment</w:t>
        <w:br/>
        <w:t>Biz Markie - Just a Friend</w:t>
        <w:br/>
        <w:t>Bizzy Bone - Father</w:t>
        <w:br/>
        <w:t>Bizzy Bone - Fried Day</w:t>
        <w:br/>
        <w:t>Bizzy Bone - Murderah</w:t>
        <w:br/>
        <w:t>Bizzy Bone - Nobody Can Stop Me</w:t>
        <w:br/>
        <w:t>Bizzy Bone - When Thugz Cry</w:t>
        <w:br/>
        <w:t>Bjork - All Neon Like (Endless Love)</w:t>
        <w:br/>
        <w:t>Bjork - Army of Me</w:t>
        <w:br/>
        <w:t>Bjork - Bachelorette</w:t>
        <w:br/>
        <w:t>Bjork - Big Time Sensuality [Moby Mix]</w:t>
        <w:br/>
        <w:t>Bjork - Big Time Sensuality</w:t>
        <w:br/>
        <w:t>Bjork - Come To Me</w:t>
        <w:br/>
        <w:t>Bjork - Enjoy The Beats Mix (vinyl)</w:t>
        <w:br/>
        <w:t>Björk - Gloomy Sunday</w:t>
        <w:br/>
        <w:t>Bjork - Headphones</w:t>
        <w:br/>
        <w:t>Bjork - Human Behavior</w:t>
        <w:br/>
        <w:t>Bjork - Human Behaviour (Underground)</w:t>
        <w:br/>
        <w:t>Bjork - I Miss You (Dobie)</w:t>
        <w:br/>
        <w:t>Bjork - It's Oh So Quiet</w:t>
        <w:br/>
        <w:t>Bjork - The ModernThings</w:t>
        <w:br/>
        <w:t>Black Eyed Peas - Get Sober</w:t>
        <w:br/>
        <w:t>Black Eyed Peas - Joints and Jams</w:t>
        <w:br/>
        <w:t>Black Eyed Peas - Weekend (ft.Esthero)</w:t>
        <w:br/>
        <w:t>Black Knights of The North Star, TheRZA &amp; Remedy - Freestyle</w:t>
        <w:br/>
        <w:t>black legend - light my fire</w:t>
        <w:br/>
        <w:t>www.homeofmusic.com - (black legend) well be in trouble [www homeofmusic com]</w:t>
        <w:br/>
        <w:t>black legend - you see the trouble with me (dj amanda mix sh</w:t>
        <w:br/>
        <w:t>black legend - you see the trouble with me</w:t>
        <w:br/>
        <w:t>Black Rob - Whoa</w:t>
        <w:br/>
        <w:t>Black Sabbath - Crazy Train</w:t>
        <w:br/>
        <w:t>Black Thought &amp; Rahzel - On The Go Graffiti - Freestyle</w:t>
        <w:br/>
        <w:t>black thought - freestyle</w:t>
        <w:br/>
        <w:t>Blackbyrds - Rock Creek Park</w:t>
        <w:br/>
        <w:t>Blackstreet - No Diggity</w:t>
        <w:br/>
        <w:t>Blackstreet and Dr. Dre - No Diggity</w:t>
        <w:br/>
        <w:t>Blacktop Cadence - Are You My Angel</w:t>
        <w:br/>
        <w:t>Blacktop Cadence - Forty Two</w:t>
        <w:br/>
        <w:t>Blacktop Cadence - I Don't Do Well In Social Situ</w:t>
        <w:br/>
        <w:t>Blacktop Cadence - Off-track</w:t>
        <w:br/>
        <w:t>Blacktop Cadence - Sad Passing Shame</w:t>
        <w:br/>
        <w:t>the Blacktop Cadence - slowstep</w:t>
        <w:br/>
        <w:t>the Blacktop Cadence - station me wherever</w:t>
        <w:br/>
        <w:t>Blaze - 06 - shittalkaz f-icp &amp; twiztid</w:t>
        <w:br/>
        <w:t>Blessed Union of Souls - Light in Your Eyes</w:t>
        <w:br/>
        <w:t>Blindside - Silver speak</w:t>
        <w:br/>
        <w:t>Blink 182 - Adam Song s</w:t>
        <w:br/>
        <w:t>Blink 182 - Adam's Song</w:t>
        <w:br/>
        <w:t>Blink 182 - All the small things</w:t>
        <w:br/>
        <w:t>Blink 182 - Dammit</w:t>
        <w:br/>
        <w:t>Blink 182 - Kiss Me</w:t>
        <w:br/>
        <w:t>Blink 182 - Rock Show</w:t>
        <w:br/>
        <w:t>Blink 182 - THE PARTY SONG</w:t>
        <w:br/>
        <w:t>Blink 182 - What's my Age Again</w:t>
        <w:br/>
        <w:t>Blonde Redhead - Astro Boy</w:t>
        <w:br/>
        <w:t>Blonde Redhead - Girl Boy</w:t>
        <w:br/>
        <w:t>Blonde Redhead - I Don't Want U</w:t>
        <w:br/>
        <w:t>Blonde Redhead - Jewel</w:t>
        <w:br/>
        <w:t>Blonde Redhead - Track 9</w:t>
        <w:br/>
        <w:t>Blonde Redhead - Missile++</w:t>
        <w:br/>
        <w:t>Blonde Redhead - Violent Life</w:t>
        <w:br/>
        <w:t>Blondie - Dreaming (slc punk)</w:t>
        <w:br/>
        <w:t>Blood Of Abraham - Calling All Citizens</w:t>
        <w:br/>
        <w:t>Bloodhound Gang - Bad touch</w:t>
        <w:br/>
        <w:t>Bloodhound gang - Undone {Live, Cover of Weezer &amp; Wu-Tang Clan}</w:t>
        <w:br/>
        <w:t>Blue Skies Burning - Fire On My Tongue</w:t>
        <w:br/>
        <w:t>Blue Skies Burning - Last Leg of My First Race</w:t>
        <w:br/>
        <w:t>Blue Skies Burning - Summerfield, Michigan</w:t>
        <w:br/>
        <w:t>Blue Skies Burning - Tonite Distance Spoke</w:t>
        <w:br/>
        <w:t>Blue Skies Burning - When The Fondest Feeling Dies</w:t>
        <w:br/>
        <w:t>Various Artists - Song 2 - Blur</w:t>
        <w:br/>
        <w:t>Bm Dubs Presents Mr Rumble - Whoomp!... There It Is</w:t>
        <w:br/>
        <w:t>Bob Dylan - Forever Young</w:t>
        <w:br/>
        <w:t>Bob Dylan - Hurricane</w:t>
        <w:br/>
        <w:t>Bob Dylan - The Man In Me</w:t>
        <w:br/>
        <w:t>Bob James - FARANDOLE (L'Arlesienne Suite #2)</w:t>
        <w:br/>
        <w:t>Bob James - Take Me To The Mardi Gras</w:t>
        <w:br/>
        <w:t>Bob James - Raise The Roof</w:t>
        <w:br/>
        <w:t>Bob Marley - Africa Unite</w:t>
        <w:br/>
        <w:t>Bob Marley - Babylon system</w:t>
        <w:br/>
        <w:t>Bob Marley - Buffalo Soldier</w:t>
        <w:br/>
        <w:t>Bob Marley - Could You Be Loved</w:t>
        <w:br/>
        <w:t>Bob Marley - Crazy Baldheads</w:t>
        <w:br/>
        <w:t>Bob Marley - Easy Skanking</w:t>
        <w:br/>
        <w:t>Bob Marley - Exodus</w:t>
        <w:br/>
        <w:t>Bob Marley - Get Up Stand Up</w:t>
        <w:br/>
        <w:t>Bob Marley - I Shot the Sheriff</w:t>
        <w:br/>
        <w:t>Bob Marley - Iron Lion Zion</w:t>
        <w:br/>
        <w:t>Bob Marley - Is This Love</w:t>
        <w:br/>
        <w:t>Bob Marley - Jammin</w:t>
        <w:br/>
        <w:t>Bob Marley - Jamming</w:t>
        <w:br/>
        <w:t>Bob Marley - Keep On Moving</w:t>
        <w:br/>
        <w:t>Bob Marley - Natural Mystic</w:t>
        <w:br/>
        <w:t>Bob Marley - No Women, No Cry</w:t>
        <w:br/>
        <w:t>Bob Marley - One Drop</w:t>
        <w:br/>
        <w:t>Bob Marley - One Love</w:t>
        <w:br/>
        <w:t>Bob Marley - Pimpers Paradise</w:t>
        <w:br/>
        <w:t>Bob Marley - Rat Race</w:t>
        <w:br/>
        <w:t>Bob Marley - Redemption Song</w:t>
        <w:br/>
        <w:t>Bob Marley - Roots Rock Reggae</w:t>
        <w:br/>
        <w:t>Bob Marley - Satisfy My Soul</w:t>
        <w:br/>
        <w:t>Bob Marley - So Much Trouble In The World</w:t>
        <w:br/>
        <w:t>Bob Marley - Stir It Up</w:t>
        <w:br/>
        <w:t>Bob Marley - Sun is Shining Alt Vocal Mix-RNS House</w:t>
        <w:br/>
        <w:t>Bob Marley - Sun Is Shining</w:t>
        <w:br/>
        <w:t>Bob Marley - Three Little Birds</w:t>
        <w:br/>
        <w:t>Bob Marley - Trenchtown Rock (Live)</w:t>
        <w:br/>
        <w:t>Bob Marley - Waiting In Vain</w:t>
        <w:br/>
        <w:t>Bob Marley - War</w:t>
        <w:br/>
        <w:t>Bob Marley (f- Lauryn Hill) - Turn Your Lights Down Low</w:t>
        <w:br/>
        <w:t>Bob Marley &amp; Sublime - Do it Twice</w:t>
        <w:br/>
        <w:t>Bob Marley &amp; The Wailers - High Tide Or Low Tide (Previously Unreleased)</w:t>
        <w:br/>
        <w:t>Bob Marley vs Funkstar de luxe - Rainbow country</w:t>
        <w:br/>
        <w:t>Bob Sinclair - Darlin'</w:t>
        <w:br/>
        <w:t>Bobby Blue Bland - Take Off Your Shoes</w:t>
        <w:br/>
        <w:t>Various Artists - Bobby Bland-Little Jr. Parker</w:t>
        <w:br/>
        <w:t>Bobby "Blue" Bland - St. James Infirmary</w:t>
        <w:br/>
        <w:t>artist - Track 10</w:t>
        <w:br/>
        <w:t>Bombshell Rocks - Madhouse</w:t>
        <w:br/>
        <w:t>bombshell rocks - underground radio</w:t>
        <w:br/>
        <w:t>Bombshell Rocks - Unstoppable</w:t>
        <w:br/>
        <w:t>Bomfunk MC's - B-Boys &amp; Fly Girls</w:t>
        <w:br/>
        <w:t>Bomfunk MC's - Freestyler</w:t>
        <w:br/>
        <w:t>Bon Jovi - Always</w:t>
        <w:br/>
        <w:t>Bone Thugs N' Harmony - 1st Of The Month</w:t>
        <w:br/>
        <w:t>Bone Thugs 'n Harmony - BNK</w:t>
        <w:br/>
        <w:t>Bone Thugs N' Harmony - Body Rott</w:t>
        <w:br/>
        <w:t>Bone Thug - Crossroads</w:t>
        <w:br/>
        <w:t>Bone Thugs N' Harmony - Days of Our Lives</w:t>
        <w:br/>
        <w:t>Bone Thugs N' Harmony - Foe tha love of $ featuring Eazy E</w:t>
        <w:br/>
        <w:t>Bone Thugs-N-Harmony - Frontline Warriors feat Big B</w:t>
        <w:br/>
        <w:t>Bone Thugs N' Harmony - Fuck tha Police</w:t>
        <w:br/>
        <w:t>Bone Thugs N' Harmony - Look Into My Eyes</w:t>
        <w:br/>
        <w:t>Bone Thugs N' Harmony - Mo Murder</w:t>
        <w:br/>
        <w:t>Bone Thugs-n-Harmony - No Surrender</w:t>
        <w:br/>
        <w:t>Bone Thugs N' Harmony - P.O.D (Bonus Track)</w:t>
        <w:br/>
        <w:t>Bone Thugs-N-Harmony - Resurrection (Paper)</w:t>
        <w:br/>
        <w:t>Bone Thugs - Shoot Em Up</w:t>
        <w:br/>
        <w:t>Bone Thugs N' Harmony - Tha Crossroads</w:t>
        <w:br/>
        <w:t>Bone Thugs And Harmony - Thuggish Ruggish Bone</w:t>
        <w:br/>
        <w:t>Bone Thugs N Harmony - War (Battlecry Remix)</w:t>
        <w:br/>
        <w:t>Bone Thugs N Harmony - Weedman</w:t>
        <w:br/>
        <w:t>Various - Breakdown - Carey,Mariah &amp; Bone Thugs-N-Harmony</w:t>
        <w:br/>
        <w:t>Bone Thugs N' Harmony and Notorious BIG - Notorius Thugz</w:t>
        <w:br/>
        <w:t>BONE f/2PAC - Thug Luv</w:t>
        <w:br/>
        <w:t>Boogie Down Production - The Bridge Is Over</w:t>
        <w:br/>
        <w:t>Boom! - Everybody Rock It</w:t>
        <w:br/>
        <w:t>Various Artists - Boozy &amp; Swan / Champagne Beat Boogie</w:t>
        <w:br/>
        <w:t>Boston - More Than a Feeling</w:t>
        <w:br/>
        <w:t>Botch - Man the Ramparts</w:t>
        <w:br/>
        <w:t>Various Artists - 01 Girl From Ipanema-Boogie Ma</w:t>
        <w:br/>
        <w:t>Boy Sets Fire - (compassion) as skull fragments on the wall</w:t>
        <w:br/>
        <w:t>Brainbug - Nightmare (Oakenfold Mix)</w:t>
        <w:br/>
        <w:t>Brandtson - Untitled - 11 - Letterbox</w:t>
        <w:br/>
        <w:t>Brandy - Sittin Up In My Room</w:t>
        <w:br/>
        <w:t>Brandy - What About Us</w:t>
        <w:br/>
        <w:t>Brassy - B.R.A.S.S.Y</w:t>
        <w:br/>
        <w:t>Brassy - B'cos We Rock</w:t>
        <w:br/>
        <w:t>Brassy - Good Times</w:t>
        <w:br/>
        <w:t>Brassy - I Can't Wait</w:t>
        <w:br/>
        <w:t>Brassy - I Gotta Beef</w:t>
        <w:br/>
        <w:t>Brassy - L vs. S</w:t>
        <w:br/>
        <w:t>Brassy - Micstyle</w:t>
        <w:br/>
        <w:t>Brassy - Nervous</w:t>
        <w:br/>
        <w:t>Brassy - No Competition</w:t>
        <w:br/>
        <w:t>Brassy - Parkside</w:t>
        <w:br/>
        <w:t>Brassy - Play Some D</w:t>
        <w:br/>
        <w:t>Brassy - Put You Right</w:t>
        <w:br/>
        <w:t>Brassy - That's The Way</w:t>
        <w:br/>
        <w:t>Brassy - Who Stole The Show</w:t>
        <w:br/>
        <w:t>Brassy - Work It Out</w:t>
        <w:br/>
        <w:t>Brassy - You Got It</w:t>
        <w:br/>
        <w:t>Brave Saint Saturn - Fireworks</w:t>
        <w:br/>
        <w:t>Braveheart Theme (Trance Remix)</w:t>
        <w:br/>
        <w:t>Break Machine - Break Dance Party</w:t>
        <w:br/>
        <w:t>Break Machine - Street Dance</w:t>
        <w:br/>
        <w:t>breakbeat era - breakdance</w:t>
        <w:br/>
        <w:t>Gilles Peterson - Breakbeat Terror/Breakbeat Era</w:t>
        <w:br/>
        <w:t>breakbeat era - Gilles Peterson &amp; Norman Jay1</w:t>
        <w:br/>
        <w:t>breakbeat era - Late Mornin</w:t>
        <w:br/>
        <w:t>breakbeat era - Transformer</w:t>
        <w:br/>
        <w:t>Breakdancing Mix - Planet Rock And Others</w:t>
        <w:br/>
        <w:t>Breeders - Cannonball</w:t>
        <w:br/>
        <w:t>Breeders - Happiness Is A Warm Gun</w:t>
        <w:br/>
        <w:t>Brian Adams - Everything I Do (I Do it For You)</w:t>
        <w:br/>
        <w:t>Bryan Adams - Have You Ever Really Loved A W</w:t>
        <w:br/>
        <w:t>Brian Eno - Deep Blue Day</w:t>
        <w:br/>
        <w:t>Brian Eno w Snatch - R.A.F</w:t>
        <w:br/>
        <w:t>Brian McKnight - 6, 8, 12</w:t>
        <w:br/>
        <w:t>Brian Mcknight - Back At One</w:t>
        <w:br/>
        <w:t>Brisk &amp; Trixxy - Daydream - Galaxy</w:t>
        <w:br/>
        <w:t>Brisk &amp; Trixxy - Eyeopener</w:t>
        <w:br/>
        <w:t>Britney Spears - Autumn Goodbye</w:t>
        <w:br/>
        <w:t>Britney Spears - Baby One More Time</w:t>
        <w:br/>
        <w:t>Britney Spears - Born To Make You Happy</w:t>
        <w:br/>
        <w:t>Britney Spears - (Your Drive Me) Crazy</w:t>
        <w:br/>
        <w:t>Britney Spears - Make my boobies one more size</w:t>
        <w:br/>
        <w:t>Britney Spears - My name is crazy</w:t>
        <w:br/>
        <w:t>Britney Spears - Oops I Did It Again</w:t>
        <w:br/>
        <w:t>Britney Spears - Sometimes</w:t>
        <w:br/>
        <w:t>Britney Spears - Stronger</w:t>
        <w:br/>
        <w:t>Britney Spears - You Drive Me Crazy (Instrumental)</w:t>
        <w:br/>
        <w:t>Brooks, Mel - Producers, The - Springtime For Hitler</w:t>
        <w:br/>
        <w:t>Bruce Hornsby and Bela Fleck - Tangled Up in Blue</w:t>
        <w:br/>
        <w:t>Bruce Springsteen - Born in the USA</w:t>
        <w:br/>
        <w:t>Bryan Adams - Everything I Do (I Do For You)</w:t>
        <w:br/>
        <w:t>BT - Believer(Go Soundtrack)</w:t>
        <w:br/>
        <w:t>BT - Dreaming (dj tiesto remix)</w:t>
        <w:br/>
        <w:t>BT - Dreaming (Libra Remix)</w:t>
        <w:br/>
        <w:t>BT - Dreaming (Tiesto Mix)</w:t>
        <w:br/>
        <w:t>BT - Dreaming</w:t>
        <w:br/>
        <w:t xml:space="preserve">BT - Embracing The Sunshine </w:t>
        <w:br/>
        <w:t>BT - Essential Mix Live @ Washington DC</w:t>
        <w:br/>
        <w:t>BT - Firewater</w:t>
        <w:br/>
        <w:t>BT - Flaming June</w:t>
        <w:br/>
        <w:t>BT - Godspeed (Hybrid Mix)</w:t>
        <w:br/>
        <w:t>BT - Godspeed</w:t>
        <w:br/>
        <w:t>BT - I'll Go Dreaming</w:t>
        <w:br/>
        <w:t>BT - Love on Haight Street</w:t>
        <w:br/>
        <w:t>BT - Mercury &amp; Solace Sasha mix - Dream Trance</w:t>
        <w:br/>
        <w:t>BT - Mercury and Solace (Transa Rem</w:t>
        <w:br/>
        <w:t>BT - Movement In Still Life</w:t>
        <w:br/>
        <w:t>BT - Never Gonna Come Back Down</w:t>
        <w:br/>
        <w:t>BT - Orbitus teranium</w:t>
        <w:br/>
        <w:t>Soundtrack - Bt - Remember</w:t>
        <w:br/>
        <w:t>BT - Renegade Soundwave (Leftfield Remix)</w:t>
        <w:br/>
        <w:t>BT+Hybrid - Running Down The Way Up</w:t>
        <w:br/>
        <w:t>BT - 11 - Satellite</w:t>
        <w:br/>
        <w:t>BT - Shineaway</w:t>
        <w:br/>
        <w:t>BT - 10 - Smartbomb</w:t>
        <w:br/>
        <w:t>BT - The Revolution</w:t>
        <w:br/>
        <w:t>BT - Tripping The Light Fantastic</w:t>
        <w:br/>
        <w:t>BT &amp; Hybrid (L) &amp; BT (R) - Running Down The Way Up</w:t>
        <w:br/>
        <w:t>Bt And Paul Van Dyk - Namistai [Extended Mix]</w:t>
        <w:br/>
        <w:t>BT &amp; Paul van Dyk - Run To You</w:t>
        <w:br/>
        <w:t>BT &amp; Tori Amos - Blue Skies</w:t>
        <w:br/>
        <w:t xml:space="preserve">BT feat. Kirsty Hawkshaw - Dreaming (Eric Kupper's Hysteria </w:t>
        <w:br/>
        <w:t>BT featuring Sarah McLachlan - Dreaming ( Lucid Club Mix )</w:t>
        <w:br/>
        <w:t>PF Project - BT with Paul Van Dyk - Namistai</w:t>
        <w:br/>
        <w:t>Buckcherry - Lit Up</w:t>
        <w:br/>
        <w:t>Buck-O-Nine - Irish Drinking Song</w:t>
        <w:br/>
        <w:t>Buckshot Lefonque f. DJ Premiere- Music Revolution</w:t>
        <w:br/>
        <w:t>Bud Powell - Ornithology</w:t>
        <w:br/>
        <w:t>Monterey Jazz Compilations - Buddy Rich And His Orchestra With Dizzy Gillespie: Ad Hoc Jam</w:t>
        <w:br/>
        <w:t>Bugs - About You</w:t>
        <w:br/>
        <w:t>Bulletproof - Say Yeah</w:t>
        <w:br/>
        <w:t>Bush - Come Down</w:t>
        <w:br/>
        <w:t>Bush - Glycerine</w:t>
        <w:br/>
        <w:t>Bush - Machinehead</w:t>
        <w:br/>
        <w:t>Busta Rhymes - Break Ya Neck</w:t>
        <w:br/>
        <w:t>Busta Rhymes - Dangerous</w:t>
        <w:br/>
        <w:t>Busta Rhymes - Fire It Up (Remix)</w:t>
        <w:br/>
        <w:t>Busta Rhymes - Gimme Some More</w:t>
        <w:br/>
        <w:t>Busta Rhymes - Make It Hurt</w:t>
        <w:br/>
        <w:t>Busta Rhymes - Put Hands Where Eyes Could See</w:t>
        <w:br/>
        <w:t>Flipmode Squad ft Busta Rhymes - What It Is (Part II)</w:t>
        <w:br/>
        <w:t>Busta Rhymes - What It Is (dirty)</w:t>
        <w:br/>
        <w:t>Busta Rhymes - It's A Party</w:t>
        <w:br/>
        <w:t>Busta Rhymes feat. P. Diddy - Pass The Courvoisier(Part II)</w:t>
        <w:br/>
        <w:t>Busta Rhymes &amp; ODB - Woo Ha (Remix)</w:t>
        <w:br/>
        <w:t>Busta Rhymes - Gimme Some More</w:t>
        <w:br/>
        <w:t>By a Thread - a stale goodbye</w:t>
        <w:br/>
        <w:t>By A Thread - Crushed Beneath</w:t>
        <w:br/>
        <w:t>By A Thread - January 25</w:t>
        <w:br/>
        <w:t>By A Thread - Phaedra</w:t>
        <w:br/>
        <w:t>By A Thread - Skin Deep</w:t>
        <w:br/>
        <w:t>By A Thread - The World To Me</w:t>
        <w:br/>
        <w:t>By A Thread - Walkway</w:t>
        <w:br/>
        <w:t>Cake - I Will Survive</w:t>
        <w:br/>
        <w:t>Cake - Never There</w:t>
        <w:br/>
        <w:t>Cake - Sheep Go to Heaven</w:t>
        <w:br/>
        <w:t>Cake - The Distance</w:t>
        <w:br/>
        <w:t>Various Artists - Camber - Sunday Brown &amp; Green</w:t>
        <w:br/>
        <w:t>Camron - Maria the Hoe (unreleased)</w:t>
        <w:br/>
        <w:t>Cam'Ron Featuring DMX - Pull It (album edit)</w:t>
        <w:br/>
        <w:t>Cannibal Corpse - Gallery Of Suicide</w:t>
        <w:br/>
        <w:t>Cannibal Corpse - I Will Kill You</w:t>
        <w:br/>
        <w:t>Cannibal Corpse - Pounded Into Dust</w:t>
        <w:br/>
        <w:t>Cannibus - BC 2000</w:t>
        <w:br/>
        <w:t>Cannibus - Get Retarted</w:t>
        <w:br/>
        <w:t>Capadona Rza and Ol Dirty Bastard - Recreation</w:t>
        <w:br/>
        <w:t>Capone-N-Noreaga - Fuck Wit Us</w:t>
        <w:br/>
        <w:t xml:space="preserve">Capone-N-Noreaga - Invincible </w:t>
        <w:br/>
        <w:t>Capone N Noreaga feat DJ Premi - Invincible (clean)</w:t>
        <w:br/>
        <w:t>Carl Cox - Dr. Funk</w:t>
        <w:br/>
        <w:t>Carl Cox - Phuture 2000 (hybrid remix)</w:t>
        <w:br/>
        <w:t>Carl Orf - Carmina Burana</w:t>
        <w:br/>
        <w:t>Carlos Santana - Black Magic Woman</w:t>
        <w:br/>
        <w:t>Santana - Oye Como Va</w:t>
        <w:br/>
        <w:t>Carlos Santana (Live) - Oye Como Va</w:t>
        <w:br/>
        <w:t>New Artist (68) - Track 08</w:t>
        <w:br/>
        <w:t>Carpenters - Close To You</w:t>
        <w:br/>
        <w:t>Casket Lottery - Everyone Here is Wrong</w:t>
        <w:br/>
        <w:t>Catch 22 - Dear Sergio</w:t>
        <w:br/>
        <w:t>Catch 22 - It Takes Some Time</w:t>
        <w:br/>
        <w:t>CCR - Born on the Bayou</w:t>
        <w:br/>
        <w:t>CCR - Looking Out My Backdoor</w:t>
        <w:br/>
        <w:t>Celine Dion - Its all coming back to me now</w:t>
        <w:br/>
        <w:t>Celine Dion - My Heart Will Go On</w:t>
        <w:br/>
        <w:t>Celine Dion - That's the Way it Is</w:t>
        <w:br/>
        <w:t>Celine Dion - The power of love</w:t>
        <w:br/>
        <w:t>Celine Dion - When I Fall in Love</w:t>
        <w:br/>
        <w:t>Celine Dion &amp; Peabo Bryson - Beauty and the Beast</w:t>
        <w:br/>
        <w:t>cevin fisher - Love You Some More (Steve Lawler Mix)</w:t>
        <w:br/>
        <w:t>cevin fisher - love you some more</w:t>
        <w:br/>
        <w:t>Cevin Fisher - Music Saved My Life</w:t>
        <w:br/>
        <w:t>Chac - 7 Years (Original Mix)</w:t>
        <w:br/>
        <w:t>Champion Sound - The Warning</w:t>
        <w:br/>
        <w:t>Chantigs - Things That Made You Shine</w:t>
        <w:br/>
        <w:t>Chantigs - Minotaurs</w:t>
        <w:br/>
        <w:t>Chantigs - Puddles Of Wine</w:t>
        <w:br/>
        <w:t>Chantigs - Raquel (Hey)</w:t>
        <w:br/>
        <w:t>Chantigs - Three Times A Day</w:t>
        <w:br/>
        <w:t>Charles Manson - Home is Where You're Happy</w:t>
        <w:br/>
        <w:t>Chuck Manson - Cease to Exist</w:t>
        <w:br/>
        <w:t>Charles Mingus - Haitian Fight Song</w:t>
        <w:br/>
        <w:t>Charlie Brown Christmas - Hark! The Herald Angels Sing</w:t>
        <w:br/>
        <w:t>Charlie Hunter Quartet - No Woman, No Cry</w:t>
        <w:br/>
        <w:t>Charlie Hunter Quartet - Them Belly Full (But We Hungry)</w:t>
        <w:br/>
        <w:t>Charlie Parker - Blues for Alice</w:t>
        <w:br/>
        <w:t>Charlie's Angels Soundtrack - Baracuda</w:t>
        <w:br/>
        <w:t>Cheap Trick - I Want You To Want Me</w:t>
        <w:br/>
        <w:t>Chef Reakwon - Ice Cream</w:t>
        <w:br/>
        <w:t>Cheimcal Brothers - Setting Sun</w:t>
        <w:br/>
        <w:t>Sasha and John Digweed - Chemical Brothers / Enjoyed</w:t>
        <w:br/>
        <w:t>Chemical Brothers - Alive Alone</w:t>
        <w:br/>
        <w:t>Chemical Brothers - Block Rockin' Beats (RMX)</w:t>
        <w:br/>
        <w:t>Chemical Brothers - Block Rockin' Beats(Micronauts Remix)</w:t>
        <w:br/>
        <w:t>The Chemical Brothers - Part 3</w:t>
        <w:br/>
        <w:t>Chemical Brothers - Brother's Gonna Work It Out - Mix 4</w:t>
        <w:br/>
        <w:t>Chemical Brothers - Brothers Gonna Work It Out - Track 02</w:t>
        <w:br/>
        <w:t>The_Chemical_Brothers - Track_01</w:t>
        <w:br/>
        <w:t>Chemical Brothers - Brothers Gonna Work It Out 5</w:t>
        <w:br/>
        <w:t>Chemical Brothers - Buzz Tracks</w:t>
        <w:br/>
        <w:t>Chemical Brothers - Chemical Beats</w:t>
        <w:br/>
        <w:t>Chemical Brothers - Chico's Groove</w:t>
        <w:br/>
        <w:t>Chemical Brothers - Dig Your Own Hole</w:t>
        <w:br/>
        <w:t>Chemical Brothers - Don't Stop The Rock</w:t>
        <w:br/>
        <w:t>Chemical Brothers - Dust Up Beats (wipeout XL 1997 mix)</w:t>
        <w:br/>
        <w:t>Chemical Brothers - Elektrobank</w:t>
        <w:br/>
        <w:t>The Chemical Brothers - Freak Of The Week</w:t>
        <w:br/>
        <w:t>Chemical Brothers - Fuck Up Beats</w:t>
        <w:br/>
        <w:t>Chemical Brothers - Get Up On It Like This</w:t>
        <w:br/>
        <w:t>Chemical Brothers - Hey Boy Hey Girl (Extended Remix)</w:t>
        <w:br/>
        <w:t>Chemical Brothers - In Dust We Trust</w:t>
        <w:br/>
        <w:t>Chemical Brothers - It Doesn't Matter</w:t>
        <w:br/>
        <w:t>Chemical Brothers - Leave Home (Terror Drums Remix)</w:t>
        <w:br/>
        <w:t>Chemical Brothers - Leave Home (Underworld Mix One)</w:t>
        <w:br/>
        <w:t>Chemical Brothers - Leave Home (Underworld Mix Two)</w:t>
        <w:br/>
        <w:t>Chemical brothers - Leave home</w:t>
        <w:br/>
        <w:t>Chemical Brothers - Leave Home</w:t>
        <w:br/>
        <w:t>Chemical Brothers - Life Is Sweet</w:t>
        <w:br/>
        <w:t>Chemical Brothers - Lost In The K-hole</w:t>
        <w:br/>
        <w:t>Chemical Brothers - Mars Needs Women</w:t>
        <w:br/>
        <w:t>Chemical Brothers - One Too Many Mornings</w:t>
        <w:br/>
        <w:t>Chemical Brothers - Orange Wedge</w:t>
        <w:br/>
        <w:t>Chemical Brothers - Out Of Control (Sasha Club Mix)</w:t>
        <w:br/>
        <w:t>Chemical Brothers - Piku</w:t>
        <w:br/>
        <w:t>Chemical Brothers - Playground for Wedgeless Firm</w:t>
        <w:br/>
        <w:t>The Chemical Brothers - Song To The Siren</w:t>
        <w:br/>
        <w:t>The Chemical Brothers - Chemical Brothers - The Privat</w:t>
        <w:br/>
        <w:t>Chemical Brothers - The Sunshine Underground</w:t>
        <w:br/>
        <w:t>Chemical Brothers - Three Little Birdies Down Beats</w:t>
        <w:br/>
        <w:t>Chemical Brothers - Where Do I Begin</w:t>
        <w:br/>
        <w:t>Chemical Brothers &amp; Moby vs Fatboy Slim &amp; Prodigy - Herran</w:t>
        <w:br/>
        <w:t>Chemical Brothers &amp; Moby Vs. Fatboy Slim &amp; Prodigy</w:t>
        <w:br/>
        <w:t>Chemical Brothers &amp; Tim Burges - Life is Sweet</w:t>
        <w:br/>
        <w:t>Chet Baker - Everything Happens To Me</w:t>
        <w:br/>
        <w:t>Chew-Fu Phat - Get it on</w:t>
        <w:br/>
        <w:t>Chicane - Autumn Tactics</w:t>
        <w:br/>
        <w:t>The Chieftains - Behind Blue Eyes</w:t>
        <w:br/>
        <w:t>Chino XL - No Complex</w:t>
        <w:br/>
        <w:t>Chino XL - When Thugs Cry</w:t>
        <w:br/>
        <w:t>Choclair - Rubbin'</w:t>
        <w:br/>
        <w:t>Choclair - Rubbing</w:t>
        <w:br/>
        <w:t>CHOCLAIR Featuring RAHZEL - First Thing F. Rahzel and The Roots</w:t>
        <w:br/>
        <w:t>Choclair ft. Rahzel - First Thing</w:t>
        <w:br/>
        <w:t>Chocolate Puma - I Wanna Be You (Club Mix)</w:t>
        <w:br/>
        <w:t>Chocolate Puma - I wanna be you</w:t>
        <w:br/>
        <w:t>Chris Rock - Bad Phone Sex</w:t>
        <w:br/>
        <w:t>Chris Rock - Bigger &amp; Blacker</w:t>
        <w:br/>
        <w:t>Chris Rock - Crazy White Kids</w:t>
        <w:br/>
        <w:t>Chris Rock - Monica Interview</w:t>
        <w:br/>
        <w:t>Chris Rock - Niggas vs Black People</w:t>
        <w:br/>
        <w:t>Chris Rock - Niggas vs. Black People</w:t>
        <w:br/>
        <w:t>Chris Rock - No Sex In The Champagne Room</w:t>
        <w:br/>
        <w:t>Chris Rock - Porno PSA</w:t>
        <w:br/>
        <w:t>Chris Rock - Tossed Salad Man</w:t>
        <w:br/>
        <w:t>Chris Rock - Women- Eql.Rights,Honesty,Head</w:t>
        <w:br/>
        <w:t>Chris Rock - Women</w:t>
        <w:br/>
        <w:t>Chris Rock- No Sex In The Champagne Room</w:t>
        <w:br/>
        <w:t>Various Artists - Christian Smith &amp; E.B.E. Present Timeline - Perpetual</w:t>
        <w:br/>
        <w:t>Christina Aguilera - Genie in a Bottle</w:t>
        <w:br/>
        <w:t>Christina Aguilera - What A Girl Wants (Remix)</w:t>
        <w:br/>
        <w:t>Christina Aguilera (LC-REMIX) - Genie In A Bottle</w:t>
        <w:br/>
        <w:t>Christopher Lawrence - Cruise Control (Moonshine)</w:t>
        <w:br/>
        <w:t>artist - Track 08</w:t>
        <w:br/>
        <w:t>Chuck Brown - Boogie On Go-Go Woman</w:t>
        <w:br/>
        <w:t>Chuck Brown - It Don't Mean A Thing</w:t>
        <w:br/>
        <w:t xml:space="preserve">Chuck Brown &amp; the Soul Searche - Bustin' Loose </w:t>
        <w:br/>
        <w:t>Circulation - Crimson</w:t>
        <w:br/>
        <w:t>circulation - green</w:t>
        <w:br/>
        <w:t>Circulation - Lemon</w:t>
        <w:br/>
        <w:t>Circulation - magenta</w:t>
        <w:br/>
        <w:t>circulation - purple</w:t>
        <w:br/>
        <w:t>Circulation - turquoise</w:t>
        <w:br/>
        <w:t>Circulation - white</w:t>
        <w:br/>
        <w:t>Citizen King - Better Days</w:t>
        <w:br/>
        <w:t>City High - What Would You Do</w:t>
        <w:br/>
        <w:t>CJ Stone - Shining Star</w:t>
        <w:br/>
        <w:t>CKy2k Video - Brandon Dicamillo at the McDonalds Drive Thru</w:t>
        <w:br/>
        <w:t>The Clash - Rock The Casbah</w:t>
        <w:br/>
        <w:t>Cleptomaniacs - All I Do (Cleptomaniac Ghost Mix)</w:t>
        <w:br/>
        <w:t>cleptomaniacs - All I Do</w:t>
        <w:br/>
        <w:t>Clint Eastwood - The good, the bad and the ugly</w:t>
        <w:br/>
        <w:t>CLS - Can You Feel It?</w:t>
        <w:br/>
        <w:t>Club - Criticalmass</w:t>
        <w:br/>
        <w:t>Club Nation - America Cd 1 by Johnny Vicious</w:t>
        <w:br/>
        <w:t>Clueso - Boys Keep Swinging</w:t>
        <w:br/>
        <w:t>Coalesce - Still It Sells</w:t>
        <w:br/>
        <w:t>Cocoa Brovas - Black Trump</w:t>
        <w:br/>
        <w:t>Cocoa Brovas - Super Brooklyn</w:t>
        <w:br/>
        <w:t>Coke Escovedo - I Wouldnt Change A Thing</w:t>
        <w:br/>
        <w:t>Cold Crush Brothers - Punk Rock Rap</w:t>
        <w:br/>
        <w:t>Coldcut - Atomic Moog 2000 (Cornelius Mi</w:t>
        <w:br/>
        <w:t>Cold Cut - Autumn Leaves</w:t>
        <w:br/>
        <w:t>Coldcut - Cloned Again</w:t>
        <w:br/>
        <w:t>Coldcut - Border (Coldcut Vs. Silent Poe</w:t>
        <w:br/>
        <w:t>coldcut - eine kleine hed musick</w:t>
        <w:br/>
        <w:t>DJ Keoki - Superstar</w:t>
        <w:br/>
        <w:t>Ninja Tune - Coldcut - Give It Up</w:t>
        <w:br/>
        <w:t>Coldcut - I'm Wild About That Thing</w:t>
        <w:br/>
        <w:t>coldcut - last night a cliche saved my life</w:t>
        <w:br/>
        <w:t>Coldcut - More Beats + Pieces</w:t>
        <w:br/>
        <w:t>Coldcut - Music 4 No Musicians</w:t>
        <w:br/>
        <w:t>Coldcut - Noah's Toilet</w:t>
        <w:br/>
        <w:t>Coldcut - Pan Opticon</w:t>
        <w:br/>
        <w:t>Coldcut - Return To Margin</w:t>
        <w:br/>
        <w:t>Coldcut - Rubyaiyat</w:t>
        <w:br/>
        <w:t>Coldcut - Say Kids What Time Is It</w:t>
        <w:br/>
        <w:t>Coldcut - Space Journey</w:t>
        <w:br/>
        <w:t>Coldcut - Theme From Doctor Who</w:t>
        <w:br/>
        <w:t>Coldcut - Timber</w:t>
        <w:br/>
        <w:t>coldcut &amp; dj krush - alice effekt</w:t>
        <w:br/>
        <w:t>coldcut &amp; dj krush - an unmarked grave in memory</w:t>
        <w:br/>
        <w:t>coldcut &amp; dj krush - An unmarked grave</w:t>
        <w:br/>
        <w:t>Coldcut &amp; Dj Krush - Coldcut &amp; Dj Krush - 13 - Crea</w:t>
        <w:br/>
        <w:t>Coldcut &amp; DJ Krush - Get Your Head Down</w:t>
        <w:br/>
        <w:t>coldcut &amp; dj krush - glass</w:t>
        <w:br/>
        <w:t>coldcut &amp; dj krush - global chaos (archi version)</w:t>
        <w:br/>
        <w:t>Coldcut &amp; Dj Krush - Going Down</w:t>
        <w:br/>
        <w:t>coldcut &amp; dj krush - goodbye cruel world</w:t>
        <w:br/>
        <w:t>Coldcut &amp; Dj Krush - Groover</w:t>
        <w:br/>
        <w:t>Coldcut &amp; DJ Krush - Harmonic</w:t>
        <w:br/>
        <w:t>coldcut &amp; dj krush - mrchombee has the flaw</w:t>
        <w:br/>
        <w:t>coldcut &amp; dj krush - naked leaves</w:t>
        <w:br/>
        <w:t>coldcut &amp; dj krush - nightrous</w:t>
        <w:br/>
        <w:t>Coldcut &amp; DJ Krush - Readybrek</w:t>
        <w:br/>
        <w:t>Coldcut &amp; Dj Krush - Sometimes</w:t>
        <w:br/>
        <w:t>coldcut &amp; dj krush - spiral dub</w:t>
        <w:br/>
        <w:t>Coldcut &amp; Dj Krush - Coldcut &amp; Dj Krush - 21 - Sunv</w:t>
        <w:br/>
        <w:t>coldcut &amp; dj krush - the breaks of wrath</w:t>
        <w:br/>
        <w:t>Coldcut &amp; Dj Krush - The Breaks</w:t>
        <w:br/>
        <w:t>Coldplay - Don't Panic</w:t>
        <w:br/>
        <w:t>Coldplay - Shiver</w:t>
        <w:br/>
        <w:t>Coldplay - Spies</w:t>
        <w:br/>
        <w:t>Coldplay - PARACHUTES - 04 - Sparks</w:t>
        <w:br/>
        <w:t>Coldplay - Yellow</w:t>
        <w:br/>
        <w:t>Coldplay - Trouble</w:t>
        <w:br/>
        <w:t>Coldplay - High speed</w:t>
        <w:br/>
        <w:t>Coldplay - We Never Change</w:t>
        <w:br/>
        <w:t>Coldplay - Everything's Not Lost</w:t>
        <w:br/>
        <w:t>Collective Soul - Run</w:t>
        <w:br/>
        <w:t>Collective Soul - Blender</w:t>
        <w:br/>
        <w:t>Collective Soul - Compliment</w:t>
        <w:br/>
        <w:t>Collective Soul - Dandy Life</w:t>
        <w:br/>
        <w:t>Collective Soul - December</w:t>
        <w:br/>
        <w:t>Collective Soul - Gel</w:t>
        <w:br/>
        <w:t>Collective Soul - Heavy</w:t>
        <w:br/>
        <w:t>Collective Soul - Listen</w:t>
        <w:br/>
        <w:t>Collective Soul - Long Way to Run</w:t>
        <w:br/>
        <w:t>Collective Soul - Needs</w:t>
        <w:br/>
        <w:t>Collective Soul - No More, No Less</w:t>
        <w:br/>
        <w:t>Collective Soul - Precious declaration</w:t>
        <w:br/>
        <w:t>Collective Soul - Run</w:t>
        <w:br/>
        <w:t>Collective Soul - Shine</w:t>
        <w:br/>
        <w:t>Collective Soul - The World I Know</w:t>
        <w:br/>
        <w:t>colorwheel - Underwater Caves</w:t>
        <w:br/>
        <w:t>Colour Climax - Ignorance is Bliss Capriccio mix</w:t>
        <w:br/>
        <w:t>Colour Climax - Ignorance is Bliss Col Climax Dub</w:t>
        <w:br/>
        <w:t>Comedy - Kermit and Elmo stoned</w:t>
        <w:br/>
        <w:t>Tom Green - Taco Bell Prank Phone Call</w:t>
        <w:br/>
        <w:t>Common - The Light</w:t>
        <w:br/>
        <w:t>CONNIE FRANCIS - High Noon</w:t>
        <w:br/>
        <w:t>Contact - Beatnuts</w:t>
        <w:br/>
        <w:t>Various Artists - Mo-Dem - Contact (we gotta con</w:t>
        <w:br/>
        <w:t>converge - disintegration</w:t>
        <w:br/>
        <w:t>Various Artists - Cool Breeze - Watch Out For The Hook (Dungeon Family Mix)</w:t>
        <w:br/>
        <w:t>Cool Breeze - Watch For the Hook</w:t>
        <w:br/>
        <w:t>Coolio - C U When U Get There</w:t>
        <w:br/>
        <w:t>Coolio - Gangsta's Paradise</w:t>
        <w:br/>
        <w:t>Coolio - See You When You Get There</w:t>
        <w:br/>
        <w:t>Cooter - Clockwork</w:t>
        <w:br/>
        <w:t>Cooter - Friday Mourning</w:t>
        <w:br/>
        <w:t>Cosmic Gate - Exploration Of Space [A-Side]</w:t>
        <w:br/>
        <w:t>Cosmic Gate - Fire Wire [Club Mix]</w:t>
        <w:br/>
        <w:t>Cosmic Gate - Fire Wire (DJ Speedy Edit)</w:t>
        <w:br/>
        <w:t>Count Basie Orchestra - April In Paris (Version #2)</w:t>
        <w:br/>
        <w:t>Count Me Out - one ten</w:t>
        <w:br/>
        <w:t>Counting Crows - A Long December</w:t>
        <w:br/>
        <w:t>Counting Crows - Angels of the Silences</w:t>
        <w:br/>
        <w:t>Counting Crows - Hanginaround</w:t>
        <w:br/>
        <w:t>Counting Crows - Mr. Jones</w:t>
        <w:br/>
        <w:t>Counting Crows - Rain King</w:t>
        <w:br/>
        <w:t>Counting Crows - Round Here</w:t>
        <w:br/>
        <w:t>Counting Crows - Track 01</w:t>
        <w:br/>
        <w:t>Nelly - Country Grammar</w:t>
        <w:br/>
        <w:t>Country Joe McDonald Fish C - Country Joe McDonald Fish C</w:t>
        <w:br/>
        <w:t>Cousin Kevin - Palpitations (CK)</w:t>
        <w:br/>
        <w:t>Cowboy Bebop - Adieu</w:t>
        <w:br/>
        <w:t>Cowboy Bebop Soundtrack - Bad Dog no Biscuits</w:t>
        <w:br/>
        <w:t>Cowboy Bebop Soundtrack - Bindy</w:t>
        <w:br/>
        <w:t>Cowboy Bebop Soundtrack - Don't bother none</w:t>
        <w:br/>
        <w:t>Cowboy Bebop Soundtrack - Elm</w:t>
        <w:br/>
        <w:t>Cowboy Bebop Soundtrack - Fantasie Sign</w:t>
        <w:br/>
        <w:t>Cowboy Bebop Soundtrack - Gateway</w:t>
        <w:br/>
        <w:t>Cowboy Bebop Soundtrack - Green Bird</w:t>
        <w:br/>
        <w:t>Yoko Kanno - MUSHROOM HUNTING</w:t>
        <w:br/>
        <w:t>Seatbelts - N.Y. Rush</w:t>
        <w:br/>
        <w:t>Cowboy Bebop Soundtrack - Power of Kung Food (remix)</w:t>
        <w:br/>
        <w:t>Kanno Yoko - RUSH</w:t>
        <w:br/>
        <w:t>Cowboy Bebop - Tank!</w:t>
        <w:br/>
        <w:t>Cowboy Bebop - Space Lion</w:t>
        <w:br/>
        <w:t>cow boy bebop - Tank!</w:t>
        <w:br/>
        <w:t>Cowboy Bebop Soundtrack - The Real Folk Blues v2</w:t>
        <w:br/>
        <w:t>Mai Yamane with SEATBELTS - THE REAL FOLK BLUES</w:t>
        <w:br/>
        <w:t>Cowboy Bebop - Tank!</w:t>
        <w:br/>
        <w:t>Cowboy Bebop Soundtrack - You Make Me Cool</w:t>
        <w:br/>
        <w:t>Craig's Brother - Divorce</w:t>
        <w:br/>
        <w:t>Craig's Brother - Glory 1</w:t>
        <w:br/>
        <w:t xml:space="preserve">Craig's Brother - Glory - 02 - Lullabye </w:t>
        <w:br/>
        <w:t>Craig's Brother - Glory - 03 - Masonic</w:t>
        <w:br/>
        <w:t>Craig's Brother - Glory - 05 - Head In A Cloud</w:t>
        <w:br/>
        <w:t>Craig's Brother - Glory - 06 - Back and Forth</w:t>
        <w:br/>
        <w:t>Craig's Brother - 07 - Falling Out</w:t>
        <w:br/>
        <w:t>Craig's Brother - 08 - Set Free</w:t>
        <w:br/>
        <w:t>Craig's Brother - 09 - Prince Of America</w:t>
        <w:br/>
        <w:t>Craig's Brother - 10 - Lost At Sea</w:t>
        <w:br/>
        <w:t>Cranberries - Dreams</w:t>
        <w:br/>
        <w:t>Cranberries - Go Your Own Way</w:t>
        <w:br/>
        <w:t>The Cranberries - Linger</w:t>
        <w:br/>
        <w:t>Cranberries - Zombie</w:t>
        <w:br/>
        <w:t>Crazy Town - Butterfly</w:t>
        <w:br/>
        <w:t>Cream - Sunshine of Your Love</w:t>
        <w:br/>
        <w:t>Creed - Are You Ready</w:t>
        <w:br/>
        <w:t>Creed - Higher</w:t>
        <w:br/>
        <w:t>Creed - Human Clay</w:t>
        <w:br/>
        <w:t>Creed - I'm Eighteen</w:t>
        <w:br/>
        <w:t>Creed - In America</w:t>
        <w:br/>
        <w:t>Creed - My own prison</w:t>
        <w:br/>
        <w:t>Creed - One</w:t>
        <w:br/>
        <w:t>Creed - Say I</w:t>
        <w:br/>
        <w:t>Creed - Torn</w:t>
        <w:br/>
        <w:t>Creed - Wash Away Those Years</w:t>
        <w:br/>
        <w:t>Creed - What If</w:t>
        <w:br/>
        <w:t>Creed - Whats This Life For</w:t>
        <w:br/>
        <w:t>Creed - What's This Life For</w:t>
        <w:br/>
        <w:t>Critical Mass - Happy Generation</w:t>
        <w:br/>
        <w:t>Critical Mass - In Your Eyes</w:t>
        <w:br/>
        <w:t>Crosby Stills Nash &amp; Young - Suite Judy</w:t>
        <w:br/>
        <w:t>EmoDiaries3 - Track 5</w:t>
        <w:br/>
        <w:t>Crystal Method - Bad Stone</w:t>
        <w:br/>
        <w:t>Crystal Method - Blast</w:t>
        <w:br/>
        <w:t>crystal method - caterpilla</w:t>
        <w:br/>
        <w:t>Crystal Method - Dubeliscious Groove</w:t>
        <w:br/>
        <w:t>Crystal Method - Now is the time-import-Vegas</w:t>
        <w:br/>
        <w:t>Crystal Method - Renagade Master</w:t>
        <w:br/>
        <w:t>Crystal Method Ozzy DMX ODB - Nowhere To Run (Vapor Trail)</w:t>
        <w:br/>
        <w:t>Crystal Method -The Dubeliscious Groove(Fly Spanish Version)</w:t>
        <w:br/>
        <w:t>The Cure - a_letter_to_elise_blue_mix</w:t>
        <w:br/>
        <w:t>Cure - A Letter to Elise (MTVUnplugged 1991)</w:t>
        <w:br/>
        <w:t>Cure - Close To Me (extended rare vinyl EP 12'' 45 mix)</w:t>
        <w:br/>
        <w:t>The Cure - Close to me</w:t>
        <w:br/>
        <w:t>Cure - Close To Me (Studio Demo)</w:t>
        <w:br/>
        <w:t>The Cure - Close to Me</w:t>
        <w:br/>
        <w:t>Cure - Close To Me</w:t>
        <w:br/>
        <w:t>Cure - Creep (Radiohead cover)</w:t>
        <w:br/>
        <w:t>Cure - Fascination Street (Extended Mix)</w:t>
        <w:br/>
        <w:t>The Cure - Fascination Street</w:t>
        <w:br/>
        <w:t>Cure - Galore - 01 Why Can't I Be You</w:t>
        <w:br/>
        <w:t>Cure - Galore - 02 Catch</w:t>
        <w:br/>
        <w:t>Cure - Galore - 03 Just Like Heaven</w:t>
        <w:br/>
        <w:t>The Cure - Hot Hot Hot !!!</w:t>
        <w:br/>
        <w:t>Cure - Galore - 05 Lullaby</w:t>
        <w:br/>
        <w:t>Cure - Galore - 06 Fascination Street</w:t>
        <w:br/>
        <w:t>Cure - Galore - 07 Love Song</w:t>
        <w:br/>
        <w:t>The Cure - Pictures Of You</w:t>
        <w:br/>
        <w:t>Cure - Galore - 09 Never Enough</w:t>
        <w:br/>
        <w:t>Cure - Galore - 10 Close To Me</w:t>
        <w:br/>
        <w:t>Cure - Galore - 11 High</w:t>
        <w:br/>
        <w:t>Cure - Galore - 12 Friday I'm in Love</w:t>
        <w:br/>
        <w:t>Cure - Galore - 13 A Letter To Elise</w:t>
        <w:br/>
        <w:t>Cure - Galore - 14 The 13th</w:t>
        <w:br/>
        <w:t>Cure - Galore - 15 Mint Car</w:t>
        <w:br/>
        <w:t>The Cure - Strange Attraction</w:t>
        <w:br/>
        <w:t>Cure - Galore - 17 Gone!</w:t>
        <w:br/>
        <w:t>Cure - Galore - 18 Wrong Number</w:t>
        <w:br/>
        <w:t>Cure - Gone! (Critter Mix)</w:t>
        <w:br/>
        <w:t>The Cure - Hello I Love You</w:t>
        <w:br/>
        <w:t>The Cure - High (Higher Mix)</w:t>
        <w:br/>
        <w:t>The Cure - Hot Hot Hot!!! (Extended Mix)</w:t>
        <w:br/>
        <w:t>Cure - Just Like Heaven (Live 2)</w:t>
        <w:br/>
        <w:t>Cure - Just Like Heaven (Live)</w:t>
        <w:br/>
        <w:t>The Cure - Let's Go To Bed(Extended Mix)</w:t>
        <w:br/>
        <w:t>Cure - Lullaby 92</w:t>
        <w:br/>
        <w:t>The Cure - Mint Car (Buskers Mix)</w:t>
        <w:br/>
        <w:t>The Cure - Mint Car (Electric Mix)</w:t>
        <w:br/>
        <w:t>Cure - Never Enough (Big Mix)</w:t>
        <w:br/>
        <w:t>Cure - Pictures Of You</w:t>
        <w:br/>
        <w:t>The Cure - Killing An Arab</w:t>
        <w:br/>
        <w:t>The Cure - 10-15 Saturday Night</w:t>
        <w:br/>
        <w:t>The Cure - Boys Don't Cry</w:t>
        <w:br/>
        <w:t>The Cure - Jumping Someone Else's Train</w:t>
        <w:br/>
        <w:t>The Cure - A Forest</w:t>
        <w:br/>
        <w:t>The Cure - Play For Today</w:t>
        <w:br/>
        <w:t>The Cure - Primary</w:t>
        <w:br/>
        <w:t>The Cure - Other Voices</w:t>
        <w:br/>
        <w:t>The Cure - Charlotte Sometimes</w:t>
        <w:br/>
        <w:t>The Cure - The Hanging Garden</w:t>
        <w:br/>
        <w:t>The Cure - Let's Go To Bed</w:t>
        <w:br/>
        <w:t>Cure - Staring At the Sea - 12 The Walk</w:t>
        <w:br/>
        <w:t>The Cure - The Love Cats</w:t>
        <w:br/>
        <w:t>The Cure - The Caterpillar</w:t>
        <w:br/>
        <w:t>The Cure - In-Between Days</w:t>
        <w:br/>
        <w:t>The Cure - Close To Me</w:t>
        <w:br/>
        <w:t>The Cure - A Night Like This</w:t>
        <w:br/>
        <w:t>The Cure - Strange Attraction (Strange Mix)</w:t>
        <w:br/>
        <w:t xml:space="preserve">Cure - The 13th (Feels Good Mix) </w:t>
        <w:br/>
        <w:t>Cure - The Walk (Razormaid)</w:t>
        <w:br/>
        <w:t>cure - young americans</w:t>
        <w:br/>
        <w:t>Current 93 - A Gothic Love Song</w:t>
        <w:br/>
        <w:t>Current 93 - Holy Holy Holy</w:t>
        <w:br/>
        <w:t>Current 93 with Bjork - Falling</w:t>
        <w:br/>
        <w:t>Cutting Crew - I Just Died In Your Arms Tonight</w:t>
        <w:br/>
        <w:t>Cybotron - Clear</w:t>
        <w:br/>
        <w:t>Cyndi Lauper - Time After Time</w:t>
        <w:br/>
        <w:t>Cyprus Hill - Insane In The Brain</w:t>
        <w:br/>
        <w:t>Cyprus Hill - Jump Around.mp3</w:t>
        <w:br/>
        <w:t>Cyprus Hill - Rap Superstar</w:t>
        <w:br/>
        <w:t>Da Hool - Meet Her At The Love (feat. Pa</w:t>
        <w:br/>
        <w:t>Da Rude - Sandstorm [Remix]</w:t>
        <w:br/>
        <w:t>Da Rude - Sandstorm</w:t>
        <w:br/>
        <w:t>Daft Punk - aerodynamic</w:t>
        <w:br/>
        <w:t>Daft Punk - Around The World</w:t>
        <w:br/>
        <w:t>Daft Punk - crescendolls</w:t>
        <w:br/>
        <w:t>Daft Punk - Da Funk</w:t>
        <w:br/>
        <w:t>Daft Punk - Digital love(feat. dj sneak)</w:t>
        <w:br/>
        <w:t>Daft Punk - Face to face(feat. todd edwards)</w:t>
        <w:br/>
        <w:t>Daft Punk - Harder better faster stronger</w:t>
        <w:br/>
        <w:t>Daft Punk - Harder, Better2, Faster, Stronger(hidden edit)</w:t>
        <w:br/>
        <w:t>Daft Punk - High life</w:t>
        <w:br/>
        <w:t>Daft Punk - Nightvision</w:t>
        <w:br/>
        <w:t>Daft Punk - One more time(feat. romanthony)</w:t>
        <w:br/>
        <w:t>Daft Punk - Short circuit</w:t>
        <w:br/>
        <w:t>Daft Punk - Something about us</w:t>
        <w:br/>
        <w:t>Daft Punk - Superheroes</w:t>
        <w:br/>
        <w:t>Daft Punk - Too Long(Feat. Romanthony)</w:t>
        <w:br/>
        <w:t>daft punk - turn out the sound</w:t>
        <w:br/>
        <w:t>Daft Punk - Veridis quo</w:t>
        <w:br/>
        <w:t>Daft Punk - Voyager</w:t>
        <w:br/>
        <w:t>Dajae - Is It All Over My Face</w:t>
        <w:br/>
        <w:t>Dajae - Time (Freakazoid Vibe)</w:t>
        <w:br/>
        <w:t>Dajae - Time (King Unique Vocal Mix)</w:t>
        <w:br/>
        <w:t>Dale Becker - Coming Back</w:t>
        <w:br/>
        <w:t>Danny Elfman - Charge of the Batmobile</w:t>
        <w:br/>
        <w:t>Danny Howells - Science Dept - Breathe</w:t>
        <w:br/>
        <w:t>Various Artists - Danny Tenaglia - London</w:t>
        <w:br/>
        <w:t>Various Artists - Danny Tenaglia - London</w:t>
        <w:br/>
        <w:t>Sasha and John Digweed - Track 1</w:t>
        <w:br/>
        <w:t>Dark Lotus - 02 - Ali Baba</w:t>
        <w:br/>
        <w:t>Dark Lotus - 11 - Bitch I'm Sexy</w:t>
        <w:br/>
        <w:t>Dark Lotus - Fire Rain</w:t>
        <w:br/>
        <w:t>Dark Lotus - 15 - Juggalo Family</w:t>
        <w:br/>
        <w:t>Twiztid &amp; ICP - Majic Ninjas (Juggalo Remix)</w:t>
        <w:br/>
        <w:t>Dark Lotus - 10 - Nobody Likes Me</w:t>
        <w:br/>
        <w:t>Dark Lotus - 14 - The Crows</w:t>
        <w:br/>
        <w:t>Darkest Hour - Eclipse</w:t>
        <w:br/>
        <w:t>Darkest Hour - How the Beautiful Decay</w:t>
        <w:br/>
        <w:t>Darkest Hour - Keepsake 23</w:t>
        <w:br/>
        <w:t>Darkest Hour - The Circler</w:t>
        <w:br/>
        <w:t>Darkest Hour - The Legacy</w:t>
        <w:br/>
        <w:t>Darkest Hour - The Mark of the Judas</w:t>
        <w:br/>
        <w:t>Darkest Hour - The Misanthrope - 05 - Keepsake 23</w:t>
        <w:br/>
        <w:t>Darkest Hour - Treason in Trust</w:t>
        <w:br/>
        <w:t>darren emerson - Darren Emerson 1999 Promo DJ Mix</w:t>
        <w:br/>
        <w:t>Darren Emerson - GU 020 Singapore CD 1</w:t>
        <w:br/>
        <w:t>Darren Emerson - Global Underground 020 Live In Singapore CD2-Complete Album</w:t>
        <w:br/>
        <w:t>Darren Emerson - GU015 - Uruguay - CD1</w:t>
        <w:br/>
        <w:t>Darren Emerson - Live @ I Love Techno</w:t>
        <w:br/>
        <w:t>Darude - Burning</w:t>
        <w:br/>
        <w:t>Darude - Calm Before The Storm</w:t>
        <w:br/>
        <w:t>darude - hard trance</w:t>
        <w:br/>
        <w:t>Darude - Let The Music Take Control</w:t>
        <w:br/>
        <w:t>Darude - Out Of Control</w:t>
        <w:br/>
        <w:t>Dashboard Confessional - 02</w:t>
        <w:br/>
        <w:t>Dashboard Confessional - 07</w:t>
        <w:br/>
        <w:t>Dashboard Confessional - Saints and Sailors</w:t>
        <w:br/>
        <w:t>Dashboard Confessional - Standard Lines</w:t>
        <w:br/>
        <w:t>dashboard confessional - Track 03</w:t>
        <w:br/>
        <w:t>Dashboard Confessional - The Brilliant Dance</w:t>
        <w:br/>
        <w:t>Dashboard Confessional - The Good Fight</w:t>
        <w:br/>
        <w:t>Dashboard Confessional - The Places That You have Come To Fear T</w:t>
        <w:br/>
        <w:t>(Unknown Artist) - Track10</w:t>
        <w:br/>
        <w:t>Dashboard Confessional - This ruined puzzle</w:t>
        <w:br/>
        <w:t>Dashboard Confessional - Untitled (Hidden Track)JAMIE</w:t>
        <w:br/>
        <w:t>Dave Aude - I Can't Wait (Jan Driver Saturday Remix)</w:t>
        <w:br/>
        <w:t>Dave Aude / Rush Hour - Dave Aude / Push That Thing</w:t>
        <w:br/>
        <w:t>Dave Brubeck - Take Five (Extended)</w:t>
        <w:br/>
        <w:t>Dave Brubeck Quartet - Take Five</w:t>
        <w:br/>
        <w:t>Dave Brubeck Quintet - Take Five</w:t>
        <w:br/>
        <w:t>Dave Mathews - Crash</w:t>
        <w:br/>
        <w:t>Dave Mathews Band - Satelite</w:t>
        <w:br/>
        <w:t>Dave Matthews Band - Too Much</w:t>
        <w:br/>
        <w:t>Daves Mathews Band - What Would You Say</w:t>
        <w:br/>
        <w:t>Dave Matthews - Track 01</w:t>
        <w:br/>
        <w:t>Dave Matthews - Track 02</w:t>
        <w:br/>
        <w:t>Dave Matthews - Track 03</w:t>
        <w:br/>
        <w:t>artist - Track 04</w:t>
        <w:br/>
        <w:t>artist - Track 05</w:t>
        <w:br/>
        <w:t>artist - Track 06</w:t>
        <w:br/>
        <w:t>artist - Track 07</w:t>
        <w:br/>
        <w:t>artist - Track 01</w:t>
        <w:br/>
        <w:t>artist - Track 02</w:t>
        <w:br/>
        <w:t>artist - Track 03</w:t>
        <w:br/>
        <w:t>artist - Track 04</w:t>
        <w:br/>
        <w:t>artist - Track 05</w:t>
        <w:br/>
        <w:t>artist - Track 06</w:t>
        <w:br/>
        <w:t>artist - Track 01</w:t>
        <w:br/>
        <w:t>artist - Track 02</w:t>
        <w:br/>
        <w:t>artist - Track 03</w:t>
        <w:br/>
        <w:t>Dave Matthews - So Much To Say</w:t>
        <w:br/>
        <w:t>Dave Matthews - Two Step</w:t>
        <w:br/>
        <w:t>Dave Matthews - Crash Into Me</w:t>
        <w:br/>
        <w:t>Dave Matthews - Too Much</w:t>
        <w:br/>
        <w:t>Dave Matthews - #41</w:t>
        <w:br/>
        <w:t>Dave Matthews - Say Goodbye</w:t>
        <w:br/>
        <w:t>Dave Matthews - Drive In Drive Out</w:t>
        <w:br/>
        <w:t>Dave Matthews - Let You Down</w:t>
        <w:br/>
        <w:t>Dave Matthews - Lie In Our Graves</w:t>
        <w:br/>
        <w:t>Dave Matthews - Cry Freedom</w:t>
        <w:br/>
        <w:t>Dave Matthews - Tripping Billies</w:t>
        <w:br/>
        <w:t>Dave Matthews - Proudest Monkey</w:t>
        <w:br/>
        <w:t>Dave Matthews - Crush 5-20-98 Irvine, CA</w:t>
        <w:br/>
        <w:t>Dave Matthews - Crush 7-25-98 Camden, NJ</w:t>
        <w:br/>
        <w:t>Dave Matthews Band - Crush</w:t>
        <w:br/>
        <w:t>Dave Matthews Band - Don't Drink The Water</w:t>
        <w:br/>
        <w:t>Dave Matthews Band - Halloween</w:t>
        <w:br/>
        <w:t>Dave Matthews Band - Pantala Naga Pampa</w:t>
        <w:br/>
        <w:t>Dave Matthews Band - Rapunzel</w:t>
        <w:br/>
        <w:t>Dave Matthews Band - Rhyme And Reason</w:t>
        <w:br/>
        <w:t>Dave Matthews Band - The Stone</w:t>
        <w:br/>
        <w:t>Dave Matthews Band - #41</w:t>
        <w:br/>
        <w:t>Dave Matthews Band - Crash Into Me</w:t>
        <w:br/>
        <w:t>Dave Matthews Band - Jimi Thing</w:t>
        <w:br/>
        <w:t>Dave Matthews Band - #36</w:t>
        <w:br/>
        <w:t>Dave Matthews Band - Warehouse</w:t>
        <w:br/>
        <w:t>Dave Matthews Band - Too Much</w:t>
        <w:br/>
        <w:t>Dave Matthews - Listener Supported CD2 - 02 True Reflections</w:t>
        <w:br/>
        <w:t>Dave Matthews Band - Two Step</w:t>
        <w:br/>
        <w:t>Dave Matthews Band - Granny</w:t>
        <w:br/>
        <w:t>Dave Matthews Band - Stay (Wasting Time)</w:t>
        <w:br/>
        <w:t>Dave Matthews Band - #40</w:t>
        <w:br/>
        <w:t>Dave Matthews Band - Long Black Veil</w:t>
        <w:br/>
        <w:t>Dave Matthews Band - Don't Drink The Water</w:t>
        <w:br/>
        <w:t>Dave Matthews Band - Instrumental</w:t>
        <w:br/>
        <w:t>Dave Matthews Band - All Along The Watchtower</w:t>
        <w:br/>
        <w:t>Dave Matthews - Live at Red Rocks - Lie In Our Graves</w:t>
        <w:br/>
        <w:t>Dave Matthews Band - Rhyme And Reason</w:t>
        <w:br/>
        <w:t>Dave Matthews Band - Seek Up</w:t>
        <w:br/>
        <w:t>Dave Matthews - Live At Red Rocks - Typical Situation</w:t>
        <w:br/>
        <w:t>Dave Matthews Band - Pantala Naga Pampa</w:t>
        <w:br/>
        <w:t>Dave Matthews Band - Pig</w:t>
        <w:br/>
        <w:t>Dave Matthews Band - Rapunzel</w:t>
        <w:br/>
        <w:t>Dave Matthews Band - Recently (Edit 2)</w:t>
        <w:br/>
        <w:t>Dave Matthews Band - Dancing Nancies</w:t>
        <w:br/>
        <w:t>Dave Matthews Band - Warehouse</w:t>
        <w:br/>
        <w:t>Dave Matthews Band - All Along The Watchtower</w:t>
        <w:br/>
        <w:t>Dave Matthews - Recently - 05 Halloween</w:t>
        <w:br/>
        <w:t>Dave Matthews Band - Ants Marching</w:t>
        <w:br/>
        <w:t>Dave Matthews Band - Tripping Billies</w:t>
        <w:br/>
        <w:t>Dave Matthews Band - Recently</w:t>
        <w:br/>
        <w:t>Dave Matthews Band - Satellite</w:t>
        <w:br/>
        <w:t>Dave Matthews Band - One Sweet World</w:t>
        <w:br/>
        <w:t>Dave Matthews Band - The Song That Jane Likes</w:t>
        <w:br/>
        <w:t>Dave Matthews Band - Minarets</w:t>
        <w:br/>
        <w:t>Dave Matthews Band - Seek Up</w:t>
        <w:br/>
        <w:t>Dave Matthews Band - I'll Back You Up</w:t>
        <w:br/>
        <w:t>Dave Matthews Band - Christmas Song</w:t>
        <w:br/>
        <w:t>Dave Matthews Band - Spoon</w:t>
        <w:br/>
        <w:t>Dave Matthews - Stay (Wasting Time)</w:t>
        <w:br/>
        <w:t>Dave Matthews Band - The Dreaming Tree</w:t>
        <w:br/>
        <w:t>Dave Matthews Band - The Last Stop</w:t>
        <w:br/>
        <w:t>Dave Matthews Band - The Stone</w:t>
        <w:br/>
        <w:t>Dave Matthews Band - Satellite</w:t>
        <w:br/>
        <w:t>Dave Matthews Band - Warehouse</w:t>
        <w:br/>
        <w:t>Dave Matthews Band - #34</w:t>
        <w:br/>
        <w:t>Dave Matthews Band - The Best Of What's Around</w:t>
        <w:br/>
        <w:t>Dave Matthews Band - What Would You Say</w:t>
        <w:br/>
        <w:t>Dave Matthews Band - Rhyme &amp; Reason</w:t>
        <w:br/>
        <w:t>Dave Matthews Band - Typical Situation</w:t>
        <w:br/>
        <w:t>Dave Matthews Band - Dancing Nancies</w:t>
        <w:br/>
        <w:t>Dave Matthews Band - Ants Marching</w:t>
        <w:br/>
        <w:t>Dave Matthews Band - Lover Lay Down</w:t>
        <w:br/>
        <w:t>Dave Matthews Band - Jimi Thing</w:t>
        <w:br/>
        <w:t>Dave Matthews Band - Pay For What You Get</w:t>
        <w:br/>
        <w:t>Dave Matthews #41 (with Bèla Fleck and the Flecktones)</w:t>
        <w:br/>
        <w:t>Dave Matthews &amp; Tim Reynolds - Diggin A Ditch</w:t>
        <w:br/>
        <w:t>Dave Matthews and Tim Reynolds - Crush</w:t>
        <w:br/>
        <w:t>Dave Matthews Band - 1-29-99 - Syracuse NY - If I Had Boat</w:t>
        <w:br/>
        <w:t>Dave Matthews Band - 2000-10-28 Mountain View, CA</w:t>
        <w:br/>
        <w:t>Dave Matthews Band - Ants Marching</w:t>
        <w:br/>
        <w:t>Dave Matthews Band - Lie In Our Graves</w:t>
        <w:br/>
        <w:t>Dave Matthews Band - Rapunzel</w:t>
        <w:br/>
        <w:t>Dave Matthews Band - The Last Stop</w:t>
        <w:br/>
        <w:t>Dave Matthews Band - Two Step</w:t>
        <w:br/>
        <w:t>Dave Matthews Band - dave matthews band - charlie b</w:t>
        <w:br/>
        <w:t>Dave Matthews Band - Crash Into Me (hip-hop mix)</w:t>
        <w:br/>
        <w:t>Dave Matthews Band - Crash Into Me Summer 2000 Tour.</w:t>
        <w:br/>
        <w:t>Dave Matthews Band - Dancing Nancies (Live at Deer Creek)</w:t>
        <w:br/>
        <w:t>Dave Matthews Band - 02 - I Did It</w:t>
        <w:br/>
        <w:t>Dave Matthews Band - WHEN THE WORLD ENDS</w:t>
        <w:br/>
        <w:t>Dave Matthews Band - 04 - The Space Between</w:t>
        <w:br/>
        <w:t>Dave Matthews Band - Dreams of Our Fathers</w:t>
        <w:br/>
        <w:t>Dave Matthews Band - SO RIGHT</w:t>
        <w:br/>
        <w:t>Dave Matthews Band - If I Had It All</w:t>
        <w:br/>
        <w:t>Dave Matthews Band - What You Are Everyday</w:t>
        <w:br/>
        <w:t>Dave Matthews Band - ANGEL</w:t>
        <w:br/>
        <w:t>Dave Matthews Band - Fool To Think</w:t>
        <w:br/>
        <w:t>Dave Matthews Band - Sleep To Dream Her</w:t>
        <w:br/>
        <w:t>Dave Matthews Band - Mother Father</w:t>
        <w:br/>
        <w:t>Dave Matthews Band - Everyday</w:t>
        <w:br/>
        <w:t>Dave Matthews Band - Get In Line</w:t>
        <w:br/>
        <w:t>Dave Matthews Band - Granny</w:t>
        <w:br/>
        <w:t>Dave Matthews Band - Halloween (Drum Solo)</w:t>
        <w:br/>
        <w:t>Dave Matthews Band - Hey Joe</w:t>
        <w:br/>
        <w:t>Dave Matthews Band - Jimi Thing</w:t>
        <w:br/>
        <w:t>Dave Matthews Band - JTR</w:t>
        <w:br/>
        <w:t>Dave Matthews Band - Busted Stuff</w:t>
        <w:br/>
        <w:t>Dave Matthews Band - Grey Street</w:t>
        <w:br/>
        <w:t>Dave Matthews Band - Diggin A Ditch</w:t>
        <w:br/>
        <w:t>Dave Matthews Band - Sweet Up and Down</w:t>
        <w:br/>
        <w:t>Dave Matthews Band - JTR</w:t>
        <w:br/>
        <w:t>Dave Matthews Band - Big Eyed Fish</w:t>
        <w:br/>
        <w:t>Dave Matthews Band - Grace Is Gone</w:t>
        <w:br/>
        <w:t>Dave Matthews Band - Captain</w:t>
        <w:br/>
        <w:t>Dave Matthews Band - Bartender</w:t>
        <w:br/>
        <w:t>Dave Matthews Band - Monkey Man</w:t>
        <w:br/>
        <w:t>Dave Matthews Band - Kit Kat Jam</w:t>
        <w:br/>
        <w:t>Dave Matthews Band - Raven</w:t>
        <w:br/>
        <w:t>Dave Matthews Band - Live at Syracuse - Dancing Nancies</w:t>
        <w:br/>
        <w:t>Dave Matthews Band - Live at Syracuse University - Crush</w:t>
        <w:br/>
        <w:t>Dave Matthews Band - One Sweet World</w:t>
        <w:br/>
        <w:t>Dave Matthews Band - So Much to Say</w:t>
        <w:br/>
        <w:t>Dave Matthews Band - Summer Tour 2000 - Grace is Gone</w:t>
        <w:br/>
        <w:t>Dave Matthews Band - Sweet Up &amp; Down</w:t>
        <w:br/>
        <w:t>DMB - Ants Marching - (6/18/97 w/Bela Fleck)</w:t>
        <w:br/>
        <w:t>Dave Matthews Band &amp; Bela Fleck - Crush (live)</w:t>
        <w:br/>
        <w:t>Dave Matthews Band &amp; Bela Fleck - Lie In Our Graves (Live)</w:t>
        <w:br/>
        <w:t>artist - WatchtowerHarper</w:t>
        <w:br/>
        <w:t>Dave Mathews - Sexual Healing (Phish).mp3</w:t>
        <w:br/>
        <w:t>Dave Matthews Band - Halloween with John Popper and Phish</w:t>
        <w:br/>
        <w:t xml:space="preserve">Dave Matthews Band - Ants Marching - Foxboro </w:t>
        <w:br/>
        <w:t>Dave Matthews Band @ Foxboro Stadium - Bartender</w:t>
        <w:br/>
        <w:t>Dave Matthews Band @ Foxboro Stadium - Digging A Ditch</w:t>
        <w:br/>
        <w:t>Dave Matthews Band - Grace Is Gone</w:t>
        <w:br/>
        <w:t>Dave Matthews Band @ Foxboro Stadium - Too Much</w:t>
        <w:br/>
        <w:t>Dave Matthews Band @ Foxboro Stadium - True Reflections</w:t>
        <w:br/>
        <w:t>Dave Matthews Band - Intro - Foxboro</w:t>
        <w:br/>
        <w:t>Dave Matthews Band @ Foxboro Stadium 07-08-00 - 11 - JTR</w:t>
        <w:br/>
        <w:t xml:space="preserve">Dave Matthews Band @ Foxboro Stadium 07-08-00 - 15 - Stay </w:t>
        <w:br/>
        <w:t>Dave Matthews Band @ Foxboro Stadium 07-08-00 - 16 - #40</w:t>
        <w:br/>
        <w:t>Dave Matthews Band [Live] - Dancing Nancies-(Live)</w:t>
        <w:br/>
        <w:t>Dave/ featuring Bela Fleck - Lie in Our Graves</w:t>
        <w:br/>
        <w:t>Dave Matthews Band- Linus and Lucy (Charlie BrownThemelive)</w:t>
        <w:br/>
        <w:t>Dave Matthews Band with Rolling Stones - Wild Horses</w:t>
        <w:br/>
        <w:t>Ace - Dan &amp; Steve- Warehouse</w:t>
        <w:br/>
        <w:t>Dave Matthews, Phish, Guster - - Say Goodbye</w:t>
        <w:br/>
        <w:t>Dave Pike - Touch the Moon</w:t>
        <w:br/>
        <w:t>Dave Seaman - Cape Town cd 1</w:t>
        <w:br/>
        <w:t>Dave Seaman - Cape Town CD 2</w:t>
        <w:br/>
        <w:t>David Bowie - Changes</w:t>
        <w:br/>
        <w:t>David Bowie - Heroes</w:t>
        <w:br/>
        <w:t>David Bowie - Space odessy</w:t>
        <w:br/>
        <w:t>David Gray - Babylon</w:t>
        <w:br/>
        <w:t>David Gray - Flame Turns Blue</w:t>
        <w:br/>
        <w:t>David Gray - Lovers</w:t>
        <w:br/>
        <w:t>David Gray - My Oh My</w:t>
        <w:br/>
        <w:t>David Gray &amp; Tim Reynolds - I shall be released</w:t>
        <w:br/>
        <w:t>David Grey - Babylon</w:t>
        <w:br/>
        <w:t>Days Were Golden</w:t>
        <w:br/>
        <w:t>DCI - Cavaliers - Drumline - Parking Lot Drums - 1996</w:t>
        <w:br/>
        <w:t>De La Hoya - Class Act</w:t>
        <w:br/>
        <w:t>De La Hoya - Follow</w:t>
        <w:br/>
        <w:t>Various Artists - OOOH by De La Soul</w:t>
        <w:br/>
        <w:t>De La Soul (f- Redman) - Oooh</w:t>
        <w:br/>
        <w:t>De La Soul and Common Sense - The Business</w:t>
        <w:br/>
        <w:t>Dead Kennedys - Kill The Poor (slc punk)</w:t>
        <w:br/>
        <w:t>Dead Prez - African</w:t>
        <w:br/>
        <w:t>Dead Prez - Hip Hop Dirty Version</w:t>
        <w:br/>
        <w:t>Dean Martin - Ain't That a Kick in the Head</w:t>
        <w:br/>
        <w:t>Dean Martin - Volare</w:t>
        <w:br/>
        <w:t>Death By Stereo - Getting It Off My Chest</w:t>
        <w:br/>
        <w:t>Death By Stereo - Looking Out For #1</w:t>
        <w:br/>
        <w:t>The Movie Life - Me and You vs. Them</w:t>
        <w:br/>
        <w:t>Debbie Gibson - It Must Have Been Love</w:t>
        <w:br/>
        <w:t>Debussy - Arabesque</w:t>
        <w:br/>
        <w:t>Debussy - La cathedrale englout</w:t>
        <w:br/>
        <w:t>Debussy, Claude - Clair de Lune</w:t>
        <w:br/>
        <w:t>Deedrah - Reload</w:t>
        <w:br/>
        <w:t>Deep Banana Blackout - Party Kitchen</w:t>
        <w:br/>
        <w:t>Deep Banana Blackout - Bag a Day Habit</w:t>
        <w:br/>
        <w:t>Deep Banana Blackout - Bump and Sway</w:t>
        <w:br/>
        <w:t>Deep Banana Blackout - I'll Take You There (Live)</w:t>
        <w:br/>
        <w:t>Deep Dish - BT - Dreaming (Evolution Mix)</w:t>
        <w:br/>
        <w:t>Deep Purple - Smoke on the water</w:t>
        <w:br/>
        <w:t>Deep Sensation - Somewhere, Somehow</w:t>
        <w:br/>
        <w:t>Def Squad - Full Cooperation</w:t>
        <w:br/>
        <w:t>Def Squad - So Sweet</w:t>
        <w:br/>
        <w:t>Deftones - Be Quiet And Drive (Far Away)</w:t>
        <w:br/>
        <w:t>Deftones - Be Quiet and Drive [Quiet]</w:t>
        <w:br/>
        <w:t>Deftones - Bored</w:t>
        <w:br/>
        <w:t>Deftones - Dai The Flu</w:t>
        <w:br/>
        <w:t>Deftones - El Scorcho (Weezer Cover)</w:t>
        <w:br/>
        <w:t>Deftones - Headup</w:t>
        <w:br/>
        <w:t>Deftones - My Own Summer</w:t>
        <w:br/>
        <w:t>Deftones - Say It Ain't So (Live)</w:t>
        <w:br/>
        <w:t>Deftones - Teething</w:t>
        <w:br/>
        <w:t>Deftones - The Chauffer</w:t>
        <w:br/>
        <w:t>Deftones - Tired of Sex (Weezer Cover Live)</w:t>
        <w:br/>
        <w:t>Deftones and Strife - Will To Die</w:t>
        <w:br/>
        <w:t>Deftones, Limpbizkit, Korn - Deportes</w:t>
        <w:br/>
        <w:t>Deftones, Limpbizkit, Korn - So this is love</w:t>
        <w:br/>
        <w:t>Deicide - Sacrificial Suicide</w:t>
        <w:br/>
        <w:t>deicide - when satan rules his world</w:t>
        <w:br/>
        <w:t>Delerium &amp; Sarah McLachlan - Silence (Sasha &amp; Digweed)</w:t>
        <w:br/>
        <w:t>DEPECHE MODE - Strangelove</w:t>
        <w:br/>
        <w:t>Depeche Mode - A Question Of Lust</w:t>
        <w:br/>
        <w:t>Depeche Mode - Black Celebration</w:t>
        <w:br/>
        <w:t>Depeche Mode - Blasphemous Rumors</w:t>
        <w:br/>
        <w:t>Depeche Mode - Two Minute Warning</w:t>
        <w:br/>
        <w:t>Depeche Mode - Enjoy the Silence (Bass line)</w:t>
        <w:br/>
        <w:t>Depeche Mode And Zeneca - Enjoy The Silence - FIM Mix</w:t>
        <w:br/>
        <w:t>Depeche Mode - Enjoy The Silence (German Killer Remix)</w:t>
        <w:br/>
        <w:t>Depeche Mode - Enjoy the Silence</w:t>
        <w:br/>
        <w:t>Mike Koglin - The Silence</w:t>
        <w:br/>
        <w:t>Depeche Mode - Enjoy The Silence (Sasha &amp; Digweed mix)</w:t>
        <w:br/>
        <w:t>Depeche Mode - Enjoy the Silence (Trance RemiX)</w:t>
        <w:br/>
        <w:t>Depeche Mode - Enjoy the Silence</w:t>
        <w:br/>
        <w:t>Depeche Mode - Everything Counts (Meat Beat Manifesto)</w:t>
        <w:br/>
        <w:t>Depeche Mode - Track 11</w:t>
        <w:br/>
        <w:t>Depeche Mode - Everything Counts 911Mix 98</w:t>
        <w:br/>
        <w:t>Depeche Mode - Dream On</w:t>
        <w:br/>
        <w:t>Depeche Mode - Lovetheme</w:t>
        <w:br/>
        <w:t>Depeche Mode - Exciter - 07 Freelove</w:t>
        <w:br/>
        <w:t>Depeche Mode - When Dove's Cry</w:t>
        <w:br/>
        <w:t>Depeche Mode - Comatose</w:t>
        <w:br/>
        <w:t>Depeche Mode - 10 - Breathe</w:t>
        <w:br/>
        <w:t>Depeche Mode - Easy Tiger</w:t>
        <w:br/>
        <w:t>Depeche Mode - Goodnight Lovers</w:t>
        <w:br/>
        <w:t>Depeche Mode - Halo (Hellfire Mix)</w:t>
        <w:br/>
        <w:t>Depeche Mode - Track 7</w:t>
        <w:br/>
        <w:t>Depeche Mode - It's no good (paul oakenfold remix)</w:t>
        <w:br/>
        <w:t>Depeche Mode - It's No Good</w:t>
        <w:br/>
        <w:t>Depeche Mode - Little 15</w:t>
        <w:br/>
        <w:t>Depeche Mode - Master and Servant</w:t>
        <w:br/>
        <w:t>Depeche Mode - Mega Mix 2 (Violator)</w:t>
        <w:br/>
        <w:t>Depeche Mode - Personal Jesus (Acoustic)</w:t>
        <w:br/>
        <w:t>Depeche Mode - Personal jesus1</w:t>
        <w:br/>
        <w:t>Depeche Mode - Policy Of Truth (KLF Trancentral Mix)</w:t>
        <w:br/>
        <w:t>Depeche Mode - Policy Of Truth</w:t>
        <w:br/>
        <w:t>Depeche Mode - Route 66</w:t>
        <w:br/>
        <w:t>Depeche Mode - Somebody</w:t>
        <w:br/>
        <w:t>Depeche Mode - Something To Do</w:t>
        <w:br/>
        <w:t>Depeche Mode - Rush</w:t>
        <w:br/>
        <w:t>Depeche Mode - Tainted Love</w:t>
        <w:br/>
        <w:t>Depeche Mode - Useless (kruder &amp; dorfmeister remix)</w:t>
        <w:br/>
        <w:t>Depeche Mode - Halo</w:t>
        <w:br/>
        <w:t>Depeche Mode Covers - The Cure - World in My Eyes</w:t>
        <w:br/>
        <w:t>Depeche Mode + New Order - Strange Love Triangle (mix)</w:t>
        <w:br/>
        <w:t>Depeche Mode Covers - Deftones - To Have and to Hold</w:t>
        <w:br/>
        <w:t>Depeche Mode Tribute - Hooverphonic - Shake the Disease</w:t>
        <w:br/>
        <w:t>Depeche Mode The Cure U2 NIN - Into a Darkened Room</w:t>
        <w:br/>
        <w:t>Descendants - Everything Sucks</w:t>
        <w:br/>
        <w:t>Destinys Child - Bootylicious</w:t>
        <w:br/>
        <w:t>Destiny's Child - Jumpin Jumpin</w:t>
        <w:br/>
        <w:t>Destiny's Child - Temptations</w:t>
        <w:br/>
        <w:t>[Dexy's Midnight Runners] - Come On Eileen</w:t>
        <w:br/>
        <w:t>D:Fuse - Bodyshock</w:t>
        <w:br/>
        <w:t>Various Artists - Dialogue - No Obstacles, Only Challenges</w:t>
        <w:br/>
        <w:t>Diana Krall - Peel Me A Grape</w:t>
        <w:br/>
        <w:t>Dido - Here With Me</w:t>
        <w:br/>
        <w:t>Dido - Hunter</w:t>
        <w:br/>
        <w:t>Dido - Don't Think of Me</w:t>
        <w:br/>
        <w:t>Dido - My Lover is Gone</w:t>
        <w:br/>
        <w:t>Dido - All You Want</w:t>
        <w:br/>
        <w:t>Dido - Thank You</w:t>
        <w:br/>
        <w:t>Dido - Honestly OK</w:t>
        <w:br/>
        <w:t>Dido - Slide</w:t>
        <w:br/>
        <w:t>Dido - Isobel</w:t>
        <w:br/>
        <w:t>Dido - I'm No Angel</w:t>
        <w:br/>
        <w:t>Dido - My Life</w:t>
        <w:br/>
        <w:t>Dido - Take My Hand</w:t>
        <w:br/>
        <w:t>Dieselboy - Invid (Future Cut Second Coming Remix)</w:t>
        <w:br/>
        <w:t>Dillinger Escape Plan - 43% Burnt</w:t>
        <w:br/>
        <w:t>Dillinger Escape Plan - 4th Grade Dropout</w:t>
        <w:br/>
        <w:t>Dillinger Escape Plan - Abe The Cop</w:t>
        <w:br/>
        <w:t>Dillinger Escape Plan - Caffeine</w:t>
        <w:br/>
        <w:t>Dillinger Escape Plan - Calculating Infinity</w:t>
        <w:br/>
        <w:t>Dillinger Escape Plan - Cleopatra's Sling</w:t>
        <w:br/>
        <w:t>Dillinger Escape Plan - Clip the Apex...</w:t>
        <w:br/>
        <w:t>Dillinger Escape Plan - Destro's Secret</w:t>
        <w:br/>
        <w:t>Dillinger Escape Plan - Jim Fear</w:t>
        <w:br/>
        <w:t>Dillinger Escape Plan - Monticello</w:t>
        <w:br/>
        <w:t>Dillinger Escape Plan - Murder One</w:t>
        <w:br/>
        <w:t>Dillinger Escape Plan - Sugar Coated Sour</w:t>
        <w:br/>
        <w:t>Dillinger Escape Plan - Power Of...</w:t>
        <w:br/>
        <w:t>Dillinger Escape Plan - The Mullet Burden</w:t>
        <w:br/>
        <w:t>Dillinger Escape Plan - The Running Board</w:t>
        <w:br/>
        <w:t>Dillinger Escape Plan - Three For Finching (Revenge of the Porno Clowns)</w:t>
        <w:br/>
        <w:t>Dillinger Escape Plan - Variations on a cocktail dress</w:t>
        <w:br/>
        <w:t>Dimitri from Paris - Mecca Headz - Star (Original C</w:t>
        <w:br/>
        <w:t>Dinamite - Dynamite</w:t>
        <w:br/>
        <w:t>dinosaur jr - just like heaven</w:t>
        <w:br/>
        <w:t>Dire Straits - Brothers In Arms</w:t>
        <w:br/>
        <w:t>Dire Straits - Money For Nothin</w:t>
        <w:br/>
        <w:t>Dire Straits - Romeo And Juliet</w:t>
        <w:br/>
        <w:t>Dire Straits - So Far Away</w:t>
        <w:br/>
        <w:t>Dire Straits - Sultans of Swing</w:t>
        <w:br/>
        <w:t>Dire Straits - Sultans of Swing</w:t>
        <w:br/>
        <w:t>Dire Straits - Walk of Life</w:t>
        <w:br/>
        <w:t>Dirt Devils - Disco fans (high cholesterol mix)</w:t>
        <w:br/>
        <w:t>Dirt Devils - the Drill [Original Mix]</w:t>
        <w:br/>
        <w:t>Dirty - Hit Da Floe</w:t>
        <w:br/>
        <w:t>(disco tex) - i can cast a spell</w:t>
        <w:br/>
        <w:t>Dismemberment Plan - A Life of Possibilities</w:t>
        <w:br/>
        <w:t>Dismemberment Plan - Bra</w:t>
        <w:br/>
        <w:t>The Dismemberment Plan - Close to Me</w:t>
        <w:br/>
        <w:t>The Dismemberment Plan - Close to Me</w:t>
        <w:br/>
        <w:t>Dismemberment Plan - Do The Standing Still</w:t>
        <w:br/>
        <w:t>Dismemberment Plan - It's So You</w:t>
        <w:br/>
        <w:t>Dismemberment Plan - Manipulate Me</w:t>
        <w:br/>
        <w:t>The Dismemberment Plan - Memory Machine</w:t>
        <w:br/>
        <w:t>The Dismemberment Plan - One Too Many Blows To The Head</w:t>
        <w:br/>
        <w:t>The Dismemberment Plan - The Love War</w:t>
        <w:br/>
        <w:t>Dismemberment Plan - What Do You Want Me to Say</w:t>
        <w:br/>
        <w:t>Dismemberment Plan - You Are Invited</w:t>
        <w:br/>
        <w:t>Dispatch - Time Served</w:t>
        <w:br/>
        <w:t>The Divinyls - I Touch Myself</w:t>
        <w:br/>
        <w:t>Dizzy Gillespie - Bebop</w:t>
        <w:br/>
        <w:t>Dizzy Gillespie - Salt Peanuts</w:t>
        <w:br/>
        <w:t>DJ Alligator Project - Blow Your Whistle</w:t>
        <w:br/>
        <w:t>antoine claraman - Visit me</w:t>
        <w:br/>
        <w:t>DJ Beck - Super Mix(feat.303Infinity,ATC,ATB,Alya,DJScott,BT,Prodigy,RobertMiles,PetShopBoys,Okenfold,DJMystic)</w:t>
        <w:br/>
        <w:t>DJ Björn - Tracking (Green Court Mix)</w:t>
        <w:br/>
        <w:t>DJ Boom Boom - Ecstasy</w:t>
        <w:br/>
        <w:t>DJ Brisk - This Is Happy Hardcore</w:t>
        <w:br/>
        <w:t>DJ Craze - Total Drum n Bass</w:t>
        <w:br/>
        <w:t>DJ Czech - Breakin Beats In All Directions</w:t>
        <w:br/>
        <w:t>DJ Czech - Str8up Breaks</w:t>
        <w:br/>
        <w:t>DJ Dan - a place called acid</w:t>
        <w:br/>
        <w:t>DJ Dan - Acid Attack</w:t>
        <w:br/>
        <w:t>DJ Dan - B4F14-Dope Jam</w:t>
        <w:br/>
        <w:t>DJ Dan - babe instinct - disco babes from outer space</w:t>
        <w:br/>
        <w:t>Dj_dan - crash(remix)</w:t>
        <w:br/>
        <w:t>DJ Dan - DJ Dan - Track 13</w:t>
        <w:br/>
        <w:t>DJ Dan - DJ Sandy vs Housetrap - Dance</w:t>
        <w:br/>
        <w:t>DJ Dan - Essential Mix</w:t>
        <w:br/>
        <w:t>DJ DanMan - Knock Over Tha House(Extended)</w:t>
        <w:br/>
        <w:t>DJ Dan - motorcross madn</w:t>
        <w:br/>
        <w:t>Dj Dan - Pop A Glow Stick (space Rave)</w:t>
        <w:br/>
        <w:t>Put That Record Back On - DJ Dan</w:t>
        <w:br/>
        <w:t>DJ DanMan - Welcome to the Jungle</w:t>
        <w:br/>
        <w:t>DJ Dan - Wicked</w:t>
        <w:br/>
        <w:t>Dj Dan Efex vs J. Scott - Onyx</w:t>
        <w:br/>
        <w:t>dj db - Clap Your Hands (PFM Remix)</w:t>
        <w:br/>
        <w:t>dj db - Two of Us (Photek Remix)</w:t>
        <w:br/>
        <w:t>DJ Dione - Twisted &amp; Evil</w:t>
        <w:br/>
        <w:t>DJ Doboy - 3rd millennium trance partymix</w:t>
        <w:br/>
        <w:t>DJ Energy - Believer</w:t>
        <w:br/>
        <w:t>DJ Envy - Superman 2000 - 09 - Camron ft. Ugk Ludacris - Trina - What Means The World</w:t>
        <w:br/>
        <w:t>DJ Epic - 3rd Saga (Trance Mix) - Robert Miles - Fable</w:t>
        <w:br/>
        <w:t>DJ Epic - All I Need</w:t>
        <w:br/>
        <w:t>DJ Epic - Crazy</w:t>
        <w:br/>
        <w:t>Dj Epic - Dreams</w:t>
        <w:br/>
        <w:t>303Infinity - Dreamz Away (Dream Mix)</w:t>
        <w:br/>
        <w:t>Dj Epic - Edge Of Heaven</w:t>
        <w:br/>
        <w:t>DJ Epic - Foreplay - euro mix</w:t>
        <w:br/>
        <w:t>DJ Epic - Here we go again</w:t>
        <w:br/>
        <w:t>Dj Epic - Imagination {Remix}</w:t>
        <w:br/>
        <w:t>Dj Epic - More Than A Feeling</w:t>
        <w:br/>
        <w:t>Dj Epic - Next Time {Remix}</w:t>
        <w:br/>
        <w:t>Dj Epic - One Last Kiss</w:t>
        <w:br/>
        <w:t>Dj Epic - Sweet Dreams</w:t>
        <w:br/>
        <w:t>Dj Epic - What Do You Remember</w:t>
        <w:br/>
        <w:t>Dj Epic - Yumiko</w:t>
        <w:br/>
        <w:t>Dj Epic &amp; Dj Fuzion - can't get you outta my mind</w:t>
        <w:br/>
        <w:t>DJ Epic &amp;Dj Mystik - Lotus</w:t>
        <w:br/>
        <w:t>dj food - Ageing Young Rebel (from EMusic)</w:t>
        <w:br/>
        <w:t>DJ Food - Bass City Roller</w:t>
        <w:br/>
        <w:t>DJ Food - Break</w:t>
        <w:br/>
        <w:t>DJ Food - Cookin</w:t>
        <w:br/>
        <w:t>DJ Food - Dark Lady (Skint Mix)</w:t>
        <w:br/>
        <w:t>DJ Food - Dark River (The Angel Mix)</w:t>
        <w:br/>
        <w:t>DJ Food - Freedom (Fila Brazillia Mix)</w:t>
        <w:br/>
        <w:t>DJ Food - Full Bleed</w:t>
        <w:br/>
        <w:t>dj food - fungle junk</w:t>
        <w:br/>
        <w:t>Dj Food - Gold In My Pocket</w:t>
        <w:br/>
        <w:t>DJ Food - Mella (The Herbaliser Drive Fa</w:t>
        <w:br/>
        <w:t>DJ Food - Minitoka</w:t>
        <w:br/>
        <w:t>dj food - next step dnb</w:t>
        <w:br/>
        <w:t>dj food - Ninja Tune- Trip Hop And Jazz</w:t>
        <w:br/>
        <w:t>Dj Food - Ninja Walk</w:t>
        <w:br/>
        <w:t>dj food - scratch yer head (square pusher mix)</w:t>
        <w:br/>
        <w:t>DJ Food - Sexy Bits (Autechre Ae9v Mix)</w:t>
        <w:br/>
        <w:t>DJ Food - Spiral Dub</w:t>
        <w:br/>
        <w:t>DJ Food - Strange Taste</w:t>
        <w:br/>
        <w:t>dj food - sunvibes</w:t>
        <w:br/>
        <w:t>dj food - the crow</w:t>
        <w:br/>
        <w:t>DJ Food - The Riff</w:t>
        <w:br/>
        <w:t>dj food - the sky at night</w:t>
        <w:br/>
        <w:t>DJ Food - Turtle Soup (Wagon Christ Mix)</w:t>
        <w:br/>
        <w:t>DJ Food - ...you</w:t>
        <w:br/>
        <w:t>DJ Fuzion - Let Me Lick You Up n Down Remix</w:t>
        <w:br/>
        <w:t>DJ Fuzion - Space</w:t>
        <w:br/>
        <w:t>DJ FuZioN - DJ-FuZioN-TraNcE ThEoRy.mp3</w:t>
        <w:br/>
        <w:t>DJ Fuzion &amp; Epic LA Freestyle - Can't Get You Out of My Mind</w:t>
        <w:br/>
        <w:t>DJ Fuzion &amp; Logic - Freak Me</w:t>
        <w:br/>
        <w:t>Dj Garry - My Own Kind Of Style [djgarry]</w:t>
        <w:br/>
        <w:t>DJ Garth - Bam bam</w:t>
        <w:br/>
        <w:t>DJ Garth &amp; E.T.I. - 20 Minutes of Disco Glory</w:t>
        <w:br/>
        <w:t>DJ Gert - Give some more (Trance mix)</w:t>
        <w:br/>
        <w:t>DJ Homes - Tony Montana (Breakdance Mix)</w:t>
        <w:br/>
        <w:t>DJ Honda - 5 Seconds (feat. Black Attack)</w:t>
        <w:br/>
        <w:t>dj honda - Blaze It Up (Feat. Black Attack)</w:t>
        <w:br/>
        <w:t>DJ Honda - Club xiMix</w:t>
        <w:br/>
        <w:t>DJ Honda f/ Jeru The Damaja - El Presidente (dirty)</w:t>
        <w:br/>
        <w:t>DJ Honda f/ Jeru The Damaja - El Presidente (dirty)</w:t>
        <w:br/>
        <w:t>Dj Honda - Foundation Feat. Mos Def</w:t>
        <w:br/>
        <w:t>DJ Honda feat. Keith M &amp; 50G - Hail</w:t>
        <w:br/>
        <w:t>dj honda - honda 2000</w:t>
        <w:br/>
        <w:t>DJ Honda - Foundation</w:t>
        <w:br/>
        <w:t>Unknown Artist - DJ Honda-Trouble in the water</w:t>
        <w:br/>
        <w:t>dj honda - International Anthem (Feat. The Alkaholiks)</w:t>
        <w:br/>
        <w:t xml:space="preserve">dj honda - No Scrubs, Life (REGGAE REMIX) </w:t>
        <w:br/>
        <w:t>dj honda - On The Mic</w:t>
        <w:br/>
        <w:t>Dj Honda - out for cash</w:t>
        <w:br/>
        <w:t>DJ Honda - Real To Me (Street)</w:t>
        <w:br/>
        <w:t>DJ Honda - Still Po Pimpin ft. Johnny</w:t>
        <w:br/>
        <w:t>Dj Honda - Str8 From N.Y</w:t>
        <w:br/>
        <w:t>Dj Honda - Talk About It (Feat. Al' Tariq</w:t>
        <w:br/>
        <w:t>dj honda - Team Players (Feat. Doe &amp; Krs-one)</w:t>
        <w:br/>
        <w:t>dj honda - The Whoridas 04 Shot Callin &amp; Big Ballin</w:t>
        <w:br/>
        <w:t>DJ Honda (Feat Mos Def) - Travelin' Man (remix)</w:t>
        <w:br/>
        <w:t>DJ Honda - Travellin Man feat Most Def</w:t>
        <w:br/>
        <w:t>DJ Honda &amp; Mos Def - Travellin Man</w:t>
        <w:br/>
        <w:t>DJ Honda f. De La Soul - Trouble In The Water</w:t>
        <w:br/>
        <w:t>DJ Honda - Who The Trifest- (feat. The Be</w:t>
        <w:br/>
        <w:t>dj honda feat. Mos Def - Travelling Man</w:t>
        <w:br/>
        <w:t>dj honda with Mos Def - Traveling Man</w:t>
        <w:br/>
        <w:t>DJ Hurricane - 70's In The Cut</w:t>
        <w:br/>
        <w:t>DJ Hype &amp; Killa Kela - Light It Up</w:t>
        <w:br/>
        <w:t>DJ Icey - 1-2-3-4-5-6-7-8.mp3</w:t>
        <w:br/>
        <w:t>Sasha&amp;JohnDigweed(DJ Icey Mix) - Stompin' (Big Bump Mix)</w:t>
        <w:br/>
        <w:t>T DJ Icey - Acid Conga</w:t>
        <w:br/>
        <w:t>DJ Icey - Beats-A-Rockin</w:t>
        <w:br/>
        <w:t>DJ Icey - Big Ditch</w:t>
        <w:br/>
        <w:t>dj icey - break to the dance</w:t>
        <w:br/>
        <w:t>dj icey - can't stop this track</w:t>
        <w:br/>
        <w:t>dj icey - city of groove</w:t>
        <w:br/>
        <w:t>dj icey - ease the beat back up</w:t>
        <w:br/>
        <w:t>dj icey - electro morning</w:t>
        <w:br/>
        <w:t>dj icey - Elevate</w:t>
        <w:br/>
        <w:t>dj icey - emerald</w:t>
        <w:br/>
        <w:t>dj icey - essential mix</w:t>
        <w:br/>
        <w:t>Dj Icey - Grand Canyon Suite</w:t>
        <w:br/>
        <w:t>DJ icey - Hot Stop</w:t>
        <w:br/>
        <w:t>Dj Icey - J-Break</w:t>
        <w:br/>
        <w:t>dj icey - land of boom</w:t>
        <w:br/>
        <w:t>dj icey - liquid child</w:t>
        <w:br/>
        <w:t>dj icey - love</w:t>
        <w:br/>
        <w:t>dj icey - low down good girl</w:t>
        <w:br/>
        <w:t>dj icey - m5000</w:t>
        <w:br/>
        <w:t>DJ Icey - not a test</w:t>
        <w:br/>
        <w:t>dj icey - party going on</w:t>
        <w:br/>
        <w:t>dj icey - pump the bass</w:t>
        <w:br/>
        <w:t>DJ Icey - 05 - Reflex Speed</w:t>
        <w:br/>
        <w:t>dj icey - scratch yer hed (squarepusher mix)</w:t>
        <w:br/>
        <w:t>DJ Icey - Sonic Party</w:t>
        <w:br/>
        <w:t>dj icey - the air is full of sound</w:t>
        <w:br/>
        <w:t>DJ Icey - The One</w:t>
        <w:br/>
        <w:t>Dj Icey - The Pledge</w:t>
        <w:br/>
        <w:t>DJ - ICEY - This Is How My Drummer Dr</w:t>
        <w:br/>
        <w:t>Dj Icey - Tribal Base (Foundation Mix)</w:t>
        <w:br/>
        <w:t>dj icey - tricks theme</w:t>
        <w:br/>
        <w:t>dj icey - vocodor bass</w:t>
        <w:br/>
        <w:t>DJ Icey - We Do It Like This</w:t>
        <w:br/>
        <w:t>dj icey &amp; Kimball Collins - Sonic bliss</w:t>
        <w:br/>
        <w:t>dj icey vs. Whodini - Five Minutes of Funk</w:t>
        <w:br/>
        <w:t>dj jean - drop the bass</w:t>
        <w:br/>
        <w:t>DJ Junk - That's Fresh</w:t>
        <w:br/>
        <w:t>DJ Junk - The Breaks</w:t>
        <w:br/>
        <w:t>DJ Jurgen - Night Clubbing Hero</w:t>
        <w:br/>
        <w:t>DJ Jurgen &amp; Dj Paul One Vs Dave Scott - House Trip</w:t>
        <w:br/>
        <w:t>DJ Jurgen ft Alice Deejay - Better Off Alone</w:t>
        <w:br/>
        <w:t>Alice Deejay - Back In My Life [Club Vocal]</w:t>
        <w:br/>
        <w:t>DJ Keoki - Cirrus Remix</w:t>
        <w:br/>
        <w:t>DJ Keoki - Auburn</w:t>
        <w:br/>
        <w:t>DJ Keoki - Blow (AK1200)</w:t>
        <w:br/>
        <w:t>DJ Keoki - Disco Death Race 2000 - 10 - freebase</w:t>
        <w:br/>
        <w:t>DJ Keoki - Eat Me Raw</w:t>
        <w:br/>
        <w:t>DJ Keoki - Hypnotic Trance</w:t>
        <w:br/>
        <w:t>DJ Keoki - I.M.O.K.R.U.O.K</w:t>
        <w:br/>
        <w:t>DJ Keoki - Junkie XL - Def Beat</w:t>
        <w:br/>
        <w:t>DJ Keoki - Let The Rave Begin</w:t>
        <w:br/>
        <w:t>DJ Keoki - DJ Keoki - Liquid Summer</w:t>
        <w:br/>
        <w:t>DJ Keoki - Majic</w:t>
        <w:br/>
        <w:t>DJ Keoki - Mind Control</w:t>
        <w:br/>
        <w:t>DJ Keoki - Pleasing the Korean</w:t>
        <w:br/>
        <w:t>DJ Keoki - Speed RacerHardcore Mix</w:t>
        <w:br/>
        <w:t>DJ Keoki - Wicked</w:t>
        <w:br/>
        <w:t>DJ Keoki - Yum Yum Remix</w:t>
        <w:br/>
        <w:t>dj krush - 1200</w:t>
        <w:br/>
        <w:t>dj krush - anticipation</w:t>
        <w:br/>
        <w:t>dj krush - aural prostitution (dj cam mix)</w:t>
        <w:br/>
        <w:t>dj krush - big city lover</w:t>
        <w:br/>
        <w:t>DJ Krush - Bu-Seki</w:t>
        <w:br/>
        <w:t>DJ Krush - Klub Mix (by DJ Shadow)</w:t>
        <w:br/>
        <w:t>dj krush - coffee talk</w:t>
        <w:br/>
        <w:t>dj krush - deltaforest</w:t>
        <w:br/>
        <w:t>dj krush - drum and bass</w:t>
        <w:br/>
        <w:t>dj krush - edge of blue</w:t>
        <w:br/>
        <w:t>dj krush - escapee</w:t>
        <w:br/>
        <w:t>DJ Krush - Inorganizm</w:t>
        <w:br/>
        <w:t>dj krush - kemuri</w:t>
        <w:br/>
        <w:t>DJ Krush - Krushed Wall</w:t>
        <w:br/>
        <w:t>DJ Krush - Meiso (DJ Shadow Mix)</w:t>
        <w:br/>
        <w:t>DJ Shadow and DJ Krush - Meiso</w:t>
        <w:br/>
        <w:t>dj krush - most wanted man</w:t>
        <w:br/>
        <w:t>DJ Krush - No More</w:t>
        <w:br/>
        <w:t>dj krush - only the strong survive</w:t>
        <w:br/>
        <w:t>DJ Krush - Parallel Distortion</w:t>
        <w:br/>
        <w:t>DJ Krush - Rust</w:t>
        <w:br/>
        <w:t>DJ Krush - Shinjiro (Featuring Mos Def)</w:t>
        <w:br/>
        <w:t>Dj Krush - The Dawn</w:t>
        <w:br/>
        <w:t>DJ Krush - The Kinetics(featuring Mista Sinista of The X-Ecutioners)</w:t>
        <w:br/>
        <w:t>dj krush - the kinetics</w:t>
        <w:br/>
        <w:t>DJ KRUSH - Zen Approadh ft.Black Thought</w:t>
        <w:br/>
        <w:t>05 - Strictly turntablized</w:t>
        <w:br/>
        <w:t>DJ Liquid - 99 Red Balloons (Happy Hardcore Mix)</w:t>
        <w:br/>
        <w:t>DJ Liquid - Confusion</w:t>
        <w:br/>
        <w:t>DJ Liquid - Final Fantasy</w:t>
        <w:br/>
        <w:t>DJ Liquid - Generation Sex System Overload</w:t>
        <w:br/>
        <w:t>DJ Liquid - Hold On</w:t>
        <w:br/>
        <w:t>DJ Liquid - I Can't Stop Raving</w:t>
        <w:br/>
        <w:t>DJ Liquid - Inspecter gadget</w:t>
        <w:br/>
        <w:t>DJ Liquid - Sugar High</w:t>
        <w:br/>
        <w:t>DJ Liquid - Techno Harmony</w:t>
        <w:br/>
        <w:t>DJ Liquid - Tetris (Rave Mix)</w:t>
        <w:br/>
        <w:t>Happy hardcore Techno - Time After Time</w:t>
        <w:br/>
        <w:t>DJ Logic - Michelle</w:t>
        <w:br/>
        <w:t>DJ Micro - (Transa) Supernova [Original]</w:t>
        <w:br/>
        <w:t>DJ Micro - Acid or XTC (Breaks for Ya Face Mix)</w:t>
        <w:br/>
        <w:t>dj micro - acid or xtc</w:t>
        <w:br/>
        <w:t>DJ Micro - Breathe In You (Dance mix)</w:t>
        <w:br/>
        <w:t>DJ Micro - BT: Godspeed</w:t>
        <w:br/>
        <w:t>dj micro - bt- godspeed</w:t>
        <w:br/>
        <w:t>Micro - Cleveland Lounge / Drowning</w:t>
        <w:br/>
        <w:t>DJ Micro - (Blank &amp; Jones) Cream [Paul Va</w:t>
        <w:br/>
        <w:t>dj micro - Drowning</w:t>
        <w:br/>
        <w:t>DJ Micro - (Yukoozu) Drugs [DJ Wag remix]</w:t>
        <w:br/>
        <w:t>Deepsky - Heaven's Gate</w:t>
        <w:br/>
        <w:t>dj micro - jack tweaker</w:t>
        <w:br/>
        <w:t>dj micro - keoki majick</w:t>
        <w:br/>
        <w:t>dj micro - light up my life (dj scott project remix)</w:t>
        <w:br/>
        <w:t>dj micro - raise your hands</w:t>
        <w:br/>
        <w:t>DJ Micro - Sound Barrier</w:t>
        <w:br/>
        <w:t>DJ Micro - (DeepSky) Stargazer (Retroacti</w:t>
        <w:br/>
        <w:t>DJ Micro - Cirrus- Stop And Panic (Micro's Crash Landing Remix)</w:t>
        <w:br/>
        <w:t>Micro - Supernova</w:t>
        <w:br/>
        <w:t>omar santana - Dance Club Techno Trance Remixes</w:t>
        <w:br/>
        <w:t>dj micro - Techno Trance Omar Santana Mix</w:t>
        <w:br/>
        <w:t>DJ Micro - Techno Trance</w:t>
        <w:br/>
        <w:t>(H) - DJ Micro - Tenth Chapter Prologue</w:t>
        <w:br/>
        <w:t>dj micro - tone exploitation (rabbit in the moon mix)</w:t>
        <w:br/>
        <w:t>dj micro - unreal</w:t>
        <w:br/>
        <w:t>DJ Mystik - Around in My Heart</w:t>
        <w:br/>
        <w:t>DJ Mystik - Blumchen - Just a Dream</w:t>
        <w:br/>
        <w:t>DJ Mystik - Butterfly DDR</w:t>
        <w:br/>
        <w:t>DJ Mystik - China (Mystik Mix)</w:t>
        <w:br/>
        <w:t>DJ Mystik - Don't You Want Me Babe</w:t>
        <w:br/>
        <w:t>DJ Mystik - Enjoy the Silence</w:t>
        <w:br/>
        <w:t>DJ Mystik - Eternal Flames</w:t>
        <w:br/>
        <w:t>DJ Mystik - Feel Like Dancin</w:t>
        <w:br/>
        <w:t>DJ Mystik - Feel My Love</w:t>
        <w:br/>
        <w:t>DJ Mystik - Fly away</w:t>
        <w:br/>
        <w:t>DJ Mystik - Fur Elise Remix</w:t>
        <w:br/>
        <w:t>DJ Mystik - Girls</w:t>
        <w:br/>
        <w:t>DJ Mystik - Heart to Heart</w:t>
        <w:br/>
        <w:t>DJ Mystik - Heaven in Your Eyes</w:t>
        <w:br/>
        <w:t>Dj MyStiK - HyPnoTiKa - TraCK 17</w:t>
        <w:br/>
        <w:t>DJ Mystik - In the Air Tonight</w:t>
        <w:br/>
        <w:t>DJ Mystik - Into Eternity</w:t>
        <w:br/>
        <w:t>DJ Mystik - Japanese Girl</w:t>
        <w:br/>
        <w:t>DJ Mystik - Kiss Me</w:t>
        <w:br/>
        <w:t>DJ Mystik - Kiss That Sound</w:t>
        <w:br/>
        <w:t>DJ Mystik - Lost In Trance</w:t>
        <w:br/>
        <w:t>DJ Mystik - Magic Moment</w:t>
        <w:br/>
        <w:t>DJ Mystik - Maid of Dreams</w:t>
        <w:br/>
        <w:t>DJ Mystik - Meant to Be</w:t>
        <w:br/>
        <w:t>DJ Mystik - Melody Blue</w:t>
        <w:br/>
        <w:t>DJ Mystik - Moonlight Shadow</w:t>
        <w:br/>
        <w:t>DJ Mystik - Moonride</w:t>
        <w:br/>
        <w:t>DJ Mystik - Naked and Sacred</w:t>
        <w:br/>
        <w:t>DJ Mystik - Odyssey 4</w:t>
        <w:br/>
        <w:t>DJ Mystik - Planet Earth</w:t>
        <w:br/>
        <w:t>DJ Mystik - Return To Paradise</w:t>
        <w:br/>
        <w:t>DJ Mystik - Saw You Walking By</w:t>
        <w:br/>
        <w:t>DJ Mystik - Secret Land</w:t>
        <w:br/>
        <w:t>DJ Mystik - Send Me An Angel</w:t>
        <w:br/>
        <w:t>DJ Mystik - Stairway To Heaven</w:t>
        <w:br/>
        <w:t>DJ Mystik - Star Wars A New Hope (Rave Remix)</w:t>
        <w:br/>
        <w:t>DJ Mystik - Straight till the End</w:t>
        <w:br/>
        <w:t>DJ Mystik - Tears In The Rain</w:t>
        <w:br/>
        <w:t>DJ Mystik - Tell Me More</w:t>
        <w:br/>
        <w:t>DJ Mystik - Together</w:t>
        <w:br/>
        <w:t>Dj Mystik - Trance emotions</w:t>
        <w:br/>
        <w:t>DJ Mystik - Look at us Now (da bomb!)</w:t>
        <w:br/>
        <w:t>DJ Mystik - The Time Is Now</w:t>
        <w:br/>
        <w:t>DJ Mystik - 09 - Sound Of Love</w:t>
        <w:br/>
        <w:t>DJ Mystik - Unchained Melody Techno Remix</w:t>
        <w:br/>
        <w:t>DJ Mystik - When I'm Gone(remix)</w:t>
        <w:br/>
        <w:t>DJ Mystik &amp; DJ Epic - Better Off Alone</w:t>
        <w:br/>
        <w:t>DJ Mystik &amp; DJ Epic - Dream a Little Dream</w:t>
        <w:br/>
        <w:t>DJ Mystik &amp; DJ Epic - Found You</w:t>
        <w:br/>
        <w:t>DJ Mystik &amp; DJ Epic - Popcorn (rmx)</w:t>
        <w:br/>
        <w:t>DJ Mystik and DJ Epic - Save Me</w:t>
        <w:br/>
        <w:t>DJ Mystik and DJ Epic - Turn Me On</w:t>
        <w:br/>
        <w:t>DJ Mystik- PLUR Another Dimension</w:t>
        <w:br/>
        <w:t>DJ Mystik- PLUR Blame</w:t>
        <w:br/>
        <w:t>DJ Mystik- PLUR Iguana</w:t>
        <w:br/>
        <w:t>DJ Mystik- PLUR Love Is The Answer</w:t>
        <w:br/>
        <w:t>Dj Omar Santana - Battle for the Planet of the B</w:t>
        <w:br/>
        <w:t>dj omar santana - Dawn Of The Standing Wave</w:t>
        <w:br/>
        <w:t>dj omar santana - green mushroom</w:t>
        <w:br/>
        <w:t>DJ Omar Santana - Hard Hop Heathen - Double Dove</w:t>
        <w:br/>
        <w:t>dj omar santana - Hype The Funk</w:t>
        <w:br/>
        <w:t>Omar Santana - Kick Some Shit</w:t>
        <w:br/>
        <w:t>dj omar santana - Oh Bad Boy</w:t>
        <w:br/>
        <w:t>Omar Santana - Planet of the Breaks</w:t>
        <w:br/>
        <w:t>dj omar santana - Power Pill</w:t>
        <w:br/>
        <w:t>dj omar santana - raver's damnation</w:t>
        <w:br/>
        <w:t>dj omar santana - Slamma Jamma</w:t>
        <w:br/>
        <w:t>dj omar santana - Take my Love</w:t>
        <w:br/>
        <w:t>DJ Omar Santana - Tales From The Hardside</w:t>
        <w:br/>
        <w:t>DJ Omar Santana - The Bleachers - Zemoto</w:t>
        <w:br/>
        <w:t>dj omar santana - Time To Motivate (happy mix)</w:t>
        <w:br/>
        <w:t>DJ Omar Santana - Tipper - Twister</w:t>
        <w:br/>
        <w:t>dj omar santana - wild stylz</w:t>
        <w:br/>
        <w:t>DJ Phantom - B Boy Medley</w:t>
        <w:br/>
        <w:t>dj phenix - do you love me (olav mix)</w:t>
        <w:br/>
        <w:t>dj qbert - 1991 dmc usa champion</w:t>
        <w:br/>
        <w:t>DJ QBert - A Word From Fresh Breath Mouth</w:t>
        <w:br/>
        <w:t>Dj Qbert - Aphrodisiskratch</w:t>
        <w:br/>
        <w:t>dj qbert - breakbeat 6</w:t>
        <w:br/>
        <w:t>dj qbert - Breakbeat 7</w:t>
        <w:br/>
        <w:t>dj qbert - cosmic assassins</w:t>
        <w:br/>
        <w:t>DJ QBert - Electric Eye Beam Abduction</w:t>
        <w:br/>
        <w:t>dj qbert - dr. octagon showcase in la</w:t>
        <w:br/>
        <w:t>DJ Qbert - Electric Scratch Dome</w:t>
        <w:br/>
        <w:t>DJ QBert - Enter The Wave Twisters</w:t>
        <w:br/>
        <w:t>DJ Qbert - Inner Space Dental Commander</w:t>
        <w:br/>
        <w:t>dj qbert - invasion of the octopus people</w:t>
        <w:br/>
        <w:t>dj qbert - invisible scratch pickles (mixing)</w:t>
        <w:br/>
        <w:t>dj qbert - Invisible Scratch Pickles Mixing</w:t>
        <w:br/>
        <w:t>Dj QBert - Electric scratch dome (old school scratching)</w:t>
        <w:br/>
        <w:t>DJ Q-Bert - Paranoia</w:t>
        <w:br/>
        <w:t>DJ QBert - Razorblade Alcohol Slide</w:t>
        <w:br/>
        <w:t>dj qbert - redworm</w:t>
        <w:br/>
        <w:t>dj qbert - sneak attack</w:t>
        <w:br/>
        <w:t>DJ Qbert - Turntable TV</w:t>
        <w:br/>
        <w:t>dj qbert &amp; a-trak - Freestyle</w:t>
        <w:br/>
        <w:t>DJ Q Bert &amp; A Trak - Practice Scratch Session</w:t>
        <w:br/>
        <w:t>dj qbert &amp; mixmaster mike - live in tokyo</w:t>
        <w:br/>
        <w:t>DJ Q-Bert &amp; Mix Master Mike - South American Showcase</w:t>
        <w:br/>
        <w:t>DJ Quicksilver - Belissima</w:t>
        <w:br/>
        <w:t>DJ Quicksilver - Planet Love (Video Mix)</w:t>
        <w:br/>
        <w:t>DJ Quicksilver - Slamdance</w:t>
        <w:br/>
        <w:t>DJ Quicksilver - Symphonica (CD Maxi)</w:t>
        <w:br/>
        <w:t>Dj RhymE - Breakin' d House</w:t>
        <w:br/>
        <w:t>DJ Roughneck - Roughneck's Kickin 06</w:t>
        <w:br/>
        <w:t>DJ Sakin, Kimball Collins, Faithless, DJ Jurgen - Untitled</w:t>
        <w:br/>
        <w:t>DJ Scott Brown - Rock The Party</w:t>
        <w:br/>
        <w:t>DJ Scott Henry - Blue Amazon</w:t>
        <w:br/>
        <w:t>DJ Scott Henry - Bombscare 2 Bad Mice</w:t>
        <w:br/>
        <w:t>DJ Scott Henry - Melanie's Song by DJ Trance</w:t>
        <w:br/>
        <w:t>DJ Scott Henry - Radiate by Brother Grim</w:t>
        <w:br/>
        <w:t>DJ Scott Henry - Song 1b!!s</w:t>
        <w:br/>
        <w:t>DJ Scott Henry - The Raver Song 6.98</w:t>
        <w:br/>
        <w:t>DJ Scott Stubbs - Dansa</w:t>
        <w:br/>
        <w:t>DJ Scratch, Rahzel &amp; Black Thought - Freestyle</w:t>
        <w:br/>
        <w:t>DJ Scribble - Lord have mercy - ride away</w:t>
        <w:br/>
        <w:t>DJ Shadow - Building Steam With a Grain...</w:t>
        <w:br/>
        <w:t>DJ Shadow - Changeling</w:t>
        <w:br/>
        <w:t>DJ Shadow - Devil's Advocate</w:t>
        <w:br/>
        <w:t>UNKLE - Drums Of Death [Pt. 1] Instrum</w:t>
        <w:br/>
        <w:t>DJ Shadow - Entropy</w:t>
        <w:br/>
        <w:t>DJ Shadow - Hardcore Hip Hop</w:t>
        <w:br/>
        <w:t>DJ Shadow - High Noon</w:t>
        <w:br/>
        <w:t>DJ Shadow - Hindsight</w:t>
        <w:br/>
        <w:t>DJ Shadow - Homebass Megamix</w:t>
        <w:br/>
        <w:t>DJ Shadow - Lost And Found</w:t>
        <w:br/>
        <w:t>DJ Shadow - Midnight In A Perfect World</w:t>
        <w:br/>
        <w:t>DJ Shadow - Mutual Slump</w:t>
        <w:br/>
        <w:t>DJ Shadow - organ donor (extended overhaul)</w:t>
        <w:br/>
        <w:t>DJ Shadow - Organ Donor [golden remix]</w:t>
        <w:br/>
        <w:t>DJ Shadow - Organ Donor</w:t>
        <w:br/>
        <w:t>DJ Shadow - Painkiller (Kill The Pain Mix)</w:t>
        <w:br/>
        <w:t>DJ Shadow - Scratchapella (Live)</w:t>
        <w:br/>
        <w:t>DJ Shadow - Scratchapella</w:t>
        <w:br/>
        <w:t>DJ Shadow - the number song (cut chemist party mix)</w:t>
        <w:br/>
        <w:t>DJ Shadow - The Number Song</w:t>
        <w:br/>
        <w:t>DJ Shadow [05] - What Does Your Soul Look Like</w:t>
        <w:br/>
        <w:t>DJ Shadow - Why Hip Hop Sucks In '96</w:t>
        <w:br/>
        <w:t>Quannum - I changed my mind (Stereo MCs</w:t>
        <w:br/>
        <w:t>DJ Shadow Live in St Malo France 1999 ZNR - 02</w:t>
        <w:br/>
        <w:t>DJ Shadow Live in St Malo France 1999 ZNR - 03</w:t>
        <w:br/>
        <w:t>DJ Shadow Live in St Malo France 1999 ZNR - 05</w:t>
        <w:br/>
        <w:t>DJ Shadow Live in St Malo France 1999 ZNR - 06</w:t>
        <w:br/>
        <w:t>DJ Shadow Live in St Malo France 1999 ZNR - 08</w:t>
        <w:br/>
        <w:t>DJ Shadow Live in St Malo France 1999 ZNR - 09</w:t>
        <w:br/>
        <w:t>DJ Shadow Live in St Malo France 1999 ZNR - 10</w:t>
        <w:br/>
        <w:t>DJ Sonique - It Feels So Good</w:t>
        <w:br/>
        <w:t>DJ Soul Slinger - Jungle Liquid Sky</w:t>
        <w:br/>
        <w:t>DJ Spyhunter - Unfinished Symphony</w:t>
        <w:br/>
        <w:t>DJ StallioN Mixdown [Feat. Eiffel 65, Kim Lukas, Sash, Liquid Child, &amp; More]</w:t>
        <w:br/>
        <w:t>DJ Tiesto - Airwave - Alone in the dark</w:t>
        <w:br/>
        <w:t>DJ Tiesto - Revolution (CD1) "Darkside"</w:t>
        <w:br/>
        <w:t>DJ Tiesto - Delerium-Silience (DJ Tiesto's In Search Of Sunrise Mix)</w:t>
        <w:br/>
        <w:t>DJ Tiesto - DJ Tiesto- A funky ass track</w:t>
        <w:br/>
        <w:t>DJ Tiesto - 01-DJ_Tiesto-Live_at_Samfunde</w:t>
        <w:br/>
        <w:t>Kamaya Painters - Endless wave</w:t>
        <w:br/>
        <w:t>dj tiesto - exceptionally beautiful</w:t>
        <w:br/>
        <w:t>DJ Tiesto - Forbidden Paradise 8</w:t>
        <w:br/>
        <w:t>dj tiesto - full cd</w:t>
        <w:br/>
        <w:t>DJ Tiesto - Global Clubbing Mix</w:t>
        <w:br/>
        <w:t>DJ Tiesto - Lange - I Believe (Dj Tandu</w:t>
        <w:br/>
        <w:t>DJ Tiesto - In Search of Sunrise 2</w:t>
        <w:br/>
        <w:t>DJ Tiesto - In Search Of Sunrise-Complete Album-with mp3cue</w:t>
        <w:br/>
        <w:t>DJ Tiesto - Orbital Velocity - Last Voyage</w:t>
        <w:br/>
        <w:t>dj tiesto - Live @ Energy 2000</w:t>
        <w:br/>
        <w:t>dj tiesto - live @ dance department 538 19-02-00</w:t>
        <w:br/>
        <w:t>dj tiesto - Live @ Samfundet Trondheim 09-15-2000</w:t>
        <w:br/>
        <w:t>DJ Tiesto - 01-DJ_Tiesto-Live_at_Samfunde</w:t>
        <w:br/>
        <w:t>dj tiesto - live at innercity amsterdam rai (megamix bmi)</w:t>
        <w:br/>
        <w:t>dj tiesto - live at innercity amsterdam rai (megamix)</w:t>
        <w:br/>
        <w:t>DJ Tiesto - Live at Love Parade</w:t>
        <w:br/>
        <w:t>dj tiesto - Live at the Zoom Israel 08.26.00</w:t>
        <w:br/>
        <w:t>Dj Tieso - Live_from_Hyperstate'99</w:t>
        <w:br/>
        <w:t>DJ Tiesto - Bootleg Promo CD</w:t>
        <w:br/>
        <w:t>DJ Tiesto - Revolution mix CD1</w:t>
        <w:br/>
        <w:t>DJ Tiesto - Revolution Mix CD2</w:t>
        <w:br/>
        <w:t>DJ Tiesto - Sparkles (Airscape Remix)</w:t>
        <w:br/>
        <w:t>DJ Tiesto - Sparkles</w:t>
        <w:br/>
        <w:t>dj tiesto - summerbreeze</w:t>
        <w:br/>
        <w:t>dj tiesto - Techno Beats</w:t>
        <w:br/>
        <w:t>DJ Tiesto - The Morrighan - Remember (To The Millenium) (Lange Remix)</w:t>
        <w:br/>
        <w:t>dj tiesto - theme from a clockwork orange</w:t>
        <w:br/>
        <w:t>dj tiesto - Trance Energy X-Mix 2001</w:t>
        <w:br/>
        <w:t>Dj Tiesto - Urban Train</w:t>
        <w:br/>
        <w:t>dj tiesto - white label</w:t>
        <w:br/>
        <w:t>DJ.Tiesto - BT-Dreaming(Libra.Mix)</w:t>
        <w:br/>
        <w:t>Dave Matthews w/ Phish - All Along The Watchtower</w:t>
        <w:br/>
        <w:t>Dmx - First Im Gonna Crawl</w:t>
        <w:br/>
        <w:t>Ruff Ryders f/ DMX,Vegas - The Boom</w:t>
        <w:br/>
        <w:t>DMX - Hows it Going down.mp3</w:t>
        <w:br/>
        <w:t>Dmx - Its All Good</w:t>
        <w:br/>
        <w:t>DMX - Love My Niggaz</w:t>
        <w:br/>
        <w:t>DMX - Make A Move</w:t>
        <w:br/>
        <w:t xml:space="preserve">DMX - More to Life </w:t>
        <w:br/>
        <w:t>DMX - One More Road</w:t>
        <w:br/>
        <w:t>DMX - Party Up</w:t>
        <w:br/>
        <w:t>DMX - Rough Riders Anthem</w:t>
        <w:br/>
        <w:t>DMX - Ruff Riders Anthem - Stop Drop</w:t>
        <w:br/>
        <w:t>DMX - Ruff Riders Anthem</w:t>
        <w:br/>
        <w:t>DMX - Sean Paul - Mr. Vegas - Top Shotter (belly soundtrack)</w:t>
        <w:br/>
        <w:t>DMX - Slippin</w:t>
        <w:br/>
        <w:t>DMX - Stop Being Greedy</w:t>
        <w:br/>
        <w:t>DMX - Trina Moe</w:t>
        <w:br/>
        <w:t>DMX - We Don't Give a Fuck</w:t>
        <w:br/>
        <w:t>DMX - Whats My Name</w:t>
        <w:br/>
        <w:t>DMX - What's My Name</w:t>
        <w:br/>
        <w:t>DMX - Who We Be</w:t>
        <w:br/>
        <w:t>DMX - Ya'll Gonna Make Me Lose My Mind</w:t>
        <w:br/>
        <w:t>DMX &amp; DJ Clue - Ruff Ryder's Anthem</w:t>
        <w:br/>
        <w:t>DMX &amp; Eve &amp; Jadakiss &amp; Snoop Dogg &amp; Eminem - Whoa (djdl remix)</w:t>
        <w:br/>
        <w:t>DMX feat. Faith Evans - How's It Goin Down (Radio)</w:t>
        <w:br/>
        <w:t>Funkmaster Flex and DMX - Do You</w:t>
        <w:br/>
        <w:t>DMX featuring Tupac - Ruff Ryders Anthem</w:t>
        <w:br/>
        <w:t>DMX, Luniz and Drag-on - Ryde or die</w:t>
        <w:br/>
        <w:t>DMX, Method Man, Nas - The Grand Finale</w:t>
        <w:br/>
        <w:t>DMX, Prodigy, Ice Cube, Eminem, &amp; Rza - Firestarte</w:t>
        <w:br/>
        <w:t>don diablo - Casa Del Diablo</w:t>
        <w:br/>
        <w:t>artist - Track 05</w:t>
        <w:br/>
        <w:t>don diablo - The Sound Of Fear</w:t>
        <w:br/>
        <w:t>Don McLean - American Pie</w:t>
        <w:br/>
        <w:t>Donuts n glory - Before Baywatch</w:t>
        <w:br/>
        <w:t>Donuts N' Glory - Bitches Ain't Ho's</w:t>
        <w:br/>
        <w:t>Donuts N' Glory - Sirens</w:t>
        <w:br/>
        <w:t>Donuts N' Glory - The Fabulous Endeavor</w:t>
        <w:br/>
        <w:t>The Doors - End Of The Night</w:t>
        <w:br/>
        <w:t>The Doors - Hello, I Love You</w:t>
        <w:br/>
        <w:t>The Doors - L'America</w:t>
        <w:br/>
        <w:t>Doors - Riders on the Storm</w:t>
        <w:br/>
        <w:t>Doors - Ship of Fools (Live in NY)</w:t>
        <w:br/>
        <w:t>Doors - The End</w:t>
        <w:br/>
        <w:t>Doors - Waiting For the Sun</w:t>
        <w:br/>
        <w:t>Doors- Break On Through</w:t>
        <w:br/>
        <w:t>Doors- The End</w:t>
        <w:br/>
        <w:t>Double D - Keep Movin</w:t>
        <w:br/>
        <w:t>DOUBLE DEE feat DANNY - you</w:t>
        <w:br/>
        <w:t>Double Vision - Clock on the Wall</w:t>
        <w:br/>
        <w:t>Dre + Snoop - Nuthin But A G-Thang</w:t>
        <w:br/>
        <w:t>Dr. Dre feat. Xzibit &amp; Eminem - Whats the difference between</w:t>
        <w:br/>
        <w:t>Dr. Dre - Forgot About Dre</w:t>
        <w:br/>
        <w:t>Dr. Dre - Ring Ding Dong</w:t>
        <w:br/>
        <w:t>Dr. Dre - Still D.R.E</w:t>
        <w:br/>
        <w:t>Dr. Dre - What's The Difference</w:t>
        <w:br/>
        <w:t>Dr. Dre - Xxplosive (feat Hittman, Kurupt, Nate Dogg, and Six Two)</w:t>
        <w:br/>
        <w:t>Dr. Dre and Snoop Doggy Dog - Gin n Juice</w:t>
        <w:br/>
        <w:t>Dr. Dre &amp; Snoop Dogg - Mind Made Up (Unreleased!)</w:t>
        <w:br/>
        <w:t>Dr. Dre &amp; Snoop Dogg - Nothing But A G Thang</w:t>
        <w:br/>
        <w:t>Dr. Dre feat. Snoop Dogg - Still D.R.E. (feat Snoop Dogg) (Radio)</w:t>
        <w:br/>
        <w:t>dr. octagon - DJ QBert Showcase In LA</w:t>
        <w:br/>
        <w:t>DRAG ON - Niggaz Die For Me</w:t>
        <w:br/>
        <w:t>Drag On Fet. Dmx - Niggers Die For Me</w:t>
        <w:br/>
        <w:t>Drag-On - Spit These Bars</w:t>
        <w:br/>
        <w:t>Drama - Left Right Left</w:t>
        <w:br/>
        <w:t>Dreamlands - Happy hardcore</w:t>
        <w:br/>
        <w:t>Drive Like Jehu - Future Home Of Stucco Monstrosity</w:t>
        <w:br/>
        <w:t>Dropkick Murphy's - 10 Years of Service</w:t>
        <w:br/>
        <w:t>Dropkick Murphy's - Amazing Grace</w:t>
        <w:br/>
        <w:t>Dropkick Murphy's - Blood and Whiskey</w:t>
        <w:br/>
        <w:t>Dropkick Murphy's - Boston Asphalt</w:t>
        <w:br/>
        <w:t>Dropkick Murphys - curse of a fallen soul</w:t>
        <w:br/>
        <w:t>Dropkick Murphy's - Curse of a Fallen Soul</w:t>
        <w:br/>
        <w:t>Dropkick Murphy's - Devils Brigade</w:t>
        <w:br/>
        <w:t>Dropkick Murphy's - Going Strong</w:t>
        <w:br/>
        <w:t>Dropkick Murphy's - Good Rats</w:t>
        <w:br/>
        <w:t>Dropkick Murphy's - Homeward Bound</w:t>
        <w:br/>
        <w:t>Dropkick Murphy's - Perfect Stranger</w:t>
        <w:br/>
        <w:t>Dropkick Murphy's - Pipebomb on Landsdowne</w:t>
        <w:br/>
        <w:t>Dropkick Murphy's - Roll Call</w:t>
        <w:br/>
        <w:t>Dropkick Murphy's - The FIghting 69th</w:t>
        <w:br/>
        <w:t>Dropkick Murphy's - The Gangs All Here</w:t>
        <w:br/>
        <w:t>Dropkick Murphy's - The Only Road</w:t>
        <w:br/>
        <w:t>Dropkick Murphy's - Upstarts and Broken Hearts</w:t>
        <w:br/>
        <w:t>Dropkick Murphy's - Wheel of Misfortune</w:t>
        <w:br/>
        <w:t>Drums and Tuba - Green Shirt</w:t>
        <w:br/>
        <w:t>Drumsound &amp; Bassline Smith - Breakdown</w:t>
        <w:br/>
        <w:t>Drumsound &amp; Bassline Smith - I Need Your Love</w:t>
        <w:br/>
        <w:t>Dub Syndicate - Above and Beyond</w:t>
        <w:br/>
        <w:t>Dub Syndicate - African Landing (The Mix)</w:t>
        <w:br/>
        <w:t>Dub Syndicate - Dubaddisababa</w:t>
        <w:br/>
        <w:t>dub syndicate - Dubbing is a Must</w:t>
        <w:br/>
        <w:t>Dub Syndicate - Echomania</w:t>
        <w:br/>
        <w:t>dub syndicate - glory to god</w:t>
        <w:br/>
        <w:t>dub syndicate - Green Stick</w:t>
        <w:br/>
        <w:t>Dub Syndicate - Gun Too Hot</w:t>
        <w:br/>
        <w:t>Dub Syndicate - Hey Ho</w:t>
        <w:br/>
        <w:t>dub syndicate - Higher Than High</w:t>
        <w:br/>
        <w:t>Dub Syndicate - I need your love (mj cole clas</w:t>
        <w:br/>
        <w:t>Dub syndicate - Jah rasta</w:t>
        <w:br/>
        <w:t>dub syndicate - jamaican jig</w:t>
        <w:br/>
        <w:t>Dub Syndicate - Je T'Aime</w:t>
        <w:br/>
        <w:t>dub syndicate - no lightweight sound</w:t>
        <w:br/>
        <w:t>Dub Syndicate - Prince Far-I - Bedward</w:t>
        <w:br/>
        <w:t>dub syndicate - Ravi shanker rootsman</w:t>
        <w:br/>
        <w:t>dub syndicate - Rock Back</w:t>
        <w:br/>
        <w:t>dub syndicate - stoned immaculate</w:t>
        <w:br/>
        <w:t>dub syndicate - Walking Jerusalem</w:t>
        <w:br/>
        <w:t>Duke Ellington &amp; John Coltrane - In a Sentimental Mood</w:t>
        <w:br/>
        <w:t>Duke Ellington &amp; John Coltrane - The Feeling Of Jazz</w:t>
        <w:br/>
        <w:t>Dukes Up (Joshua's Dubwise Mix)</w:t>
        <w:br/>
        <w:t>Dumonde - Never Look Back [Promo]</w:t>
        <w:br/>
        <w:t>Dumonde - See the Light</w:t>
        <w:br/>
        <w:t>DJ Liquid - I Can't Stop Raving</w:t>
        <w:br/>
        <w:t>Dune - Energy 52- Cafe Del Mar</w:t>
        <w:br/>
        <w:t>Duran Duran - Hungry Like the Wolf</w:t>
        <w:br/>
        <w:t xml:space="preserve">Duran Duran - Come Undone </w:t>
        <w:br/>
        <w:t>Duran Duran - Ordinary World</w:t>
        <w:br/>
        <w:t>Dvorak - 9th Symphony - 4th Movement</w:t>
        <w:br/>
        <w:t>Eagles - Hotel California</w:t>
        <w:br/>
        <w:t>Eagles - Peaceful, Easy Feeling</w:t>
        <w:br/>
        <w:t>Eagles - Take It Easy</w:t>
        <w:br/>
        <w:t>Earth to Andy - 3-D</w:t>
        <w:br/>
        <w:t>Earth to Andy - Big Star</w:t>
        <w:br/>
        <w:t>Earth To Andy - Biting My Heels</w:t>
        <w:br/>
        <w:t>Earth to Andy - Crystallize</w:t>
        <w:br/>
        <w:t>Earth To Andy - Everafter</w:t>
        <w:br/>
        <w:t>Earth To Andy - Kalifornia</w:t>
        <w:br/>
        <w:t>Earth To Andy - Pollute</w:t>
        <w:br/>
        <w:t>- Earth To Andy - Simple Machine</w:t>
        <w:br/>
        <w:t>Various Artists - Earth To Andy - Sometimes</w:t>
        <w:br/>
        <w:t>Earth to Andy - Still After You</w:t>
        <w:br/>
        <w:t>Earth, Wind, And Fire - Fantasy</w:t>
        <w:br/>
        <w:t>Earth, Wind, And Fire - Let's Groove Tonight</w:t>
        <w:br/>
        <w:t>Earth, Wind, And Fire - Reasons</w:t>
        <w:br/>
        <w:t>Earth, Wind, and Fire - September</w:t>
        <w:br/>
        <w:t>Earth, Wind, And Fire - Shining Star</w:t>
        <w:br/>
        <w:t>eclipse - dance 2 da house</w:t>
        <w:br/>
        <w:t>Eddie Grant - Electric Avenue</w:t>
        <w:br/>
        <w:t>Dazed and Confused Soundtrack - Free Ride</w:t>
        <w:br/>
        <w:t>Eels - Novacaine for the Soul</w:t>
        <w:br/>
        <w:t>Egyptian Lover - What Is A DJ If He Can't Scratch</w:t>
        <w:br/>
        <w:t>Eiffel 65 - Blue</w:t>
        <w:br/>
        <w:t>Electric Company - Heart</w:t>
        <w:br/>
        <w:t>Electric Light Orchestra - Mr. Blue Sky</w:t>
        <w:br/>
        <w:t>Electroid - Alpha-Bot</w:t>
        <w:br/>
        <w:t>Elf Power - High Atop The Silver Branches</w:t>
        <w:br/>
        <w:t>Elf Power - The Winter Hawk</w:t>
        <w:br/>
        <w:t>Elf Power - Winter is Coming - 10 - Leopard's Teeth</w:t>
        <w:br/>
        <w:t>Elf Power - Separating Fault</w:t>
        <w:br/>
        <w:t>Ella Fitzgerald &amp; Louis Armstr - Can't Take That Away</w:t>
        <w:br/>
        <w:t>Louis Armstrong - Summertime (feat Ella Fitzgera</w:t>
        <w:br/>
        <w:t>Elliott - Calm Americans</w:t>
        <w:br/>
        <w:t>Elliott - Calvary Song</w:t>
        <w:br/>
        <w:t xml:space="preserve">Elton John - Can You Feel The Love Tonight </w:t>
        <w:br/>
        <w:t>Elton John - Circle Of Life</w:t>
        <w:br/>
        <w:t>Elton John - I Guess Thats Why They Call It The Blues</w:t>
        <w:br/>
        <w:t>Elvis Costello - Allison</w:t>
        <w:br/>
        <w:t>Elvis Costello &amp; the Attractio - High Fidelity (Get Happy!!)</w:t>
        <w:br/>
        <w:t>Elvis Presley - Can't Help Falling in Love</w:t>
        <w:br/>
        <w:t>Elvis Presley - I'm Falling in Love Tonight</w:t>
        <w:br/>
        <w:t>Elvis Presley - Love Me Tender</w:t>
        <w:br/>
        <w:t>Eminem - 313</w:t>
        <w:br/>
        <w:t>Eminem - As The World Turns</w:t>
        <w:br/>
        <w:t>Eminem - Bad Influence</w:t>
        <w:br/>
        <w:t>Eminem - Bad Meets Evil</w:t>
        <w:br/>
        <w:t>Eminem - Bitch Please II (ft. Dr Dre, Snoop, Xzibit, &amp; Nate Dogg)</w:t>
        <w:br/>
        <w:t>Eminem - Bitch Please 2</w:t>
        <w:br/>
        <w:t>Eminem - Bitch So Wrong</w:t>
        <w:br/>
        <w:t>Eminem - Brain damage</w:t>
        <w:br/>
        <w:t>Eminem - Criminal</w:t>
        <w:br/>
        <w:t>Eminem - Cum On Everybody</w:t>
        <w:br/>
        <w:t>Eminem - Drug Ballad</w:t>
        <w:br/>
        <w:t>Eminem - Fucking Crazy</w:t>
        <w:br/>
        <w:t>Eminem - Get You Mad</w:t>
        <w:br/>
        <w:t>Eminem Feat. D12 - I Remember(Dirty)</w:t>
        <w:br/>
        <w:t>Eminem - I'm Back</w:t>
        <w:br/>
        <w:t>Eminem - It's Ok</w:t>
        <w:br/>
        <w:t>Eminem - Ken Kaniff</w:t>
        <w:br/>
        <w:t>Eminem - Kill You</w:t>
        <w:br/>
        <w:t>Eminem - Kim</w:t>
        <w:br/>
        <w:t>Eminem - Marshall Mathers</w:t>
        <w:br/>
        <w:t>Eminem - Maxine</w:t>
        <w:br/>
        <w:t>Eminem - Murder Murder</w:t>
        <w:br/>
        <w:t>Eminem - My Name Is</w:t>
        <w:br/>
        <w:t>Eminem - No ones iller</w:t>
        <w:br/>
        <w:t>Eminem - Paul (skit)</w:t>
        <w:br/>
        <w:t>Eminem - Public Service Announcement2000</w:t>
        <w:br/>
        <w:t>Eminem - Remember Me</w:t>
        <w:br/>
        <w:t>Eminem - Rock Bottom</w:t>
        <w:br/>
        <w:t>Eminem - Role Model</w:t>
        <w:br/>
        <w:t>Eminem - Scary movies</w:t>
        <w:br/>
        <w:t>Eminem - Stan - featuring Dido</w:t>
        <w:br/>
        <w:t>Eminem - Steve Bermen</w:t>
        <w:br/>
        <w:t>Eminem - The Anthem</w:t>
        <w:br/>
        <w:t>Eminem - The real slimshady</w:t>
        <w:br/>
        <w:t>Eminem - The Way I Am</w:t>
        <w:br/>
        <w:t>Eminem - Three Versus</w:t>
        <w:br/>
        <w:t>Eminem - Tonite</w:t>
        <w:br/>
        <w:t>Eminem - Under the Influence</w:t>
        <w:br/>
        <w:t>Eminem - Who Knew</w:t>
        <w:br/>
        <w:t>Eminem &amp; Kid Rock - Fuck Off</w:t>
        <w:br/>
        <w:t>Eminem &amp; Nas &amp; Prodigy &amp; Juvenile - Back That Ass Up</w:t>
        <w:br/>
        <w:t>Eminem - Forgot About Dre</w:t>
        <w:br/>
        <w:t>Eminem feat. Dr. Dre - Guilty Conscience</w:t>
        <w:br/>
        <w:t>Eminem feat. Mos Def and High and Mighty - Flyest Material</w:t>
        <w:br/>
        <w:t>Eminem feat. Redman - Unreleased Shit</w:t>
        <w:br/>
        <w:t>Eminem vs ACDC - My Name Is</w:t>
        <w:br/>
        <w:t>Trance Rave Jungle - Trance Emotions</w:t>
        <w:br/>
        <w:t>Energy 52 - Cafe Del Mar (Three-n-One Mix)</w:t>
        <w:br/>
        <w:t>Enigma - Rave Dance Mix</w:t>
        <w:br/>
        <w:t>Ennio Morricone - The Good, the Bad and the Ugly - The Trio</w:t>
        <w:br/>
        <w:t>Enon - Believo!</w:t>
        <w:br/>
        <w:t>Enon - Come Into</w:t>
        <w:br/>
        <w:t>Enon - Rubber Car</w:t>
        <w:br/>
        <w:t>Enon - Rubber Car</w:t>
        <w:br/>
        <w:t>Enrique Iglesias - Bailamos</w:t>
        <w:br/>
        <w:t>Enrique Iglesias - El Muro</w:t>
        <w:br/>
        <w:t>Enrique Iglesias - Enamorado Por Primera Vez</w:t>
        <w:br/>
        <w:t>Enrique Iglesias - Esperanza</w:t>
        <w:br/>
        <w:t>Enrique Iglesias - Experiencia Religiosa</w:t>
        <w:br/>
        <w:t>Enrique Iglesias - Lluvia Cae</w:t>
        <w:br/>
        <w:t>Enrique Iglesias - Nunca Te Olvidare</w:t>
        <w:br/>
        <w:t>Enrique Iglesias - Rhythm Divine</w:t>
        <w:br/>
        <w:t>Enrique Iglesias - Ruleta Rusa</w:t>
        <w:br/>
        <w:t>Enrique Iglesias - Solo En Ti</w:t>
        <w:br/>
        <w:t>Eric Clapton - Cocaine</w:t>
        <w:br/>
        <w:t>Eric Clapton - I Shot The Sheriff</w:t>
        <w:br/>
        <w:t>Eric Clapton - Derek and The Dominos - Key To</w:t>
        <w:br/>
        <w:t>Eric Clapton - Knockin' On Heaven's Door</w:t>
        <w:br/>
        <w:t>Eric Clapton - Layla (unplugged)</w:t>
        <w:br/>
        <w:t>Eric Clapton - Layla</w:t>
        <w:br/>
        <w:t>Eric Clapton - Mustang Sally</w:t>
        <w:br/>
        <w:t>Eric Clapton - Tears In Heaven</w:t>
        <w:br/>
        <w:t>Eric Clapton - The Cream Of Clapton - White Room</w:t>
        <w:br/>
        <w:t>Eric Clapton - White Room</w:t>
        <w:br/>
        <w:t>Eric Clapton - Wonderful tonight</w:t>
        <w:br/>
        <w:t>Clapton, Eric &amp; Lenny Kravitz - All Along The Watchtower</w:t>
        <w:br/>
        <w:t>Clapton, Santana, &amp; Hendrix - After Midnight</w:t>
        <w:br/>
        <w:t>Eric Johnson, Steve Vai, Joe Satriani - Cool No 9</w:t>
        <w:br/>
        <w:t>Erica Badu &amp; Roots - You Go</w:t>
        <w:br/>
        <w:t>Esther Williams - Last Night Changed It All (DJ Pogo Remix)</w:t>
        <w:br/>
        <w:t>DJ Pogo - Esther Williams - Last Night Changed It All</w:t>
        <w:br/>
        <w:t>Eufex - Accellerator</w:t>
        <w:br/>
        <w:t>Eurythimics - Sweet Dreams (Are Made Of This)</w:t>
        <w:br/>
        <w:t>Eva Cassidy - Fine And Mellow</w:t>
        <w:br/>
        <w:t>Eve w/ Gwen Stefani - Let Me Blow Your Mind</w:t>
        <w:br/>
        <w:t>DJ Clue - Eve - Who's That Girl</w:t>
        <w:br/>
        <w:t>Eve 6 - On The Roof Again</w:t>
        <w:br/>
        <w:t>Everclear - Father Of Mine</w:t>
        <w:br/>
        <w:t>Everclear - Heartspark dollarsign</w:t>
        <w:br/>
        <w:t>Everclear - HEROIN GIRL</w:t>
        <w:br/>
        <w:t>Everclear - I Will Buy You A New Life</w:t>
        <w:br/>
        <w:t>Everclear - Like A California King</w:t>
        <w:br/>
        <w:t>Everclear - Local God</w:t>
        <w:br/>
        <w:t>Everclear - One Hit Wonder</w:t>
        <w:br/>
        <w:t>Everclear - Romeo and Juliet</w:t>
        <w:br/>
        <w:t>Everclear - Santa Monica</w:t>
        <w:br/>
        <w:t>Everclear - Strawberry</w:t>
        <w:br/>
        <w:t>Everclear - Sunflowers</w:t>
        <w:br/>
        <w:t>Everclear - The Boys Are Back In Town</w:t>
        <w:br/>
        <w:t>Everclear - The Swing</w:t>
        <w:br/>
        <w:t>Everclear - The Twistinside</w:t>
        <w:br/>
        <w:t>Everclear - Unknown</w:t>
        <w:br/>
        <w:t>Everlast / Mobb Deep - Shook Ones Part II</w:t>
        <w:br/>
        <w:t>Everlast - Put Your Lights On</w:t>
        <w:br/>
        <w:t>Everything But The Girl - Time after time</w:t>
        <w:br/>
        <w:t>Everything But The Girl - Before Today (Adam F Remix)</w:t>
        <w:br/>
        <w:t>Everything But The Girl - Missing</w:t>
        <w:br/>
        <w:t>Everything But The Girl - Time after time</w:t>
        <w:br/>
        <w:t>Ex Models - Girlfriend is Worse</w:t>
        <w:br/>
        <w:t>exchange - Precious Heart</w:t>
        <w:br/>
        <w:t>Experimental Aircraft - electric surgery</w:t>
        <w:br/>
        <w:t>Exposé - Season Change</w:t>
        <w:br/>
        <w:t>Extreme - More Than Words</w:t>
        <w:br/>
        <w:t>Extreme - Whole Hearted</w:t>
        <w:br/>
        <w:t>Fabolous - Holla Back</w:t>
        <w:br/>
        <w:t>Face to Face - Ordinary</w:t>
        <w:br/>
        <w:t>Failure - Enjoy the Silence</w:t>
        <w:br/>
        <w:t>Fairweather - if they move...kill them</w:t>
        <w:br/>
        <w:t>Faith Hill - This Kiss</w:t>
        <w:br/>
        <w:t>Falling Forward - Third Cross Salute</w:t>
        <w:br/>
        <w:t>Fanmail - Pulp Fiction</w:t>
        <w:br/>
        <w:t>Fastball - Out of My Head</w:t>
        <w:br/>
        <w:t>Fatboy Slim - Acid Enlightenment</w:t>
        <w:br/>
        <w:t>Fatboy Slim - Apache</w:t>
        <w:br/>
        <w:t>Fatboy Slim - Because I Got It L</w:t>
        <w:br/>
        <w:t>Fatboy Slim - Break In</w:t>
        <w:br/>
        <w:t>Fatboy Slim - Can You Feel It</w:t>
        <w:br/>
        <w:t>Fatboy Slim - Deaf Micks Thr</w:t>
        <w:br/>
        <w:t>Fatboy Slim - Demons (www.mp3wma.net)</w:t>
        <w:br/>
        <w:t>Fatboy Slim - Discositdown</w:t>
        <w:br/>
        <w:t>Fatboy Slim - Drop The Hate (www.mp3wma.net)</w:t>
        <w:br/>
        <w:t>Fatboy Slim - Everybody In The Ho</w:t>
        <w:br/>
        <w:t>Fatboy Slim - Forget It</w:t>
        <w:br/>
        <w:t>Fatboy Slim - Fucking Get Your Teeth</w:t>
        <w:br/>
        <w:t>Fatboy Slim - Funk Soul Brother</w:t>
        <w:br/>
        <w:t>Fatboy Slim - Give Me My Auger Back</w:t>
        <w:br/>
        <w:t>Fatboy Slim - How Could They Hear Us</w:t>
        <w:br/>
        <w:t>Fatboy Slim - I'm A Disco Dancer</w:t>
        <w:br/>
        <w:t>Fatboy Slim - James Brown vs Norman Cook</w:t>
        <w:br/>
        <w:t>Fatboy Slim - Love Life (www.mp3wma.net)</w:t>
        <w:br/>
        <w:t>Fatboy Slim - Mad Flava (www.mp3wma.net)</w:t>
        <w:br/>
        <w:t>Fatboy Slim - Michael Jackson</w:t>
        <w:br/>
        <w:t>Fatboy Slim - My Game (www.mp3wma.net)</w:t>
        <w:br/>
        <w:t>Fatboy Slim - Phun-ky</w:t>
        <w:br/>
        <w:t>Fatboy Slim - Post Punk Progression</w:t>
        <w:br/>
        <w:t>Fatboy Slim - Praise You</w:t>
        <w:br/>
        <w:t>Fatboy Slim - Psychopath</w:t>
        <w:br/>
        <w:t>fatboy slim - renegade master (old skool mix)</w:t>
        <w:br/>
        <w:t>Fatboy Slim - Retox (www.mp3wma.net)</w:t>
        <w:br/>
        <w:t>Fatboy Slim - Right Here Right Now</w:t>
        <w:br/>
        <w:t>Fatboy Slim - Seasame street (remix)</w:t>
        <w:br/>
        <w:t>Fatboy Slim - Song For Shelter (www.mp3wma.net)</w:t>
        <w:br/>
        <w:t>Fatboy Slim - Star 69 (clean Non-swearing Radio Version) (www.mp3wma.net)</w:t>
        <w:br/>
        <w:t>Fatboy Slim - Star 69</w:t>
        <w:br/>
        <w:t>Fatboy Slim - Sunset (www.mp3wma.net)</w:t>
        <w:br/>
        <w:t>Fatboy Slim - Talking About My Baby (www.mp3wma.net)</w:t>
        <w:br/>
        <w:t>Fatboy Slim - That Green Jesus</w:t>
        <w:br/>
        <w:t>Fatboy Slim - The Rockafeller Skank</w:t>
        <w:br/>
        <w:t>Fatboy Slim - The Worlds Made Up</w:t>
        <w:br/>
        <w:t>Fatboy Slim - Vol 1 Side 2 Track</w:t>
        <w:br/>
        <w:t>Fatboy Slim - Weapen Of Choice (www.mp3wma.net)</w:t>
        <w:br/>
        <w:t>Fatboy Slim - Ya Mama (www.mp3wma.net)</w:t>
        <w:br/>
        <w:t>Fatboy Slim vs Armand Van Helden (Part 1)</w:t>
        <w:br/>
        <w:t>Fatboy Slim vs Fergie - Essential Relief Final</w:t>
        <w:br/>
        <w:t>Fear Factory with Gary Numan -- Cars (Hard Rock Remake)</w:t>
        <w:br/>
        <w:t>Fernando - Blue Room</w:t>
        <w:br/>
        <w:t>Filter - Hey man nice shot</w:t>
        <w:br/>
        <w:t>Filter - Jurassitol</w:t>
        <w:br/>
        <w:t>Filter - Take a Picture</w:t>
        <w:br/>
        <w:t>Filter - The Best Things</w:t>
        <w:br/>
        <w:t>Filur - Its Alright (Club Version)</w:t>
        <w:br/>
        <w:t>Filur - It´s Allright (Club Mix)</w:t>
        <w:br/>
        <w:t>Fine Young Cannibals - She Drives Me Crazy</w:t>
        <w:br/>
        <w:t>Fleck, Bela &amp; the Flecktones - Amazing Grace (Live)</w:t>
        <w:br/>
        <w:t>Fleetwood Mac- Landslide</w:t>
        <w:br/>
        <w:t>Flip Mode Squad - Cha,Cha,Cha</w:t>
        <w:br/>
        <w:t>Floorgasm - Have A Nice Day</w:t>
        <w:br/>
        <w:t>Floyd - Come Together</w:t>
        <w:br/>
        <w:t>Fly to the Sky - Day by Day</w:t>
        <w:br/>
        <w:t>Foo Fighters - A320</w:t>
        <w:br/>
        <w:t>Foo Fighters - Alone + Easy Target</w:t>
        <w:br/>
        <w:t>Foo Fighters - Baker Street</w:t>
        <w:br/>
        <w:t>Foo Fighters + Krist Novoselic - Big me [Live]</w:t>
        <w:br/>
        <w:t>Foo Fighters - Big Me</w:t>
        <w:br/>
        <w:t>Foo Fighters - Breakout.mp3</w:t>
        <w:br/>
        <w:t>foo fighters - damn you damn everyone</w:t>
        <w:br/>
        <w:t>Foo Fighters - Damn You Damn Everyone (Rare &amp; Unreleased)</w:t>
        <w:br/>
        <w:t>Foo Fighters - Doll</w:t>
        <w:br/>
        <w:t>Foo Fighters - Down in the Park</w:t>
        <w:br/>
        <w:t>Foo Fighters - Enough Space</w:t>
        <w:br/>
        <w:t>Foo Fighters - Everlong (KROQ Acoustic)</w:t>
        <w:br/>
        <w:t>Foo Fighters - Everlong</w:t>
        <w:br/>
        <w:t>Foo Fighters - Exhausted</w:t>
        <w:br/>
        <w:t>Foo Fighters - February Stars</w:t>
        <w:br/>
        <w:t>Foo Fighters - Floaty (live)</w:t>
        <w:br/>
        <w:t>Foo Fighters - Floaty</w:t>
        <w:br/>
        <w:t>Foo Fighters - For All The Cow (Acoustic)</w:t>
        <w:br/>
        <w:t>Foo Fighters - For All the Cows (from the special acoustic l</w:t>
        <w:br/>
        <w:t>Foo Fighters - For All The Cows</w:t>
        <w:br/>
        <w:t>Foo Fighters - Generator</w:t>
        <w:br/>
        <w:t>Foo Fighters - Good Grief</w:t>
        <w:br/>
        <w:t>Foo Fighters - Hey, Johnny Park!</w:t>
        <w:br/>
        <w:t>Foo Fighters - I'll Stick Around</w:t>
        <w:br/>
        <w:t>Foo Fighters - I'm alone again (no hiss)</w:t>
        <w:br/>
        <w:t>Foo Fighters - Monkey Wrench</w:t>
        <w:br/>
        <w:t>Foo Fighters - My Poor Brain</w:t>
        <w:br/>
        <w:t>Foo Fighters - New Way Home</w:t>
        <w:br/>
        <w:t>Foo Fighters - Next Year</w:t>
        <w:br/>
        <w:t>Foo Fighters - Oh George</w:t>
        <w:br/>
        <w:t>Foo Fighters - Oh, George</w:t>
        <w:br/>
        <w:t>Foo Fighters - See You</w:t>
        <w:br/>
        <w:t>Foo Fighters - Shine &amp; Exhausted (Collective Soul Cover, Liv</w:t>
        <w:br/>
        <w:t>Foo Fighters - Stacked Actors</w:t>
        <w:br/>
        <w:t>Foo Fighters - This Is A Call</w:t>
        <w:br/>
        <w:t>Foo Fighters - Up In Arms</w:t>
        <w:br/>
        <w:t>Foo Fighters - Walking After You</w:t>
        <w:br/>
        <w:t>Foo Fighters - Wattershed</w:t>
        <w:br/>
        <w:t>Foo Fighters - Weenie Beenie</w:t>
        <w:br/>
        <w:t>Foo Fighters - Wind Up</w:t>
        <w:br/>
        <w:t>fool logic control - dpnme</w:t>
        <w:br/>
        <w:t>Footloose - I Need a Hero</w:t>
        <w:br/>
        <w:t>Footloose - Let's Hear It For the Boy</w:t>
        <w:br/>
        <w:t>Foundations - Why Do You Build Me Up Buttercup Baby</w:t>
        <w:br/>
        <w:t>Fountains of Wayne - Denise</w:t>
        <w:br/>
        <w:t>Fountains of Wayne - Everything's Ruined</w:t>
        <w:br/>
        <w:t>Fountains of Wayne - Go Hippie</w:t>
        <w:br/>
        <w:t>Fountains of Wayne - I've Got A Flair</w:t>
        <w:br/>
        <w:t>Francisco Aguabella - Agua de Cuba</w:t>
        <w:br/>
        <w:t>Frank Sinatra - My Way</w:t>
        <w:br/>
        <w:t>Sinatra and Natalie Cole - They Can't Take That Away From</w:t>
        <w:br/>
        <w:t>Frankie Vallie - Can't Take My Eyes Off You</w:t>
        <w:br/>
        <w:t>Freaky DNA - Big Ass Beats (Naked Head Remix)</w:t>
        <w:br/>
        <w:t>Free State - different wayDirt Devils Remix</w:t>
        <w:br/>
        <w:t>Freestylers and DJ Z-Trip - Trip - Check the Skillz</w:t>
        <w:br/>
        <w:t>Fun People - Lolita</w:t>
        <w:br/>
        <w:t>Funkmaster Flex &amp; Big Kap - If I Get Locked Up Tonite (ft. Eminem &amp; Dr. Dre</w:t>
        <w:br/>
        <w:t>Further Seems Forever - Don't Know</w:t>
        <w:br/>
        <w:t>further seems forever - new year's project.mp3</w:t>
        <w:br/>
        <w:t>artist - Track 01</w:t>
        <w:br/>
        <w:t>Further Seems Forever - Say It Ain't So</w:t>
        <w:br/>
        <w:t>Further Seems Forever - Vengeance Factor</w:t>
        <w:br/>
        <w:t>Further Seems Forever - The Bradley</w:t>
        <w:br/>
        <w:t>G.Fitz' - Motha' Fuckin' Breakbeat</w:t>
        <w:br/>
        <w:t>Galactic - Go GO</w:t>
        <w:br/>
        <w:t>Garbage - 13 X Forever</w:t>
        <w:br/>
        <w:t>Garbage - Butterfly</w:t>
        <w:br/>
        <w:t>Garbage - Fix Me Now</w:t>
        <w:br/>
        <w:t>Garbage - Im only happy when it rains</w:t>
        <w:br/>
        <w:t>Garbage - Kick My Ass</w:t>
        <w:br/>
        <w:t>Garbage - Milk the wicked mix</w:t>
        <w:br/>
        <w:t>Garbage - Not My Idea</w:t>
        <w:br/>
        <w:t>Garbage - Number One Crush</w:t>
        <w:br/>
        <w:t>Garbage - Queer</w:t>
        <w:br/>
        <w:t>Garbage - Sleep Together</w:t>
        <w:br/>
        <w:t>Garbage - Special</w:t>
        <w:br/>
        <w:t>Garbage - Stupid Girl</w:t>
        <w:br/>
        <w:t>Garbage - The World Is Not Enough</w:t>
        <w:br/>
        <w:t>Garbage - When I grow up</w:t>
        <w:br/>
        <w:t>Garbage - You Look so Fine</w:t>
        <w:br/>
        <w:t>Gary Moore &amp; BB King - Thrill Is Gone</w:t>
        <w:br/>
        <w:t>Gary Numan - Cars</w:t>
        <w:br/>
        <w:t>Gatecrasher - Salt Tank - Pueblo Blanco</w:t>
        <w:br/>
        <w:t>GD - Choral Reef</w:t>
        <w:br/>
        <w:t>Gee Motion - Blue angel.mp3</w:t>
        <w:br/>
        <w:t>Gene Farris - The Spirit DJ (Sneak Mix)</w:t>
        <w:br/>
        <w:t>Gene Loves Jezebel - Gorgeous</w:t>
        <w:br/>
        <w:t>George Carlin - Birth Control</w:t>
        <w:br/>
        <w:t>George Carlin - Ebonics Lesson</w:t>
        <w:br/>
        <w:t>George Carlin - Seven Words you Can't say on TV</w:t>
        <w:br/>
        <w:t>George Carlin - Some people are stupid</w:t>
        <w:br/>
        <w:t>George Carlin - There Is No God</w:t>
        <w:br/>
        <w:t>George Harrison &amp; Eric Clapton - While my guitar gently</w:t>
        <w:br/>
        <w:t>Get Up Kids - A New Found Interest in Mass.</w:t>
        <w:br/>
        <w:t>Get Up Kids - I'll Catch You</w:t>
        <w:br/>
        <w:t>The Get Up Kids - Regret</w:t>
        <w:br/>
        <w:t>The Get Up Kids - Ten Minutes</w:t>
        <w:br/>
        <w:t>Ghost Face Killah - Cher Chez La Ghost2</w:t>
        <w:br/>
        <w:t>Ghost Face Killah - Wu Banga 101</w:t>
        <w:br/>
        <w:t>Ghost Face Killah - Apollo Kids</w:t>
        <w:br/>
        <w:t>Ghost Face Killah - Wu Banga 101</w:t>
        <w:br/>
        <w:t>Ghost Face Killah featuring RZA, GZA, Raekwon, Cappadona &amp; Masta Killa - Wu Banga 101</w:t>
        <w:br/>
        <w:t>Gigi D'Agostino - Bla Bla Bla ((Drammentenza Mix)</w:t>
        <w:br/>
        <w:t>Gigi D'Agostino - Bla Bla Bla</w:t>
        <w:br/>
        <w:t>GiGi D'agostino's - Castles In The Sky</w:t>
        <w:br/>
        <w:t>gigi d'agostino - funky beats</w:t>
        <w:br/>
        <w:t>Gigi D'Agostino - I'll Fly With You Johnny Vici</w:t>
        <w:br/>
        <w:t>gigi d'agostino - I'll Fly With You (Bla Bla Bla Remix)</w:t>
        <w:br/>
        <w:t>Gigi D'Agostino - I'll Fly With You</w:t>
        <w:br/>
        <w:t>gigi d'agostino - ill fly with you</w:t>
        <w:br/>
        <w:t>Gigi D'agostino - La Passion</w:t>
        <w:br/>
        <w:t>Gigi D'Agostino - L'Amour Toujours</w:t>
        <w:br/>
        <w:t>Gigi D'Agostino - Super</w:t>
        <w:br/>
        <w:t>Ginuwine - Same Ol' G</w:t>
        <w:br/>
        <w:t>g-Journey - Remember Me</w:t>
        <w:br/>
        <w:t>g-Journey - Wheel In The Sky</w:t>
        <w:br/>
        <w:t>Gloria Estefan - Reach</w:t>
        <w:br/>
        <w:t>Gloria Gaynor - I Will Survive</w:t>
        <w:br/>
        <w:t>Gnappy - Purple Cadillac</w:t>
        <w:br/>
        <w:t>GNR - Dead Horse</w:t>
        <w:br/>
        <w:t>Go Gos - We Got The Beat</w:t>
        <w:br/>
        <w:t>Go Soundtrack - Air - Talisman</w:t>
        <w:br/>
        <w:t>Go Soundtrack - BT - Believer</w:t>
        <w:br/>
        <w:t>DJ Rap - Good To Be Alive</w:t>
        <w:br/>
        <w:t>Esthero with Danny Saber - Song For Holly</w:t>
        <w:br/>
        <w:t>Goldo - To All The Lovely Ladies</w:t>
        <w:br/>
        <w:t>Go Soundtrack - Jimmy Luxury - Cha Cha Cha</w:t>
        <w:br/>
        <w:t>Leftfield Featuring Nicole Willis - Swords</w:t>
        <w:br/>
        <w:t>Go Soundtrack - Lionrock - Fire Up The Shoesaw</w:t>
        <w:br/>
        <w:t>Gob - Paint it Black</w:t>
        <w:br/>
        <w:t>Godfather - Theme</w:t>
        <w:br/>
        <w:t>Godsmack - Voodoo</w:t>
        <w:br/>
        <w:t>Godsmack - Whatever</w:t>
        <w:br/>
        <w:t>godspeed you black emperor! - east hastings</w:t>
        <w:br/>
        <w:t>Goldfinger - 99 Red Balloons (punk cover)</w:t>
        <w:br/>
        <w:t>Goldfinger - Ghouls Night Out (Misfits Cover)</w:t>
        <w:br/>
        <w:t>Goldfinger - Is She Really Going Out With Him</w:t>
        <w:br/>
        <w:t>Goldfinger - Just Like Heaven {Cure cover}</w:t>
        <w:br/>
        <w:t>Goldfinger - Livin' La Vida Loca (cover in Japanese)</w:t>
        <w:br/>
        <w:t>Goldfinger - Rio (Duran Duran Cover)</w:t>
        <w:br/>
        <w:t>Goldie - Angel</w:t>
        <w:br/>
        <w:t>Goldie - Believe</w:t>
        <w:br/>
        <w:t>goldie - digital</w:t>
        <w:br/>
        <w:t>Goldie - Dragonfly</w:t>
        <w:br/>
        <w:t>goldie - Incredible Sound of D'n'B</w:t>
        <w:br/>
        <w:t>goldie - inner city life (roni size &amp; dj krust remix)</w:t>
        <w:br/>
        <w:t>Goldie - Inner City Life</w:t>
        <w:br/>
        <w:t>goldie - kemistry</w:t>
        <w:br/>
        <w:t>Goldie - Sea of Tears</w:t>
        <w:br/>
        <w:t>Goldie - Sensual</w:t>
        <w:br/>
        <w:t>Goldie - State Of Mind</w:t>
        <w:br/>
        <w:t>Goldie (Grooverider mix) - Temper Temper</w:t>
        <w:br/>
        <w:t>Goldie - Goldie - Terminator</w:t>
        <w:br/>
        <w:t>Goldie - Timeless</w:t>
        <w:br/>
        <w:t>Goldie - Inner City Life</w:t>
        <w:br/>
        <w:t>BT Feat M. Doughty - Never Gonna Come Back Down</w:t>
        <w:br/>
        <w:t>Goo Goo Dolls - Black Baloon</w:t>
        <w:br/>
        <w:t>Goo Goo Dolls - Iris</w:t>
        <w:br/>
        <w:t>Goo Goo Dolls - Slide</w:t>
        <w:br/>
        <w:t>Good Charlotte - Time After Time</w:t>
        <w:br/>
        <w:t>Good Riddance - 30 Day Wonder</w:t>
        <w:br/>
        <w:t>Good Riddance - a time and a place</w:t>
        <w:br/>
        <w:t>Good Riddance - Article IV</w:t>
        <w:br/>
        <w:t>Good Riddance - Blueliner</w:t>
        <w:br/>
        <w:t>Good Riddance - Dear Cammi</w:t>
        <w:br/>
        <w:t>Good Riddance - Eighteen Seconds</w:t>
        <w:br/>
        <w:t>Good Riddance - Heresy, Hypocrisy, and Revenge</w:t>
        <w:br/>
        <w:t>Good Riddance - Indoctrination</w:t>
        <w:br/>
        <w:t>Good Riddance - Letters Home</w:t>
        <w:br/>
        <w:t>Good Riddance - Second Coming</w:t>
        <w:br/>
        <w:t>Good Riddance - Self-fulfilling Catastrophe</w:t>
        <w:br/>
        <w:t>Good Riddance - Shadows Of Defeat</w:t>
        <w:br/>
        <w:t>Good Riddance - Shit-talking Capitalists</w:t>
        <w:br/>
        <w:t>Good Riddance - The Hardest Part</w:t>
        <w:br/>
        <w:t>Good Riddance - Winning the Hearts And Minds</w:t>
        <w:br/>
        <w:t>Good Riddance - Yesterday Died-Tomorrow Won't Be Born</w:t>
        <w:br/>
        <w:t>Goodie Mob - Dirty South</w:t>
        <w:br/>
        <w:t>Goodie Mob feat. Outkast - Get Rich to This</w:t>
        <w:br/>
        <w:t>Goodie Mob - Beautiful Skin</w:t>
        <w:br/>
        <w:t>Gorillaz - Clint Eastwood</w:t>
        <w:br/>
        <w:t>Government Alpha - Pale Eyed Lemming</w:t>
        <w:br/>
        <w:t>Grateful Dead - Casey Jones</w:t>
        <w:br/>
        <w:t>--greatful dead-- - --spoonful--</w:t>
        <w:br/>
        <w:t>Green Day - b</w:t>
        <w:br/>
        <w:t>Green Day - b</w:t>
        <w:br/>
        <w:t>Green Day - a</w:t>
        <w:br/>
        <w:t>Green Day - as</w:t>
        <w:br/>
        <w:t>Green Day - gv</w:t>
        <w:br/>
        <w:t>Green Day - ad</w:t>
        <w:br/>
        <w:t>Green Day - vae</w:t>
        <w:br/>
        <w:t>Green Day - vaw</w:t>
        <w:br/>
        <w:t>Green Day - Untitled track 9v</w:t>
        <w:br/>
        <w:t>Green Day - Untitled track 10f</w:t>
        <w:br/>
        <w:t>Green Day - Untitled track 11b</w:t>
        <w:br/>
        <w:t>Green Day - Untitled track 12v</w:t>
        <w:br/>
        <w:t>Green Day - Untitled track 13y</w:t>
        <w:br/>
        <w:t>Green Day - Untitled track 14m</w:t>
        <w:br/>
        <w:t>Green Day - Minority</w:t>
        <w:br/>
        <w:t>Green Day - Time Of Your Life</w:t>
        <w:br/>
        <w:t>Green Day - Waiting</w:t>
        <w:br/>
        <w:t>grey am - sandbox hopping in phoenix</w:t>
        <w:br/>
        <w:t>Groove Soundtrack - Orbital - Halcyon + On + On</w:t>
        <w:br/>
        <w:t>Groovy &amp; Prime - Out There</w:t>
        <w:br/>
        <w:t>artist - Track 13</w:t>
        <w:br/>
        <w:t>Group X - Pay for your gas or lose your ID</w:t>
        <w:br/>
        <w:t>Group X - Peanuts</w:t>
        <w:br/>
        <w:t>Group X - Pyussycathe Ho</w:t>
        <w:br/>
        <w:t>Guess Who - American Woman</w:t>
        <w:br/>
        <w:t>Guided By Voices - Glad Girls</w:t>
        <w:br/>
        <w:t>Guillermo Gregorio - Campanitas</w:t>
        <w:br/>
        <w:t>Guns N' Roses - Civil War</w:t>
        <w:br/>
        <w:t>Guns N' Roses - Don't Cry</w:t>
        <w:br/>
        <w:t>Guns N' Roses - Instrumental Jam (?)</w:t>
        <w:br/>
        <w:t>Guns N' Roses - Knockin' On Heaven's Door</w:t>
        <w:br/>
        <w:t>Guns N' Roses - Knockin' on Heaven's Door2</w:t>
        <w:br/>
        <w:t>Guns N' Roses - Live And Let Die</w:t>
        <w:br/>
        <w:t>Guns N Roses - Mr. Brownstone</w:t>
        <w:br/>
        <w:t>Guns N' Roses - Nightrain</w:t>
        <w:br/>
        <w:t>Guns 'n' Roses - November Rain</w:t>
        <w:br/>
        <w:t>Guns N' Roses - One In A Million (live acoustic)</w:t>
        <w:br/>
        <w:t>Guns N' Roses - One in a Million</w:t>
        <w:br/>
        <w:t>Guns N' Roses - Paradise City</w:t>
        <w:br/>
        <w:t>Guns n' Roses - Patience</w:t>
        <w:br/>
        <w:t>Guns N' Roses - Sweet Child O' Mine</w:t>
        <w:br/>
        <w:t>Guns 'N' Roses - Sympathy for the Devil</w:t>
        <w:br/>
        <w:t>Guns N' Roses - Welcome to the Jungle</w:t>
        <w:br/>
        <w:t>Guster - 99 Red Balloons</w:t>
        <w:br/>
        <w:t>Guster - Airport Song</w:t>
        <w:br/>
        <w:t>Guster - Bare</w:t>
        <w:br/>
        <w:t>Guster - Barrel of a Gun</w:t>
        <w:br/>
        <w:t>Guster - Born To Be Wild (LIVE)</w:t>
        <w:br/>
        <w:t>Guster - center of attenion</w:t>
        <w:br/>
        <w:t>Guster - Demons</w:t>
        <w:br/>
        <w:t>Guster - Demons</w:t>
        <w:br/>
        <w:t>Guster ( NIN Cove song) - guster-downinit.mp3</w:t>
        <w:br/>
        <w:t>Guster - Either Way</w:t>
        <w:br/>
        <w:t>Guster - Fall In Two</w:t>
        <w:br/>
        <w:t>Guster - Grin</w:t>
        <w:br/>
        <w:t>Guster - Happier</w:t>
        <w:br/>
        <w:t>Guster - Happy Frappy</w:t>
        <w:br/>
        <w:t>Guster - I Think We're Alone Now (live Tiffany cover)</w:t>
        <w:br/>
        <w:t>Guster - Kiss Me (cover-live)</w:t>
        <w:br/>
        <w:t>Guster - La Ti Da</w:t>
        <w:br/>
        <w:t>Guster - Like a Prayer</w:t>
        <w:br/>
        <w:t>Guster - Mona Lisa (unplugged)</w:t>
        <w:br/>
        <w:t>Guster - Mona Lisa 2</w:t>
        <w:br/>
        <w:t>Guster - Mona Lisa</w:t>
        <w:br/>
        <w:t>Guster - No More</w:t>
        <w:br/>
        <w:t>Guster - Pantomime live</w:t>
        <w:br/>
        <w:t>Guster - Parachute (live)</w:t>
        <w:br/>
        <w:t>Guster - Parachute</w:t>
        <w:br/>
        <w:t>Guster - Rainy Day</w:t>
        <w:br/>
        <w:t>Guster - So Long</w:t>
        <w:br/>
        <w:t>Guster - I Spy</w:t>
        <w:br/>
        <w:t>Guster - 10.09.98-08-stand.by.me.mp3</w:t>
        <w:br/>
        <w:t>Guster - The Prize</w:t>
        <w:br/>
        <w:t>Guster - Two Points For Honesty</w:t>
        <w:br/>
        <w:t>Guster &amp; Jump Little Children - The Airport Song (Live)1</w:t>
        <w:br/>
        <w:t>gwar - oh canada</w:t>
        <w:br/>
        <w:t>gwar - so fucking what!</w:t>
        <w:br/>
        <w:t>gwar - we kill everything</w:t>
        <w:br/>
        <w:t>Gwenmars - Hurry Up</w:t>
        <w:br/>
        <w:t>gwenmars - Neon Tom</w:t>
        <w:br/>
        <w:t>Gwen Mars - Radio Gun</w:t>
        <w:br/>
        <w:t>Gwenmars - She Hung the Moon</w:t>
        <w:br/>
        <w:t>Gipsy Kings - A Mi Manera (Comme d'Habitude)</w:t>
        <w:br/>
        <w:t>Gypsy Kings - Allegria</w:t>
        <w:br/>
        <w:t>Gypsy Kings - Baila Me</w:t>
        <w:br/>
        <w:t>Gypsy Kings - Bamboleo</w:t>
        <w:br/>
        <w:t>Gypsy Kings - Bem Bem Bem Maria</w:t>
        <w:br/>
        <w:t>gypsy kings - bem, bem, maria</w:t>
        <w:br/>
        <w:t>gypsy kings - canto a brazil</w:t>
        <w:br/>
        <w:t>Gypsy Kings - Cataluna</w:t>
        <w:br/>
        <w:t>Gipsy Kings - Djobi Djoba (VG)</w:t>
        <w:br/>
        <w:t>gypsy kings - djobi, djoba</w:t>
        <w:br/>
        <w:t>gypsy kings - escucha me</w:t>
        <w:br/>
        <w:t>gypsy kings - megamix</w:t>
        <w:br/>
        <w:t>Gypsy Kings - Quiero Saber</w:t>
        <w:br/>
        <w:t>gypsy kings - salsa de noche</w:t>
        <w:br/>
        <w:t>gypsy kings - tierra gitana</w:t>
        <w:br/>
        <w:t>Gypsy Kings - Tu Quieres Volver</w:t>
        <w:br/>
        <w:t>gypsy kings - un amor</w:t>
        <w:br/>
        <w:t>Gypsy Kings - Una Rumba Oir Aqui</w:t>
        <w:br/>
        <w:t>Gypsy Kings - Vamos A Bailar</w:t>
        <w:br/>
        <w:t>Gypsy Kings - Volare</w:t>
        <w:br/>
        <w:t>GZA (feat. Canibus) - Publicity (RZA Remix)</w:t>
        <w:br/>
        <w:t>GZA/Genius - BIBLE</w:t>
        <w:br/>
        <w:t>GZA - Breaker Breaker</w:t>
        <w:br/>
        <w:t>GZA - Genius - Outro</w:t>
        <w:br/>
        <w:t>Genius - Shadowboxing</w:t>
        <w:br/>
        <w:t>Gza, Stieber Twinz und Curse - Ich lebe für Hip Hop</w:t>
        <w:br/>
        <w:t>H2O - A+</w:t>
        <w:br/>
        <w:t>H2O - Everready</w:t>
        <w:br/>
        <w:t>H2O - Friend</w:t>
        <w:br/>
        <w:t>H2O - go</w:t>
        <w:br/>
        <w:t>H2O - 04 Guilty By Association</w:t>
        <w:br/>
        <w:t>H2O - I see it in us</w:t>
        <w:br/>
        <w:t>H2O - Innocent kids</w:t>
        <w:br/>
        <w:t>H2O - Phone song</w:t>
        <w:br/>
        <w:t>H2O - Responsible</w:t>
        <w:br/>
        <w:t>H2O - Sacred heart</w:t>
        <w:br/>
        <w:t>H2O - Scarred</w:t>
        <w:br/>
        <w:t>H2O - Talk too much</w:t>
        <w:br/>
        <w:t>H2O - The fuck song</w:t>
        <w:br/>
        <w:t>H2O - Thicker than water</w:t>
        <w:br/>
        <w:t>H2O - This time</w:t>
        <w:br/>
        <w:t>H2O - Universal language</w:t>
        <w:br/>
        <w:t>H2O - Wake up</w:t>
        <w:br/>
        <w:t>Halo Varga - Future</w:t>
        <w:br/>
        <w:t>Hangnail - I'm Only Human</w:t>
        <w:br/>
        <w:t>Hank Williams Sr - Lost Highway</w:t>
        <w:br/>
        <w:t>Hank Williams Sr. - Lost Highway</w:t>
        <w:br/>
        <w:t>Hans Zimmer &amp; Lisa Gerrard - Gladiator - Now We Are Free</w:t>
        <w:br/>
        <w:t>Hanzel und Gretyl - Trance Planet Vortex</w:t>
        <w:br/>
        <w:t>Happy 2B Hardcore Chapter 3 - 03 - Brisk &amp; Trixxy - Eurolove</w:t>
        <w:br/>
        <w:t>Happy Hardcore - 99 Red Balloons (Remix)</w:t>
        <w:br/>
        <w:t>Happy Hardcore - Tetris (Techno Remix 2)</w:t>
        <w:br/>
        <w:t>Happy Hardcore - Tetris (Techno Remix)</w:t>
        <w:br/>
        <w:t>Happy Hardcore - Track 02</w:t>
        <w:br/>
        <w:t>Happy Hardcore - Track 03</w:t>
        <w:br/>
        <w:t>Happy Hardcore - Track 05</w:t>
        <w:br/>
        <w:t>Happy Hardcore Anthems - Children of the Night</w:t>
        <w:br/>
        <w:t>Happy Hardcore Techno - Shooting Star</w:t>
        <w:br/>
        <w:t>Happy Hardcore Techno - Tears Run Cold</w:t>
        <w:br/>
        <w:t>Happy Hardcore -Time After Time</w:t>
        <w:br/>
        <w:t>Happy Ravers - Hardcore Dreams</w:t>
        <w:br/>
        <w:t>Harold Faltermeyer - Axel F</w:t>
        <w:br/>
        <w:t>Ben Harper and the Innocent Criminals - Sexual Healing</w:t>
        <w:br/>
        <w:t>Ben Harper and the Innocent Criminals - The Drugs Don't Work</w:t>
        <w:br/>
        <w:t>Harry Belafonte - Jump in the Line</w:t>
        <w:br/>
        <w:t>Harry Choo Choo Romero - Suck My Clock (Choo Choo's All</w:t>
        <w:br/>
        <w:t>Harry Connick Jr. - It Had to Be You</w:t>
        <w:br/>
        <w:t>Harry Connick Jr.- Let's Call The Whole Thing Off</w:t>
        <w:br/>
        <w:t>Harry Connick, Jr. - Our Love Is Here To Stay</w:t>
        <w:br/>
        <w:t>Harry Connick Jr. - A Wink and a Smile</w:t>
        <w:br/>
        <w:t>Harry Connick, Jr. - Ave Maria</w:t>
        <w:br/>
        <w:t>Harry Connick, Jr. - Time After Time</w:t>
        <w:br/>
        <w:t>www.homeofmusic.com - (hatiras) spaced invader (darren emerson underwater mix)[www homeofmusic com]</w:t>
        <w:br/>
        <w:t>headphonescience - circuit7</w:t>
        <w:br/>
        <w:t>HEAT - My Way</w:t>
        <w:br/>
        <w:t>Hepcat - Black Sky</w:t>
        <w:br/>
        <w:t>Hepcat - Hooligans</w:t>
        <w:br/>
        <w:t>Hepcat - You &amp; I</w:t>
        <w:br/>
        <w:t>Herbie Hancock - Chameleon (Full Version)</w:t>
        <w:br/>
        <w:t>Herbie Hancock - Chick Corea - La Fiesta</w:t>
        <w:br/>
        <w:t>Herbie Hancock - Maiden Voyage</w:t>
        <w:br/>
        <w:t>Herbie Hancock - rockit</w:t>
        <w:br/>
        <w:t>Herbie Hancock - Sly</w:t>
        <w:br/>
        <w:t>Herbie Hancock - Swamp Rat</w:t>
        <w:br/>
        <w:t>Herbie Hancock &amp; Chick Corea - Maiden Voyage</w:t>
        <w:br/>
        <w:t>Herbie Hancock Quintet - Canteloupe Island</w:t>
        <w:br/>
        <w:t>HH = WUTANG = FREESTLYE = Method Man, Rza, Redman - Freestyle (You ain't got this)</w:t>
        <w:br/>
        <w:t>Starfighter, Hi Gate - Apache RMX</w:t>
        <w:br/>
        <w:t>Hi Tek feat. Common - The Sun God</w:t>
        <w:br/>
        <w:t>Hi-Gate - Pitchin</w:t>
        <w:br/>
        <w:t>High Fidelity Dub Sessions 01 Emperor's New Clothes - Haunte</w:t>
        <w:br/>
        <w:t>Uptight Productions - Righteous Dub</w:t>
        <w:br/>
        <w:t>Groove Corporation (ft Bobby Blue) - Liberation Dub</w:t>
        <w:br/>
        <w:t>Waldeck - Dreaming</w:t>
        <w:br/>
        <w:t>Dual Tone - Reign Dub</w:t>
        <w:br/>
        <w:t>The 13th Floor Elevators - You're Gonna Miss Me</w:t>
        <w:br/>
        <w:t>Sountrack - Bob Dylan - most of the time</w:t>
        <w:br/>
        <w:t>Jack Black - Let's Get It On</w:t>
        <w:br/>
        <w:t>Sountrack - John Wesley Harding - i'm wron</w:t>
        <w:br/>
        <w:t>High Fidelity Soundtrack - Love - Always See Your Face</w:t>
        <w:br/>
        <w:t>Royal Trux - Inside Game</w:t>
        <w:br/>
        <w:t>Sheila Nicholls - Fallen For You</w:t>
        <w:br/>
        <w:t>Smog - Cold Blooded Old Times</w:t>
        <w:br/>
        <w:t>High Fidelity Soundtrack - The Kinks - Everybody's Gonna</w:t>
        <w:br/>
        <w:t>Sountrack - Velvet Underground - oh! sweet</w:t>
        <w:br/>
        <w:t>Sountrack - Velvet Underground - who loves</w:t>
        <w:br/>
        <w:t>The High and Mighty - Dick Starbuck</w:t>
        <w:br/>
        <w:t>High&amp;Mighty f.Mos Def,Mad Sklz - B-Boy Document 99</w:t>
        <w:br/>
        <w:t>Hoax - Pipe Dreams</w:t>
        <w:br/>
        <w:t>Various artists - shake the disease-hooverphonic</w:t>
        <w:br/>
        <w:t>The Hope Conspiracy - Carved Out</w:t>
        <w:br/>
        <w:t>The Hope Conspiracy - Fragile</w:t>
        <w:br/>
        <w:t>The Hope Conspiracy - You've Been Warned</w:t>
        <w:br/>
        <w:t>.hopesfall. - Track 8</w:t>
        <w:br/>
        <w:t>.hopesfall. - Track 7</w:t>
        <w:br/>
        <w:t>.hopesfall. - Track 3</w:t>
        <w:br/>
        <w:t>HopesFall - In Reflection</w:t>
        <w:br/>
        <w:t>HopesFall - Shines Trough</w:t>
        <w:br/>
        <w:t>HopesFall - The Frailty of Words</w:t>
        <w:br/>
        <w:t>Hot boys - I need a hot girl</w:t>
        <w:br/>
        <w:t>Hot Boys - We On Fire</w:t>
        <w:br/>
        <w:t>Hot Rod Circuit - Hi-tech Lip Gloss</w:t>
        <w:br/>
        <w:t>Hot Water Music - Arms Can't Stretch</w:t>
        <w:br/>
        <w:t>Hot Water Music - Counting Numbers</w:t>
        <w:br/>
        <w:t>Hot Water Music - eating the filler</w:t>
        <w:br/>
        <w:t>Hot Water Music - floor</w:t>
        <w:br/>
        <w:t>Hot Water Music - It's Hard to Know</w:t>
        <w:br/>
        <w:t>Hot Water Music - Jet Set Ready</w:t>
        <w:br/>
        <w:t>Hot Water Music - Never Ender</w:t>
        <w:br/>
        <w:t>Hot Water Music - Practice in Blue</w:t>
        <w:br/>
        <w:t>Hot Water Music - Present</w:t>
        <w:br/>
        <w:t>Hot Water Music - Scraping</w:t>
        <w:br/>
        <w:t>Hot Water Music - Tradition</w:t>
        <w:br/>
        <w:t>house of glass - disco down</w:t>
        <w:br/>
        <w:t>House Of Pain - Jump Around</w:t>
        <w:br/>
        <w:t>humanoid - stakker humanoid</w:t>
        <w:br/>
        <w:t>Huntingtons - It's Always Christmas At My House</w:t>
        <w:br/>
        <w:t>Huntingtons - We Got the Beat</w:t>
        <w:br/>
        <w:t>Hybrid - Airless</w:t>
        <w:br/>
        <w:t>Hybrid - Beachcoma</w:t>
        <w:br/>
        <w:t>Hybrid - Finished Symphony (ATB Mix)</w:t>
        <w:br/>
        <w:t>Finished Symphony (Original 12 - Hybrid</w:t>
        <w:br/>
        <w:t>Hybrid - If I Survive(small)</w:t>
        <w:br/>
        <w:t>Hybrid - If I Survive -album Wide Angle</w:t>
        <w:br/>
        <w:t>Hybrid - Kid 2000 (Kayestone Recon Remix)</w:t>
        <w:br/>
        <w:t>Hybrid - Opening Credits</w:t>
        <w:br/>
        <w:t>I Bet You They Wont Play This Song on the Radio</w:t>
        <w:br/>
        <w:t>Ice Cube Korn - Fuck Dying</w:t>
        <w:br/>
        <w:t>artist - Track 02</w:t>
        <w:br/>
        <w:t>Ice Cube - Put your back into it</w:t>
        <w:br/>
        <w:t>Ice Cube - We Be Clubbin</w:t>
        <w:br/>
        <w:t>Ice Cube - Hello</w:t>
        <w:br/>
        <w:t>Ice Cube feat. Krayzie Bone - Until We Rich</w:t>
        <w:br/>
        <w:t>Icehouse - Electric Blue</w:t>
        <w:br/>
        <w:t>Tech 9 - Get Crunked Up</w:t>
        <w:br/>
        <w:t>Iconz - Get Fucked Up (dirty version)</w:t>
        <w:br/>
        <w:t>iconz - get_fucked_up</w:t>
        <w:br/>
        <w:t>NEW SHIT - ICONS -get fucked up</w:t>
        <w:br/>
        <w:t>Insane Clown Posse - Halls Of Illusions</w:t>
        <w:br/>
        <w:t>napster mix - ICP - Slim Anus</w:t>
        <w:br/>
        <w:t>Ill Bill, Afu Ra, Pharoh Monch - Gangsta Rap Chris Stylez Remix</w:t>
        <w:br/>
        <w:t>Ludacris - U Got A Problem-</w:t>
        <w:br/>
        <w:t>Illusion Of Safety - In 10 Countries</w:t>
        <w:br/>
        <w:t>Im Chang Jung - My Girlfriend</w:t>
        <w:br/>
        <w:t>Immortal - Battles in the North - 02 - Grim And Frostbitten Kingdoms</w:t>
        <w:br/>
        <w:t>Immortal - Nebular Ravens Winter</w:t>
        <w:br/>
        <w:t>Immortal - Noctambulant</w:t>
        <w:br/>
        <w:t>Immortal - 03 The Sun No Longer Rises</w:t>
        <w:br/>
        <w:t>At The Drive-In - Incetardis</w:t>
        <w:br/>
        <w:t>Incredible Bongo Band - Apache</w:t>
        <w:br/>
        <w:t>Incubus - A certin shade of green</w:t>
        <w:br/>
        <w:t>Incubus - Calgone</w:t>
        <w:br/>
        <w:t>Incubus - Deep inside</w:t>
        <w:br/>
        <w:t>Incubus - Drive</w:t>
        <w:br/>
        <w:t>Incubus - Favorite things</w:t>
        <w:br/>
        <w:t>Incubus - Glass</w:t>
        <w:br/>
        <w:t>Incubus - Idiot box</w:t>
        <w:br/>
        <w:t>Incubus - Magic medicine</w:t>
        <w:br/>
        <w:t>Incubus - Nebula</w:t>
        <w:br/>
        <w:t>Incubus - New skin</w:t>
        <w:br/>
        <w:t>Incubus - Ppardon me</w:t>
        <w:br/>
        <w:t>Incubus - Redefine</w:t>
        <w:br/>
        <w:t>Incubus - Stalker</w:t>
        <w:br/>
        <w:t>Incubus - Summer romance</w:t>
        <w:br/>
        <w:t>Incubus - Vitamin</w:t>
        <w:br/>
        <w:t>Incubus Succubus - Paint it Black</w:t>
        <w:br/>
        <w:t>indieanna - Highways &amp; Interstates</w:t>
        <w:br/>
        <w:t>Indigo Girls - Closer to Fine</w:t>
        <w:br/>
        <w:t>Information Society - Pure Energy (Remix)</w:t>
        <w:br/>
        <w:t>Information Society - Pure Energy</w:t>
        <w:br/>
        <w:t>Ink &amp; Dagger - The Road To Hell</w:t>
        <w:br/>
        <w:t>inner city - good life</w:t>
        <w:br/>
        <w:t>Inoj - Time After Time [DJ Epic &amp; DJ Fuzion Mix]</w:t>
        <w:br/>
        <w:t>Insane Clown Posse - ICP vs EMINEM</w:t>
        <w:br/>
        <w:t>Twiztid - Rock the Dead (feat. ICP)</w:t>
        <w:br/>
        <w:t>Insigma - Open Your Eyes (Insigma Mix)</w:t>
        <w:br/>
        <w:t>Inspectah Deck - Friction</w:t>
        <w:br/>
        <w:t>Inspectah Deck - Show N Prove</w:t>
        <w:br/>
        <w:t>Insurgence - Concealed</w:t>
        <w:br/>
        <w:t>Insurgence - Everbody's Talking</w:t>
        <w:br/>
        <w:t>Insurgence - Faucet</w:t>
        <w:br/>
        <w:t>Insurgence - High Noon</w:t>
        <w:br/>
        <w:t>Insurgence - Jaded</w:t>
        <w:br/>
        <w:t>Insurgence - No. 8</w:t>
        <w:br/>
        <w:t>Insurgence - Oblivious</w:t>
        <w:br/>
        <w:t>Insurgence - Ripe For The Trade-Off</w:t>
        <w:br/>
        <w:t>Insurgence - S.O.U. (State Of Union)</w:t>
        <w:br/>
        <w:t>Insurgence - Selective Memory</w:t>
        <w:br/>
        <w:t>Insurgence - Subside</w:t>
        <w:br/>
        <w:t>Insurgence - Toe Tappin With The Scenesters</w:t>
        <w:br/>
        <w:t>Insurgence - Watchers</w:t>
        <w:br/>
        <w:t>intrallazzi - The Love</w:t>
        <w:br/>
        <w:t>Invisibl Scratch Picklz - Qbert Rocks The Bells</w:t>
        <w:br/>
        <w:t>INXS - Elegantly Wasted</w:t>
        <w:br/>
        <w:t>INXS - Good Times - (Lost Boys)</w:t>
        <w:br/>
        <w:t>INXS - Need You Tonight</w:t>
        <w:br/>
        <w:t>INXS - New Sensation</w:t>
        <w:br/>
        <w:t>INXS - Suicide Blond</w:t>
        <w:br/>
        <w:t>INXS - What You Need</w:t>
        <w:br/>
        <w:t>Irene Cara - What A Feeling (Long Version)</w:t>
        <w:br/>
        <w:t>Irish Drinking Songs - Beer, Beer, Beer</w:t>
        <w:br/>
        <w:t>isaac hayes - theme from shaft</w:t>
        <w:br/>
        <w:t>Ja Rule - Always On Time feat. Ashanti</w:t>
        <w:br/>
        <w:t>Ja Rule - Down Ass Bitch (feat. Charli)</w:t>
        <w:br/>
        <w:t>Ja Rule - Holla Holla</w:t>
        <w:br/>
        <w:t>DaBomb14 - Ja Rule- Just between you and us</w:t>
        <w:br/>
        <w:t>The Fast and the Furious - Life Ain't A Game</w:t>
        <w:br/>
        <w:t>Ja Rule - Livin' It Up</w:t>
        <w:br/>
        <w:t>Ja Rule - Murder For Life</w:t>
        <w:br/>
        <w:t xml:space="preserve">Ja Rule - Never Again </w:t>
        <w:br/>
        <w:t>Ja Rule - Pain is Love</w:t>
        <w:br/>
        <w:t>Ja Rule ft Lil Mo and Vita - Put It On Me (Radio Edit)</w:t>
        <w:br/>
        <w:t>Ja Rule - Race Against Time</w:t>
        <w:br/>
        <w:t>Ja Rule Feat. DMX, Eminem &amp; Jay-Z - Its Murda</w:t>
        <w:br/>
        <w:t>ja rule f. dmx, eminem &amp; jay-z - it's murda ( remix )</w:t>
        <w:br/>
        <w:t>Ja Rule ft Lil Mo and Vita - Put It On Me (Radio Edit)</w:t>
        <w:br/>
        <w:t>Jack Johnson - Ain't Loved at All</w:t>
        <w:br/>
        <w:t>Jack Johnson - Beale Street</w:t>
        <w:br/>
        <w:t>jack johnson - brushfire fairytales(acoustic)</w:t>
        <w:br/>
        <w:t>Jack Johnson - BubbleToes</w:t>
        <w:br/>
        <w:t>Jack Johnson - Drink The Water</w:t>
        <w:br/>
        <w:t>Jack Johnson - F-stop Blues</w:t>
        <w:br/>
        <w:t>Jack Johnson - Middle Man</w:t>
        <w:br/>
        <w:t>Jack Johnson - Losing Hope</w:t>
        <w:br/>
        <w:t>Jack Johnson - Middle Man</w:t>
        <w:br/>
        <w:t>Jack Johnson - Posters</w:t>
        <w:br/>
        <w:t>G Love and Special Sauce - Rodeo Clown</w:t>
        <w:br/>
        <w:t>Jack Logan - Rain Me Out</w:t>
        <w:br/>
        <w:t>Jackson Five - ABC</w:t>
        <w:br/>
        <w:t>Jackson 5 - I Want You Back</w:t>
        <w:br/>
        <w:t>Jackson 5 - I'll Be There</w:t>
        <w:br/>
        <w:t>Ja - Track 17</w:t>
        <w:br/>
        <w:t>Jad Fair &amp; Yo La Tengo - Embarrassed Teen Accidentally</w:t>
        <w:br/>
        <w:t>Jakatta - American Booty</w:t>
        <w:br/>
        <w:t>Various Artists - James Brown - Give It Up Turn It Loose</w:t>
        <w:br/>
        <w:t>James Brown - Soul Power</w:t>
        <w:br/>
        <w:t>Jamiroqui - Vrtual Insinity.mp</w:t>
        <w:br/>
        <w:t>Jane Says</w:t>
        <w:br/>
        <w:t>Janet Theory - Bonus Track New CD( 2001studio)</w:t>
        <w:br/>
        <w:t>janet theory - centre of gravity</w:t>
        <w:br/>
        <w:t>janet theort - everyone is a gun</w:t>
        <w:br/>
        <w:t>janet theory - freaks get high</w:t>
        <w:br/>
        <w:t>janet theort - freaks me out</w:t>
        <w:br/>
        <w:t>janet theory - janet theory - girl who couldn</w:t>
        <w:br/>
        <w:t>janet theory - janet theory - heart - foster</w:t>
        <w:br/>
        <w:t>Janet Theory - Inspire Me</w:t>
        <w:br/>
        <w:t>janet theory - janet theory - kevin - foster</w:t>
        <w:br/>
        <w:t>janet theort - more &amp; more</w:t>
        <w:br/>
        <w:t>janet theory - She Said remix</w:t>
        <w:br/>
        <w:t>Janet Theory - Shoot Me Down 2</w:t>
        <w:br/>
        <w:t>janet theory - shoot me down</w:t>
        <w:br/>
        <w:t>janet theort - special</w:t>
        <w:br/>
        <w:t>janet theort - the switch song</w:t>
        <w:br/>
        <w:t>Janet Theory - Trust Me</w:t>
        <w:br/>
        <w:t>Jasper Street Company - God Helps Those (Junior Vasquez Mix)</w:t>
        <w:br/>
        <w:t>Jay Z - I Just Wanna Love U (Give It To Me) (LP Version)</w:t>
        <w:br/>
        <w:t>Jay-z feat. Dr Dre and Eminem - Big Pimpin (Prizefighter remix - pzfight@yahoo</w:t>
        <w:br/>
        <w:t>Jay Z - Big pimpin ft. ugk</w:t>
        <w:br/>
        <w:t>Jay Z - Can I Get A Fuck You</w:t>
        <w:br/>
        <w:t>Jay Z - Can I get a</w:t>
        <w:br/>
        <w:t>Jay Z - Girls' Best Friend (LP)</w:t>
        <w:br/>
        <w:t>Jay Z - Girlz, Girlz, Girlz(Remix)</w:t>
        <w:br/>
        <w:t>Jay-Z - Hard Knock Life(Ghetto Anthem)</w:t>
        <w:br/>
        <w:t>Jay Z - I Just Wanna Love U (Give It To Me) (LP Version)</w:t>
        <w:br/>
        <w:t>Jay Z - Jigga My Nigga</w:t>
        <w:br/>
        <w:t>Jigga That Nigga - Untitled</w:t>
        <w:br/>
        <w:t>Jay-Z Feat. Eminem - Renegade</w:t>
        <w:br/>
        <w:t>JD &amp; Jay Z - Money Ain't A Thing</w:t>
        <w:br/>
        <w:t>JDS - Darude Mix</w:t>
        <w:br/>
        <w:t>Jds - Nine Ways - (Darude Vs Js16 Re</w:t>
        <w:br/>
        <w:t>JDS (Darude vs. JS 16 Remix) - Nine Ways</w:t>
        <w:br/>
        <w:t>Jebediah - Jerks Of Attention</w:t>
        <w:br/>
        <w:t>Jebediah - Leaving Home</w:t>
        <w:br/>
        <w:t>Jebediah - Military Strongmen</w:t>
        <w:br/>
        <w:t>Jebediah - Mister masonic</w:t>
        <w:br/>
        <w:t>Jebediah - Puck Defender</w:t>
        <w:br/>
        <w:t>Jebediah - Run of the company</w:t>
        <w:br/>
        <w:t>Jebediah - Slot Car Racing</w:t>
        <w:br/>
        <w:t>Jebediah - Star Machine</w:t>
        <w:br/>
        <w:t>jejune - No one like you</w:t>
        <w:br/>
        <w:t>Jerky Boys - Kicked my dog</w:t>
        <w:br/>
        <w:t>jersey st - Cried Me A River (Diesel's 5am Remix)</w:t>
        <w:br/>
        <w:t>jim carroll - catholic boy</w:t>
        <w:br/>
        <w:t>jim carroll - city drops into the night</w:t>
        <w:br/>
        <w:t>Jim Carroll Band - I Want The Angel</w:t>
        <w:br/>
        <w:t>jim carroll - it's too late</w:t>
        <w:br/>
        <w:t>jim carroll - nothing is true</w:t>
        <w:br/>
        <w:t>Jim Carroll Band - People Who Died</w:t>
        <w:br/>
        <w:t>Jim Carroll - voices</w:t>
        <w:br/>
        <w:t>jim carroll - wicked gravity</w:t>
        <w:br/>
        <w:t>Jimi Hendrix - 1983... (A Merman I Should Tur</w:t>
        <w:br/>
        <w:t>Jimi Hendrix - All Along The Watchtower</w:t>
        <w:br/>
        <w:t>Jimi Hendrix - ... And The Gods Made Love</w:t>
        <w:br/>
        <w:t>Jimi Hendrix - Angel</w:t>
        <w:br/>
        <w:t>Jimi Hendrix - Are You Experienced</w:t>
        <w:br/>
        <w:t>Jimi Hendrix - Bold As Love</w:t>
        <w:br/>
        <w:t>Jimi Hendrix - Born Under A Bad Sign</w:t>
        <w:br/>
        <w:t>Jimi Hendrix - Burning Of The Midnight Lamp</w:t>
        <w:br/>
        <w:t>Jimi Hendrix - Castles Made Of Sand</w:t>
        <w:br/>
        <w:t>Jimi Hendrix - Catfish Blues</w:t>
        <w:br/>
        <w:t>Jimi Hendrix - Changes</w:t>
        <w:br/>
        <w:t>Jimi Hendrix - Come On (Let The Good Times Ro</w:t>
        <w:br/>
        <w:t>Jimi Hendrix - Crosstown Traffic</w:t>
        <w:br/>
        <w:t>Jimi Hendrix - Dolly Dagger</w:t>
        <w:br/>
        <w:t>Jimi Hendrix - Fire</w:t>
        <w:br/>
        <w:t>Jimi Hendrix - Foxey Lady</w:t>
        <w:br/>
        <w:t>Jimi Hendrix - Freedom</w:t>
        <w:br/>
        <w:t>Jimi Hendrix - Gypsy Eyes</w:t>
        <w:br/>
        <w:t>Jimi Hendrix - Have You Ever Been (To Electri</w:t>
        <w:br/>
        <w:t>Jimi Hendrix - Hear My Train a Comin' (acoustic)</w:t>
        <w:br/>
        <w:t>Jimi Hendrix - Hey Joe</w:t>
        <w:br/>
        <w:t>Jimi Hendrix - House Burning Down</w:t>
        <w:br/>
        <w:t>Jimi Hendrix - If 6 Was 9</w:t>
        <w:br/>
        <w:t>John Mellencamp - Jack And Diane</w:t>
        <w:br/>
        <w:t>Jimi Hendrix - Little Miss Strange</w:t>
        <w:br/>
        <w:t>Jimi Hendrix - Little One.mp3</w:t>
        <w:br/>
        <w:t>Jimi Hendrix - Little Wing</w:t>
        <w:br/>
        <w:t>Jimi Hendrix - Long Hot Summer Night</w:t>
        <w:br/>
        <w:t>Jimi Hendrix - Machine Gun</w:t>
        <w:br/>
        <w:t>Jimi Hendrix - Manic Depression</w:t>
        <w:br/>
        <w:t>Jimi Hendrix - Message To Love</w:t>
        <w:br/>
        <w:t>Jimi Hendrix - Moon, Turn The Tides... Gently</w:t>
        <w:br/>
        <w:t>Jimi Hendrix - My Friend</w:t>
        <w:br/>
        <w:t>Jimi Hendrix - Night Bird Flying</w:t>
        <w:br/>
        <w:t>Jimi Hendrix - Purple Haze</w:t>
        <w:br/>
        <w:t>Jimi Hendrix - Rainy Day, Dream Away</w:t>
        <w:br/>
        <w:t>Jimi Hendrix - Red House</w:t>
        <w:br/>
        <w:t>Jimi Hendrix - Star Spangled Banner</w:t>
        <w:br/>
        <w:t>Jimi Hendrix - Still Raining, Strill Dreaming</w:t>
        <w:br/>
        <w:t>Jimi Hendrix - Stone Free</w:t>
        <w:br/>
        <w:t>Jimi Hendrix - Sunshine Of Your Love (live)</w:t>
        <w:br/>
        <w:t>Jimi Hendrix - Sunshine of Your Love-live(Cream)</w:t>
        <w:br/>
        <w:t>Jimi Hendrix - The Wind Cries Mary</w:t>
        <w:br/>
        <w:t>Jimi Hendrix - Third Stone From The Sun</w:t>
        <w:br/>
        <w:t>Jimi Hendrix - Voodoo Child (Slight Return)</w:t>
        <w:br/>
        <w:t>Jimi Hendricks - Voodoo Child</w:t>
        <w:br/>
        <w:t>Jimi Hendrix - Voodoo Chile</w:t>
        <w:br/>
        <w:t>Jimi Hendrix &amp; Jim Morrison (live)- Fire</w:t>
        <w:br/>
        <w:t>Jimmie's Chicken Shack - Do Right</w:t>
        <w:br/>
        <w:t>Jimmy Eat World - Amphibious</w:t>
        <w:br/>
        <w:t>Jimmy Eat World - Bleed American</w:t>
        <w:br/>
        <w:t>Jimmy Eat World - Cautioners</w:t>
        <w:br/>
        <w:t>Jimmy Eat World - christmas card &amp; untitled</w:t>
        <w:br/>
        <w:t>Jimmy Eat World - For Me This Is Heaven</w:t>
        <w:br/>
        <w:t>Jimmy Eat World - H Model</w:t>
        <w:br/>
        <w:t>jimmy eat world - the authority song</w:t>
        <w:br/>
        <w:t>Jimmy Eat World - Just Watch The Fireworks</w:t>
        <w:br/>
        <w:t>Jimmy Eat World - Lucky Denver Mint</w:t>
        <w:br/>
        <w:t>Jimmy Eat World - No Sensitivity</w:t>
        <w:br/>
        <w:t>Jimmy Eat World - One Two Three Four</w:t>
        <w:br/>
        <w:t>Jimmy Eat World - Patches</w:t>
        <w:br/>
        <w:t>Jimmy Eat World - Ramina</w:t>
        <w:br/>
        <w:t>Jimmy Eat World - spangle</w:t>
        <w:br/>
        <w:t>Jimmy Eat World - Speed Read</w:t>
        <w:br/>
        <w:t>Jimmy Eat World - Sweetness</w:t>
        <w:br/>
        <w:t>Jimmy Eat World - Ten</w:t>
        <w:br/>
        <w:t xml:space="preserve">jimmy eat world - a praise chorus </w:t>
        <w:br/>
        <w:t>Jimmy Eat World - The Most Beautiful Thing</w:t>
        <w:br/>
        <w:t>Jimmy Eat World - Usery</w:t>
        <w:br/>
        <w:t>Jimmy Eat World - Wednesday</w:t>
        <w:br/>
        <w:t>Jinusean feat. Chino XL &amp; Masta Wu &amp; Teddy - HipHop Seoul</w:t>
        <w:br/>
        <w:t>J-Lo f/ Ja Rule - I'm Real (Murda Remix)</w:t>
        <w:br/>
        <w:t>JLo F. Ja rule Aint it funny remix</w:t>
        <w:br/>
        <w:t>Joan Jett - I Love Rock 'n' Roll</w:t>
        <w:br/>
        <w:t>Joe Christmas - A Pretty Girl Never Lights Her Own Cigaratte</w:t>
        <w:br/>
        <w:t>Joe Christmas - Babyshoes</w:t>
        <w:br/>
        <w:t>Joe Christmas - Bedroom Suit(e)</w:t>
        <w:br/>
        <w:t>Joe Christmas - Best Wishes</w:t>
        <w:br/>
        <w:t>Joe Christmas - Coupleskate</w:t>
        <w:br/>
        <w:t>Joe Christmas - Dreaming for the Gold</w:t>
        <w:br/>
        <w:t>Joe Christmas - East Coast Angle</w:t>
        <w:br/>
        <w:t>Joe Christmas - Goodbye</w:t>
        <w:br/>
        <w:t>Joe Christmas - Haunted Mystery</w:t>
        <w:br/>
        <w:t>Joe Christmas - I Ruined It</w:t>
        <w:br/>
        <w:t>Joe Cocker - You Are So Beautiful</w:t>
        <w:br/>
        <w:t>Joe Satriani - Borg Sex</w:t>
        <w:br/>
        <w:t>Joe Satriani - Crystal Planet</w:t>
        <w:br/>
        <w:t>Joe Satriani - Crystal Planet 0</w:t>
        <w:br/>
        <w:t>Joe Satriani - Satch Boogie</w:t>
        <w:br/>
        <w:t>Joe Satriani, Eric Johnson, &amp; Steve Vai - Red House (Live)</w:t>
        <w:br/>
        <w:t>Joe Satriani, Eric Johnson, Steve Vai - My Guitar Wants To</w:t>
        <w:br/>
        <w:t>Joe Strummer and the Mescaleros - Tony Adams</w:t>
        <w:br/>
        <w:t>www.homeofmusic.com - (johan gielen) beauty of silence (extended)[www homeofmusic com]</w:t>
        <w:br/>
        <w:t>johan gielen - destination sunshine-ktmp3</w:t>
        <w:br/>
        <w:t>johan gielen - velvet moods-ktmp3</w:t>
        <w:br/>
        <w:t>Johan Gielen - We Move Like Shadows</w:t>
        <w:br/>
        <w:t>John Cale - Track 01</w:t>
        <w:br/>
        <w:t>John Cale - Track 02</w:t>
        <w:br/>
        <w:t>John Cale - Track 04</w:t>
        <w:br/>
        <w:t>John Cale - Track 05</w:t>
        <w:br/>
        <w:t>John Cale - Track 06</w:t>
        <w:br/>
        <w:t>John Cale - Track 07</w:t>
        <w:br/>
        <w:t>John Cale - Track 08</w:t>
        <w:br/>
        <w:t>John Cale - Track 09</w:t>
        <w:br/>
        <w:t>John Cale - Track 10</w:t>
        <w:br/>
        <w:t>John Cale - Track 11</w:t>
        <w:br/>
        <w:t>Bleecker Street - So Long, Marianne - John Cale &amp; Suzanne Vega</w:t>
        <w:br/>
        <w:t>John Coltrane - Afro blues</w:t>
        <w:br/>
        <w:t>John Coltrane - Bluetrain</w:t>
        <w:br/>
        <w:t>John Coltrane - My One and Only Love</w:t>
        <w:br/>
        <w:t>John Coltrane- - summertime</w:t>
        <w:br/>
        <w:t>John Coltrane &amp; Miles Davis - Walkin'</w:t>
        <w:br/>
        <w:t>John Digweed - Hong Kong CD 1</w:t>
        <w:br/>
        <w:t>John Digweed - Bedrock - Heaven Scent</w:t>
        <w:br/>
        <w:t>John Lee Hooker - Chill Out (with Carlos Santana)</w:t>
        <w:br/>
        <w:t>John Lee Hooker &amp; Albert King - Born Under A Bad Sign</w:t>
        <w:br/>
        <w:t>John Lee Hooker &amp; Charlie Musselwhite - The Best of Friends</w:t>
        <w:br/>
        <w:t>Lennon - Imagine</w:t>
        <w:br/>
        <w:t>John Rees vs. Helios - Beta blocker</w:t>
        <w:br/>
        <w:t>John Stuart Mill - Learn The Proper Languages Before You Go To Bed</w:t>
        <w:br/>
        <w:t>Theme - Robin Hood, Prince of Thieves</w:t>
        <w:br/>
        <w:t>Johnny Fiasco - Funky Groove</w:t>
        <w:br/>
        <w:t>Jon Bon Jovi - Thank You For Loving Me</w:t>
        <w:br/>
        <w:t>Jon Brion - Walking Through Walls</w:t>
        <w:br/>
        <w:t>Jonell f Method Man- Round and Round Remix (1) (1)</w:t>
        <w:br/>
        <w:t>Jonell f Method Man- Round and Round Remix (1)</w:t>
        <w:br/>
        <w:t>Jonny Lang - Breakin' Me</w:t>
        <w:br/>
        <w:t>Jonny Lang - I Am</w:t>
        <w:br/>
        <w:t>Jonny Lang - Lie to Me</w:t>
        <w:br/>
        <w:t>Jonny Lang - Second Guessing</w:t>
        <w:br/>
        <w:t>Jonny Lang - Still Rainin'</w:t>
        <w:br/>
        <w:t>Josh &amp; Miri - Lost in time (Club mix)</w:t>
        <w:br/>
        <w:t>Josh Wink - Sixth Sense</w:t>
        <w:br/>
        <w:t>Josh Wink - Simple Man</w:t>
        <w:br/>
        <w:t>Josh Wink - Back In The Day</w:t>
        <w:br/>
        <w:t>Josh Wink - Don't Laugh</w:t>
        <w:br/>
        <w:t>Josh Wink - Higher State Of Consiounes</w:t>
        <w:br/>
        <w:t>Josh Wink - Hows Your Evening So Far?</w:t>
        <w:br/>
        <w:t>Josh Wink - K-Mart Shopping</w:t>
        <w:br/>
        <w:t>Josh Wink - Liquid Summer</w:t>
        <w:br/>
        <w:t>Josh Wink - Moby - Bring Back my Happiness - mix</w:t>
        <w:br/>
        <w:t>joshua ryan - pistolwhip</w:t>
        <w:br/>
        <w:t>Journey - Anyway You Want It</w:t>
        <w:br/>
        <w:t>Journey - Don't Stop Believing</w:t>
        <w:br/>
        <w:t>Journey - Faithfully</w:t>
        <w:br/>
        <w:t>Journey - Open Arms</w:t>
        <w:br/>
        <w:t>Journeyman DJ - The Journey</w:t>
        <w:br/>
        <w:t>JT Money - Hi-Lo</w:t>
        <w:br/>
        <w:t>Judge Jules - Clubbers Guide Ibiza Summer 2K</w:t>
        <w:br/>
        <w:t>Judge Jules - Essential Mix - 07-05-2000</w:t>
        <w:br/>
        <w:t>Judge Jules - Live @ Leeds Love Parade 08 July 2000</w:t>
        <w:br/>
        <w:t>judge jules - Live @ Lush</w:t>
        <w:br/>
        <w:t>Judge Jules - Gatecrasher Sum. SoundSystem</w:t>
        <w:br/>
        <w:t>Judge Jules - Live At Qontact 04.30.01</w:t>
        <w:br/>
        <w:t>Judge Jules - Live at Sensation [01-07-2000]</w:t>
        <w:br/>
        <w:t>Juliana Hatfield - 20Say It Ain't So.mp3</w:t>
        <w:br/>
        <w:t>Juliana Theory - August in Bethany</w:t>
        <w:br/>
        <w:t>Juliana Theory - Constellation</w:t>
        <w:br/>
        <w:t>Juliana Theory - don't push love away</w:t>
        <w:br/>
        <w:t>Juliana Theory - Dot Matrix with Stereo Sound</w:t>
        <w:br/>
        <w:t>Juliana Theory - Duane Joseph</w:t>
        <w:br/>
        <w:t>juliana theory - emotion is dead</w:t>
        <w:br/>
        <w:t>Juliana Theory - For Evangeline</w:t>
        <w:br/>
        <w:t>Juliana Theory - If I Told You this was Killing</w:t>
        <w:br/>
        <w:t>Juliana Theory - into the dark</w:t>
        <w:br/>
        <w:t>Juliana Theory - is patience still waiting</w:t>
        <w:br/>
        <w:t>Juliana Theory - Music Box Superhero</w:t>
        <w:br/>
        <w:t>Juliana Theory - P.S. We'll Call You When We Get There</w:t>
        <w:br/>
        <w:t>Juliana Theory - Seven Forty Seven</w:t>
        <w:br/>
        <w:t>Juliana Theory - Show Me The Money</w:t>
        <w:br/>
        <w:t>Juliana Theory - Something isn't Right Here</w:t>
        <w:br/>
        <w:t>Juliana Theory - The Closest Thing</w:t>
        <w:br/>
        <w:t>Juliana Theory - This is Not A Long Song</w:t>
        <w:br/>
        <w:t>Juliana Theory - this is your life</w:t>
        <w:br/>
        <w:t>The Juliana Theory - To the Tune of 5000 Screaming</w:t>
        <w:br/>
        <w:t>Juliana Theory - Top of the World</w:t>
        <w:br/>
        <w:t>the juliana theory - 10. Understand the dream</w:t>
        <w:br/>
        <w:t>Juliana Theory - we're nothing without you</w:t>
        <w:br/>
        <w:t>The Juliana Theory - you always say goodnight, good</w:t>
        <w:br/>
        <w:t>Guster - Window (live)</w:t>
        <w:br/>
        <w:t>junior jack - my feeling (club mix)</w:t>
        <w:br/>
        <w:t>Junior Jack - My Feeling Kick n Deep Mix</w:t>
        <w:br/>
        <w:t>Junior Jack - My Feeling</w:t>
        <w:br/>
        <w:t>Juno Reactor - 04 - Aroimo</w:t>
        <w:br/>
        <w:t>Juno Reactor - Nitrogen Part 2</w:t>
        <w:br/>
        <w:t>Juno Reactor - Jardin DE Cecile.mp3</w:t>
        <w:br/>
        <w:t>Juno Reactor - Conga Fury</w:t>
        <w:br/>
        <w:t>Juno Reactor - Bible of Dreams - 03 - God Is God</w:t>
        <w:br/>
        <w:t>Juno Reactor - Bible of Dreams - 04 - Komit</w:t>
        <w:br/>
        <w:t>Juno Reactor - Bible of Dreams - 05 - Swamp Thing</w:t>
        <w:br/>
        <w:t>Juno Reactor - Bible of Dreams - 06 - Haguya Hime</w:t>
        <w:br/>
        <w:t>Juno Reactor - Bible of Dreams - 07 - Children of the Night</w:t>
        <w:br/>
        <w:t>Juno Reactor - Bible of Dreams - 08 - Shark</w:t>
        <w:br/>
        <w:t>Juno Reactor - Bible of Dreams - 09 - High Energy Protons (O</w:t>
        <w:br/>
        <w:t>Juno Reactor - God is God</w:t>
        <w:br/>
        <w:t>Tek-Juno Reactor - Jungle High (POmix)</w:t>
        <w:br/>
        <w:t>Juno Reactor - Laughing Gas</w:t>
        <w:br/>
        <w:t>Juno Reactor - Samurai</w:t>
        <w:br/>
        <w:t>Juno Reactor - Contact</w:t>
        <w:br/>
        <w:t>Juno Reactor - XXX</w:t>
        <w:br/>
        <w:t>Lyricist Lounge - Lyricist Lounge - Vol 1 - Jurasic 5</w:t>
        <w:br/>
        <w:t>Jurassic 5 - Verbal Gunfight</w:t>
        <w:br/>
        <w:t>Dialted Peoples, Project Blowed MCs, Jurasic 5 - LOST ANGELS</w:t>
        <w:br/>
        <w:t>Just Us - What A Night Kings Of Soul Vocal Mix</w:t>
        <w:br/>
        <w:t>Juvenile - Back That Thang Up(Album)</w:t>
        <w:br/>
        <w:t>Juvenile - Back That Thang Up</w:t>
        <w:br/>
        <w:t>Juvenile - Ha</w:t>
        <w:br/>
        <w:t>Juvenile - I Got That Fire</w:t>
        <w:br/>
        <w:t>Juvenile - Solja Rags (Radio Version)</w:t>
        <w:br/>
        <w:t>Juvenile - You Understand</w:t>
        <w:br/>
        <w:t>Juvenile - Ha feat Jay Z Dirty Version</w:t>
        <w:br/>
        <w:t>Juvenile and Hot Boyz - Tear The Club Up Remix-ERB</w:t>
        <w:br/>
        <w:t>Kamaya Painters - Wasteland</w:t>
        <w:br/>
        <w:t>kansas - carry on my wayward son</w:t>
        <w:br/>
        <w:t>Kansas - Dust in the Wind</w:t>
        <w:br/>
        <w:t>Kansas - Point Of Know Return</w:t>
        <w:br/>
        <w:t>Kansas - The Wall</w:t>
        <w:br/>
        <w:t>BigBrother Karim - Länger als die Ewigkeit</w:t>
        <w:br/>
        <w:t>Karuma - On Y Va [Fridge Remix]</w:t>
        <w:br/>
        <w:t>Kat Courtney - Hello (again) Sunshine</w:t>
        <w:br/>
        <w:t>katrina and the waves - walking on sunshine</w:t>
        <w:br/>
        <w:t>KC &amp; Jojo - All My Life</w:t>
        <w:br/>
        <w:t>KC &amp; Jojo - Life</w:t>
        <w:br/>
        <w:t>Ken Ishii - 24bit Optimist</w:t>
        <w:br/>
        <w:t>Ken Ishii - bugged-in fusion.</w:t>
        <w:br/>
        <w:t>Ken Ishii Presents X-Mix Fast - Ken Ishii - Circular Motion</w:t>
        <w:br/>
        <w:t>Ken Ishii - Cocoa Mousse</w:t>
        <w:br/>
        <w:t>Ken Ishii - Dave Angel Remix</w:t>
        <w:br/>
        <w:t>Ken Ishii - Echo Exit</w:t>
        <w:br/>
        <w:t>Ken Ishii - Echo Exit</w:t>
        <w:br/>
        <w:t>Ken Ishii - Encoding</w:t>
        <w:br/>
        <w:t>Ken Ishii - Endless Season</w:t>
        <w:br/>
        <w:t>Ken Ishii - Enso Online</w:t>
        <w:br/>
        <w:t>Ken Ishii - Ethos 9</w:t>
        <w:br/>
        <w:t>Ken Ishii - Extra (Dave Angel Remix)</w:t>
        <w:br/>
        <w:t>ken ishii - extra (luke slater mix)</w:t>
        <w:br/>
        <w:t>Ken Ishii - EXTRA</w:t>
        <w:br/>
        <w:t>Ken Ishii - Flatspinning Loop 1</w:t>
        <w:br/>
        <w:t>Ken Ishii - Flurry</w:t>
        <w:br/>
        <w:t>Ken Ishii - Frame Out</w:t>
        <w:br/>
        <w:t>Ken Ishii - Frozen Reminiscence</w:t>
        <w:br/>
        <w:t>ken ishii - game over</w:t>
        <w:br/>
        <w:t>Ken Ishii - Gap Accelerator</w:t>
        <w:br/>
        <w:t>Ken Ishii - GRAB IT ATTACK IT</w:t>
        <w:br/>
        <w:t>ken ishii - high on mount kailash</w:t>
        <w:br/>
        <w:t>KENISHII - ICEBLINK</w:t>
        <w:br/>
        <w:t>Ken Ishii - Ken Ishii - Kala</w:t>
        <w:br/>
        <w:t>Ken Ishii - Khaotic Khaen</w:t>
        <w:br/>
        <w:t>Ken Ishii - Set at I Love Techno 6</w:t>
        <w:br/>
        <w:t>Ken Ishii - Set at I Love Techno 6</w:t>
        <w:br/>
        <w:t>Ken Ishii - Mirage</w:t>
        <w:br/>
        <w:t>Ken Ishii - Misprogrammed Day (Afronaught Remix)</w:t>
        <w:br/>
        <w:t>ken ishii - misprogrammed day</w:t>
        <w:br/>
        <w:t>ken ishii - missing melody</w:t>
        <w:br/>
        <w:t>ken ishii - misted</w:t>
        <w:br/>
        <w:t>KEN ISHII - MOONQUAKE</w:t>
        <w:br/>
        <w:t>Ken Ishii - Moved By Air</w:t>
        <w:br/>
        <w:t>Ken Ishii - Overlap (DJ Food Remix)</w:t>
        <w:br/>
        <w:t>Ken Ishii - Overlap</w:t>
        <w:br/>
        <w:t>Ken Ishii - Pause In Herbs</w:t>
        <w:br/>
        <w:t>Ken Ishii - Pneuma</w:t>
        <w:br/>
        <w:t>Ken Ishii - QF</w:t>
        <w:br/>
        <w:t>Ken Ishii - Radiation 03</w:t>
        <w:br/>
        <w:t>ken ishii - sleeping madness</w:t>
        <w:br/>
        <w:t>Ken Ishii - Sponge</w:t>
        <w:br/>
        <w:t>ken ishii - Static Friendly</w:t>
        <w:br/>
        <w:t>ken ishii - stretch (shogun remix)</w:t>
        <w:br/>
        <w:t>Ken Ishii - Stretch</w:t>
        <w:br/>
        <w:t>Ken Ishii - Twist of Space</w:t>
        <w:br/>
        <w:t>ken ishii - Water dipping down on the middle of the</w:t>
        <w:br/>
        <w:t>Ken Ishii - Where Is the Dusk</w:t>
        <w:br/>
        <w:t>Ken Ishii vs Squarepusher - Squarepusher Theme</w:t>
        <w:br/>
        <w:t>KenKraft 400 - Zombie Nation (rave mix)</w:t>
        <w:br/>
        <w:t>Kenny Loggins - Return To Pooh Corner</w:t>
        <w:br/>
        <w:t>Keoki - Jealousy (Dara Mix)</w:t>
        <w:br/>
        <w:t>Kernkraft 400 - Zombie Nation (DJ Constantine's Edit)</w:t>
        <w:br/>
        <w:t>Kernkraft 400 - Zombie Nation (Long Version)</w:t>
        <w:br/>
        <w:t>Kicked In The Head - Fix My sink</w:t>
        <w:br/>
        <w:t>Kicked In The Head - Lost Cause</w:t>
        <w:br/>
        <w:t>Kicked In The Head - Tidal Wave</w:t>
        <w:br/>
        <w:t>Kid Vicious - Reform</w:t>
        <w:br/>
        <w:t>Kid606 - Dodgy</w:t>
        <w:br/>
        <w:t>Kid Rock - American Bad Ass</w:t>
        <w:br/>
        <w:t>Kidrock - Bawitdaba</w:t>
        <w:br/>
        <w:t>Kidrock - Black Chick, White Guy</w:t>
        <w:br/>
        <w:t>KidRock - Come Together (Beatles Cover)</w:t>
        <w:br/>
        <w:t>Kidrock - Cowboy</w:t>
        <w:br/>
        <w:t>Kidrock - Devil Without A Cause</w:t>
        <w:br/>
        <w:t>Kidrock - Fist of rage</w:t>
        <w:br/>
        <w:t>Kidrock - Fuck Off</w:t>
        <w:br/>
        <w:t>Kidrock - I Am The Bullgod</w:t>
        <w:br/>
        <w:t>Kidrock - I got one for ya</w:t>
        <w:br/>
        <w:t>Kidrock - Only the god knows why</w:t>
        <w:br/>
        <w:t>Kidrock - Roving Gangster</w:t>
        <w:br/>
        <w:t>Kidrock - Someone's Gotta Feel This</w:t>
        <w:br/>
        <w:t>Kidrock - Wasting Time</w:t>
        <w:br/>
        <w:t>Kidrock - Welcome To The Party</w:t>
        <w:br/>
        <w:t>Kidrock - Where You At Rock</w:t>
        <w:br/>
        <w:t>Thou - Kids do ride</w:t>
        <w:br/>
        <w:t>Various Artists - Club For Life</w:t>
        <w:br/>
        <w:t>Kimball Collins - Clubnights vol. 2</w:t>
        <w:br/>
        <w:t>Kimball Collins - Communication</w:t>
        <w:br/>
        <w:t>Kimball Collins - Effective</w:t>
        <w:br/>
        <w:t>Kimball Collins - Exodus (Fire &amp; Ice Remix)</w:t>
        <w:br/>
        <w:t>Kimball Collins - GD-Choral Reef (Sanctuary)</w:t>
        <w:br/>
        <w:t>Kimball Collins - Milky way</w:t>
        <w:br/>
        <w:t>Kimball Collins - Phase</w:t>
        <w:br/>
        <w:t>Kimball Collins - Take You There</w:t>
        <w:br/>
        <w:t>Kimball Collins - The Age Of Love</w:t>
        <w:br/>
        <w:t>Kimball Collins - Trance 2000</w:t>
        <w:br/>
        <w:t>Kimball Collins DJ Icey - Sonic Bliss</w:t>
        <w:br/>
        <w:t>King Missile - Detachable Penis</w:t>
        <w:br/>
        <w:t>Kings Of Tomorrow - Finally</w:t>
        <w:br/>
        <w:t>Kings Of Tomorrow - Tear It Up (Garage Vocal Mix)</w:t>
        <w:br/>
        <w:t>Kingsmen - Louie Louie</w:t>
        <w:br/>
        <w:t>Kinks - Girl You've Really Got Me Now</w:t>
        <w:br/>
        <w:t>kiss - Track 15</w:t>
        <w:br/>
        <w:t>Kittie - Brackish</w:t>
        <w:br/>
        <w:t>Kittie - Charlotte</w:t>
        <w:br/>
        <w:t>Kittie - Jonny</w:t>
        <w:br/>
        <w:t>Kittie - Paperdoll</w:t>
        <w:br/>
        <w:t>Kittie - Spirit</w:t>
        <w:br/>
        <w:t>Kittie - Spit</w:t>
        <w:br/>
        <w:t>Klint - Diamond (Remix)</w:t>
        <w:br/>
        <w:t>kluster - back to the funk</w:t>
        <w:br/>
        <w:t>Kluster feat. Ron Caroll - My Love (Remix)</w:t>
        <w:br/>
        <w:t>Kluster feat ron carroll - My Love</w:t>
        <w:br/>
        <w:t>Knight Rider Theme</w:t>
        <w:br/>
        <w:t>Korn - ADIDAS</w:t>
        <w:br/>
        <w:t>Korn - All In The Family</w:t>
        <w:br/>
        <w:t>Korn - Blind</w:t>
        <w:br/>
        <w:t>Korn - Camel Song</w:t>
        <w:br/>
        <w:t>Korn - Children Of The Korn</w:t>
        <w:br/>
        <w:t>Korn - Clown</w:t>
        <w:br/>
        <w:t>Korn - Dirty</w:t>
        <w:br/>
        <w:t>Korn - Faget</w:t>
        <w:br/>
        <w:t>Korn - Falling Away From me</w:t>
        <w:br/>
        <w:t>Korn - For You</w:t>
        <w:br/>
        <w:t>Korn - Freak On A Leash</w:t>
        <w:br/>
        <w:t>Korn - Good God (Rammstein mix)</w:t>
        <w:br/>
        <w:t>Korn - Got The Life</w:t>
        <w:br/>
        <w:t>Korn - Hey Daddy</w:t>
        <w:br/>
        <w:t>Korn - Hidden track</w:t>
        <w:br/>
        <w:t>Korn - I am Going Crazy</w:t>
        <w:br/>
        <w:t>Korn - Lets Get This Party Started</w:t>
        <w:br/>
        <w:t>Korn - Make Me Bad</w:t>
        <w:br/>
        <w:t>Korn - My Gift to You</w:t>
        <w:br/>
        <w:t>Korn - Seed</w:t>
        <w:br/>
        <w:t>Korn - Shoots and Ladders</w:t>
        <w:br/>
        <w:t>Korn - Somebody Someone BKF</w:t>
        <w:br/>
        <w:t>Korn - Somebody Someone</w:t>
        <w:br/>
        <w:t>Korn - Trash</w:t>
        <w:br/>
        <w:t>Korn - Twist</w:t>
        <w:br/>
        <w:t>Korn - Wake Up</w:t>
        <w:br/>
        <w:t>Korn - Wicked</w:t>
        <w:br/>
        <w:t>Korn - Wish you could be me</w:t>
        <w:br/>
        <w:t>Korn &amp; Deftones - Wicked</w:t>
        <w:br/>
        <w:t>Korn &amp; The Dust Brothers - Kick the PA</w:t>
        <w:br/>
        <w:t>Korn, Deftones, Limpbizkit - So this is love</w:t>
        <w:br/>
        <w:t>Kristine Blonde - Loveshy (Lost Witness Mix)</w:t>
        <w:br/>
        <w:t>Kristine Blonde - Loveshy</w:t>
        <w:br/>
        <w:t>kristine w - feel what you want (jonathan peters, anthony ac</w:t>
        <w:br/>
        <w:t>Kristine W - Lovin' You</w:t>
        <w:br/>
        <w:t>kruder and dorfmeister - bass and several cars</w:t>
        <w:br/>
        <w:t>Kruder &amp; Dorfmeister - Deep Shit Pt.1 &amp; Pt.2</w:t>
        <w:br/>
        <w:t>kruder and dorfmeister - definition</w:t>
        <w:br/>
        <w:t>kruder and dorfmeister - dj kicks</w:t>
        <w:br/>
        <w:t>Kruder &amp; Dorfmeister - Gotta Jazz</w:t>
        <w:br/>
        <w:t>Supperclub presents - Lounge - Kruder &amp; Dorfmeister - High Noon</w:t>
        <w:br/>
        <w:t>Kruder &amp; Dorfmeister - One and Only</w:t>
        <w:br/>
        <w:t>kruder and dorfmeister - original bedroom rockers</w:t>
        <w:br/>
        <w:t>Kruder &amp; Dorfmeister - Shakatakadoodub</w:t>
        <w:br/>
        <w:t>Kruder &amp; Dorfmeister - Speechless Drum and Bass</w:t>
        <w:br/>
        <w:t>Kula Shaker - Hush</w:t>
        <w:br/>
        <w:t>Kurupt - We Can Freak It</w:t>
        <w:br/>
        <w:t>Kurupt - Who Ride Wit Us</w:t>
        <w:br/>
        <w:t>Kurupt - Who Ride With Us</w:t>
        <w:br/>
        <w:t>KURUPT feat NATINA REED (of BLAQUE) - It's Over Now</w:t>
        <w:br/>
        <w:t>Kurupt ft Nate Dog - Girls All Pause</w:t>
        <w:br/>
        <w:t>la the darkman - shine</w:t>
        <w:br/>
        <w:t>Ladytron - Mu-Tron</w:t>
        <w:br/>
        <w:t>Ladytron - Another Breakfast With You</w:t>
        <w:br/>
        <w:t>Ladytron - CSKA Sofia</w:t>
        <w:br/>
        <w:t>Ladytron - The Way That I Found You</w:t>
        <w:br/>
        <w:t>Ladytron - Playgirl</w:t>
        <w:br/>
        <w:t>Ladytron - He Took Her To A Movie</w:t>
        <w:br/>
        <w:t>Ladytron - Laughing Cavalier</w:t>
        <w:br/>
        <w:t>Ladytron - Skools Out</w:t>
        <w:br/>
        <w:t>ladytron - Discotrax</w:t>
        <w:br/>
        <w:t>ladytron - Discotrax</w:t>
        <w:br/>
        <w:t>ladytron - Another Breakfast With You</w:t>
        <w:br/>
        <w:t>ladytron - CSKA Sofia</w:t>
        <w:br/>
        <w:t>ladytron - Zmeyka</w:t>
        <w:br/>
        <w:t>ladytron - Zmeyka</w:t>
        <w:br/>
        <w:t>ladytron - Mu-Tron</w:t>
        <w:br/>
        <w:t>ladytron - I'm With the Pilots</w:t>
        <w:br/>
        <w:t>ladytron - I'm With the Pilots</w:t>
        <w:br/>
        <w:t>ladytron - This is Our Sound</w:t>
        <w:br/>
        <w:t>ladytron - Laughing Cavalier</w:t>
        <w:br/>
        <w:t>ladytron - Laughing Cavalier</w:t>
        <w:br/>
        <w:t>ladytron - Ladybird</w:t>
        <w:br/>
        <w:t>ladytron - Jet Age</w:t>
        <w:br/>
        <w:t>ladytron - Jet Age</w:t>
        <w:br/>
        <w:t>Ladytron - Commodore Rock</w:t>
        <w:br/>
        <w:t>Ladytron - He Took Her to a Movie</w:t>
        <w:br/>
        <w:t>Ladytron - Miss Black</w:t>
        <w:br/>
        <w:t>Ladytron - Play Girl</w:t>
        <w:br/>
        <w:t>Last Emperor (ft Rza) - He Lives</w:t>
        <w:br/>
        <w:t>Led Zeppelin - Achilles Last Stand</w:t>
        <w:br/>
        <w:t>Led Zeppelin - Over The Hills And Far Away</w:t>
        <w:br/>
        <w:t>Led Zeppelin - Babe I'm Gonna Leave You</w:t>
        <w:br/>
        <w:t>Led Zeppelin - Black Dog</w:t>
        <w:br/>
        <w:t>Led Zeppelin - Bron-Y-Aur Stomp</w:t>
        <w:br/>
        <w:t>Led Zeppelin - Communication Breakdown</w:t>
        <w:br/>
        <w:t>Led Zeppelin - Dancing Days</w:t>
        <w:br/>
        <w:t>Led Zeppelin - Dazed and Confused</w:t>
        <w:br/>
        <w:t>Guns N Roses - Dead Horse</w:t>
        <w:br/>
        <w:t>Led Zeppelin - Down By The Seaside</w:t>
        <w:br/>
        <w:t>Led Zeppelin - D'yer Mak'er</w:t>
        <w:br/>
        <w:t>Led Zeppelin - For Your Life</w:t>
        <w:br/>
        <w:t>Led Zeppelin - Good Times Bad Times</w:t>
        <w:br/>
        <w:t>Led Zeppelin - Hats Off To (Roy) Harper</w:t>
        <w:br/>
        <w:t>Led Zeppelin - Hots On For Nowhere</w:t>
        <w:br/>
        <w:t>Led Zeppelin - Houses Of The Holy</w:t>
        <w:br/>
        <w:t>Led Zeppelin - How Many More Times</w:t>
        <w:br/>
        <w:t>Led Zeppelin - In My Time Of Dying</w:t>
        <w:br/>
        <w:t>Led Zeppelin - Kashmir</w:t>
        <w:br/>
        <w:t>Led Zeppelin - Living Loving Maid</w:t>
        <w:br/>
        <w:t>Led Zeppelin - Out On The Tiles</w:t>
        <w:br/>
        <w:t>Led Zeppelin - Over The Hills And Far Away</w:t>
        <w:br/>
        <w:t>Led Zeppelin - Ramble On</w:t>
        <w:br/>
        <w:t>Led Zeppelin - Since I've Been Loving You</w:t>
        <w:br/>
        <w:t>Led Zeppelin - Stairway to Heaven</w:t>
        <w:br/>
        <w:t>Led Zeppelin - Tangerine</w:t>
        <w:br/>
        <w:t>Led Zeppelin - Thank You</w:t>
        <w:br/>
        <w:t>Led Zeppelin - That's The Way</w:t>
        <w:br/>
        <w:t>Led Zeppelin - The Lemon Song</w:t>
        <w:br/>
        <w:t>Led Zeppelin - The Ocean</w:t>
        <w:br/>
        <w:t>Led Zeppelin - The Wanton Song</w:t>
        <w:br/>
        <w:t>Led Zeppelin - Trampled Under Foot</w:t>
        <w:br/>
        <w:t>Led Zeppelin - Whole Lotta Love</w:t>
        <w:br/>
        <w:t>Led Zeppelin - You Shook Me</w:t>
        <w:br/>
        <w:t>Led Zeppelin - Your Time Is Gonna Home</w:t>
        <w:br/>
        <w:t>Lee Hyun Do - Bbierro</w:t>
        <w:br/>
        <w:t>Lemon Jelly - The Staunton Lick</w:t>
        <w:br/>
        <w:t>Lemonheads - Into Your Arms</w:t>
        <w:br/>
        <w:t>lenny fontana - Pow Wow Wow</w:t>
        <w:br/>
        <w:t>LENNY FONTANA feat A Blake - Reach for the sky Lenny vocal c</w:t>
        <w:br/>
        <w:t>Lenny Kravitz - American Woman</w:t>
        <w:br/>
        <w:t>Lenny Kravitz - Fly Away</w:t>
        <w:br/>
        <w:t>Lenny Kravitz - Let Love Rule</w:t>
        <w:br/>
        <w:t>Lenny Kravitz - American Woman</w:t>
        <w:br/>
        <w:t>Lenny Kravitz - Fly Away</w:t>
        <w:br/>
        <w:t>Lenola - Lazy Eye</w:t>
        <w:br/>
        <w:t>Less Than Jake - Every Breath You Take</w:t>
        <w:br/>
        <w:t>Less Than Jake - I Would Walk 500 Miles</w:t>
        <w:br/>
        <w:t>Less Than Jake - Johnny Quest Thinks We're Sellouts</w:t>
        <w:br/>
        <w:t>Less Than Jake - Liquor Store</w:t>
        <w:br/>
        <w:t>Less than Jake - We're not Gonna take it</w:t>
        <w:br/>
        <w:t>Libra Presents Taylor - Anomaly (Calling Your Name)</w:t>
        <w:br/>
        <w:t>Lightforce - Join me</w:t>
        <w:br/>
        <w:t>Lil Bow Wow - This Playboy Feat J.D. R.O.C. and Big Duke</w:t>
        <w:br/>
        <w:t>Lil' Wayne - Drop It Like Its Hot</w:t>
        <w:br/>
        <w:t>Lil' Mo - Superwomen</w:t>
        <w:br/>
        <w:t>Lil Wayne - Get Off The Corner</w:t>
        <w:br/>
        <w:t>Lil Wayne - Everything</w:t>
        <w:br/>
        <w:t>Lil' Wayne - Money Stretch</w:t>
        <w:br/>
        <w:t>Lil' Wayne - Tha Block Is Hot(Dirty Version)</w:t>
        <w:br/>
        <w:t>Limahl - Never Ending Story</w:t>
        <w:br/>
        <w:t>Limp Bizkit - Break Stuff</w:t>
        <w:br/>
        <w:t>Limp Bizkit - Clunk</w:t>
        <w:br/>
        <w:t>Limp Bizkit - Counterfeit</w:t>
        <w:br/>
        <w:t>Limp Bizkit - Everything</w:t>
        <w:br/>
        <w:t>Limp Bizkit - Faith</w:t>
        <w:br/>
        <w:t>Limp Bizkit - Fuck The Spice Girls &amp; Hanson</w:t>
        <w:br/>
        <w:t>Limp Bizkit - Indigo Flow</w:t>
        <w:br/>
        <w:t>Limp Bizkit - Leech</w:t>
        <w:br/>
        <w:t>Limp Bizkit - No Sex</w:t>
        <w:br/>
        <w:t>Limp Bizkit - Nobody Loves Me</w:t>
        <w:br/>
        <w:t>Limp Bizkit - Nookie</w:t>
        <w:br/>
        <w:t>Limp Bizkit - 'Now I Know Why You Hate Me' (Mission Impossible theme)</w:t>
        <w:br/>
        <w:t>Limp Bizkit - Pollution</w:t>
        <w:br/>
        <w:t>Limp Bizkit - Rolling</w:t>
        <w:br/>
        <w:t>Limp Bizkit - Sour</w:t>
        <w:br/>
        <w:t>Limp Bizkit - Stalemate</w:t>
        <w:br/>
        <w:t>Limp Bizkit - Stink Finger</w:t>
        <w:br/>
        <w:t>Limp Bizkit - Stuck</w:t>
        <w:br/>
        <w:t>Limp Bizkit - Thieves (Ministry)</w:t>
        <w:br/>
        <w:t>Limp Bizkit and Method Man - N2gether Now (Shut the Fuck Up)</w:t>
        <w:br/>
        <w:t>Linkin Park - Crawling</w:t>
        <w:br/>
        <w:t>Linkin Park - One Step Closer</w:t>
        <w:br/>
        <w:t>Lisa Pin-Up - 666 - D.E.V.I.L.</w:t>
        <w:br/>
        <w:t>lisa pin-up - Baddest Mutha</w:t>
        <w:br/>
        <w:t>Lisa Pin-Up - Future Acid House</w:t>
        <w:br/>
        <w:t>Lisa Pin-Up - Mr Bishi - (Throw Your) Hands In The Air</w:t>
        <w:br/>
        <w:t>Little Mermaid - Kiss The Girl</w:t>
        <w:br/>
        <w:t>Various Artists - Shaniqua (Modified Version)</w:t>
        <w:br/>
        <w:t>Live - All Over You</w:t>
        <w:br/>
        <w:t>Live - I Alone</w:t>
        <w:br/>
        <w:t>Live - Lightning Crashes</w:t>
        <w:br/>
        <w:t>Live - Love My Way (live Psychedelic Furs cover)</w:t>
        <w:br/>
        <w:t>Live - Pain Lies on the Riverside (Live)</w:t>
        <w:br/>
        <w:t>Live - Pain Lies on the Riverside</w:t>
        <w:br/>
        <w:t>Live - Selling The Drama</w:t>
        <w:br/>
        <w:t>Live - The Dolphin's Cry (from radio)</w:t>
        <w:br/>
        <w:t>Live! Cool Karma 1998 - 11-Hush</w:t>
        <w:br/>
        <w:t>The Living End - Girls On Film</w:t>
        <w:br/>
        <w:t>Living End - Growing Up (Falling Down)</w:t>
        <w:br/>
        <w:t>LL Cool J - Shut `Em Down</w:t>
        <w:br/>
        <w:t>LL Cool J feat. DMX, Redman &amp; Master P - 4,3,2,1</w:t>
        <w:br/>
        <w:t>Lofidelity Allstars - Battleflag (full version)</w:t>
        <w:br/>
        <w:t>Lock N Load - Blow Ya Mind</w:t>
        <w:br/>
        <w:t>lock. n load - house some more</w:t>
        <w:br/>
        <w:t>lockweld - With Kindness</w:t>
        <w:br/>
        <w:t>Lolita Flores - Lo Voy A Dividir</w:t>
        <w:br/>
        <w:t>Loop Guru - Diwana</w:t>
        <w:br/>
        <w:t>loop guru - jungle a</w:t>
        <w:br/>
        <w:t>Loop Guru - Kalibukbuk</w:t>
        <w:br/>
        <w:t>EMusic Collections - Sheikh - Loop Guru</w:t>
        <w:br/>
        <w:t>Loop Guru - Shrine Kaya Dub (Zion Train Re</w:t>
        <w:br/>
        <w:t>Loop Guru - Fine Line Between Passion...</w:t>
        <w:br/>
        <w:t>Loop Guru - Through Cinemas</w:t>
        <w:br/>
        <w:t>Loop Guru - Under Influence</w:t>
        <w:br/>
        <w:t>Loop Guru - Yayli</w:t>
        <w:br/>
        <w:t>Lord Have Mercy - Charge</w:t>
        <w:br/>
        <w:t>Lord Have Mercy - Come On Down (Dirty)</w:t>
        <w:br/>
        <w:t>lords of acid - Scrood Bi U</w:t>
        <w:br/>
        <w:t>lords of acid - rover take over</w:t>
        <w:br/>
        <w:t>lords of acid - pain and pleasure concerto</w:t>
        <w:br/>
        <w:t>Lords of Acid - Farstucker 05 - Slave To Love</w:t>
        <w:br/>
        <w:t>lords of acid - sex bomb</w:t>
        <w:br/>
        <w:t>lords of acid - take off</w:t>
        <w:br/>
        <w:t>lords of acid - lucys fucking sky</w:t>
        <w:br/>
        <w:t>lords of acid - worship the lords</w:t>
        <w:br/>
        <w:t>lords of acid - feed my hungry soul</w:t>
        <w:br/>
        <w:t>lords of acid - i like it</w:t>
        <w:br/>
        <w:t>lords of acid - surfin muncheez</w:t>
        <w:br/>
        <w:t>lords of acid - get up get high</w:t>
        <w:br/>
        <w:t>lords of acid - dark lover rising</w:t>
        <w:br/>
        <w:t>lords of acid - kiss eternal</w:t>
        <w:br/>
        <w:t>lords of acid - lick my chakra</w:t>
        <w:br/>
        <w:t>lords of acid - glad im not god</w:t>
        <w:br/>
        <w:t>lords of acid - a ride with satans little helpers</w:t>
        <w:br/>
        <w:t>lost boyz - renee</w:t>
        <w:br/>
        <w:t>Lost Boys - 1,2,3</w:t>
        <w:br/>
        <w:t>Lost Boyz, Canibus, Redman, A+ - Beast from da East</w:t>
        <w:br/>
        <w:t>Lost Boyz - Ghetto Jiggy</w:t>
        <w:br/>
        <w:t>Lost Boyz - Music Makes Me High(Remix)</w:t>
        <w:br/>
        <w:t>Lost Boyz - Renee</w:t>
        <w:br/>
        <w:t>Popnuvo feat. :Lotus - Into The Dream</w:t>
        <w:br/>
        <w:t>Lou Rawls - Girl From Ipanema</w:t>
        <w:br/>
        <w:t>Low - Closer</w:t>
        <w:br/>
        <w:t>Low - Dinosaur Act</w:t>
        <w:br/>
        <w:t>Low - Embrace</w:t>
        <w:br/>
        <w:t>Low - In Metal</w:t>
        <w:br/>
        <w:t>Low - July</w:t>
        <w:br/>
        <w:t>Low - Kind of Girl</w:t>
        <w:br/>
        <w:t>Low - Lazer beam</w:t>
        <w:br/>
        <w:t>Low - Like a Forest</w:t>
        <w:br/>
        <w:t>Low - Medicine Magazines</w:t>
        <w:br/>
        <w:t>Low - Sunflower</w:t>
        <w:br/>
        <w:t>Low - Whitetail</w:t>
        <w:br/>
        <w:t>Low - Whore</w:t>
        <w:br/>
        <w:t>Lox - Ride or die bitch</w:t>
        <w:br/>
        <w:t>Lucid - Crazy</w:t>
        <w:br/>
        <w:t xml:space="preserve">Ludacris - Cold Outside </w:t>
        <w:br/>
        <w:t>Ludacris - Get The Fuck Back</w:t>
        <w:br/>
        <w:t>02-ludacris-go to sleep (dirty - Untitled</w:t>
        <w:br/>
        <w:t>Ludacris - Growing Pains</w:t>
        <w:br/>
        <w:t>Ludacris - Phat Rabbit</w:t>
        <w:br/>
        <w:t>Ludacris - Rollout (My Business)</w:t>
        <w:br/>
        <w:t>Ludacris - Saturday</w:t>
        <w:br/>
        <w:t>Ludacris - Shes a hoe</w:t>
        <w:br/>
        <w:t>Ludacris - Southern Hospitality (Feat Pharrell)</w:t>
        <w:br/>
        <w:t>Jermaine Dupri w. Ludacris - Welcome 2 Atlanta</w:t>
        <w:br/>
        <w:t>Ludacris - What's Your Fanstasy</w:t>
        <w:br/>
        <w:t>Ludicris - You's A Ho</w:t>
        <w:br/>
        <w:t>Luniz - I Got 5 On It (HIgh Remix)</w:t>
        <w:br/>
        <w:t>Luxor - Hypnotica</w:t>
        <w:br/>
        <w:t>lynsey moore - Embrace Me (Joey Negro Mix)</w:t>
        <w:br/>
        <w:t>Lynyrd Skynyrd - Comin Home</w:t>
        <w:br/>
        <w:t>Lynyrd Skynyrd - Free Bird</w:t>
        <w:br/>
        <w:t>Lynyrd Skynyrd - Freebird (live)</w:t>
        <w:br/>
        <w:t>Lynyrd Skynyrd - Freebird</w:t>
        <w:br/>
        <w:t>Lynyrd Skynyrd - Gimme Back My Bullets</w:t>
        <w:br/>
        <w:t>Lynyrd Skynyrd - I Ain't The One</w:t>
        <w:br/>
        <w:t>Lynyrd Skynyrd - On The Hunt</w:t>
        <w:br/>
        <w:t>Lynyrd Skynyrd - Saturday Night Special</w:t>
        <w:br/>
        <w:t>Lynyrd Skynyrd - Swamp Music</w:t>
        <w:br/>
        <w:t>Lynyrd Skynyrd - Sweet Home Alabama</w:t>
        <w:br/>
        <w:t>Lynyrd Skynyrd - That Smell</w:t>
        <w:br/>
        <w:t>Lynrd Skynrd - Tuesdays Gone</w:t>
        <w:br/>
        <w:t>Lynyrd Skynyrd - Tuesday's Gone</w:t>
        <w:br/>
        <w:t>Lynyrd Skynyrd - What's Your Name</w:t>
        <w:br/>
        <w:t>Lynyrd Skynyrd - Whiskey Rock-A-Roller</w:t>
        <w:br/>
        <w:t>Lyricist Lounge - LordHaveMercy D</w:t>
        <w:br/>
        <w:t>Master Fuol (ft JT Money and Pastor Troy) - Watcha</w:t>
        <w:br/>
        <w:t>Lyricist Lounge - Action Guaranteed</w:t>
        <w:br/>
        <w:t>Various - Mike Zoot -- All In My Own</w:t>
        <w:br/>
        <w:t>Various - Cipher Complete -- Bring Hip Hop Back</w:t>
        <w:br/>
        <w:t>Royce 5'9 - Lets Grow</w:t>
        <w:br/>
        <w:t>Lyricist Lounge - Lord have mercy &amp; d.v</w:t>
        <w:br/>
        <w:t>Dilated Peoples - Right &amp; Exact</w:t>
        <w:br/>
        <w:t>M &amp; S presents The Girl Next Door - Salsoul Nugget</w:t>
        <w:br/>
        <w:t>M.U.S.E &amp; DJ San - Dendera</w:t>
        <w:br/>
        <w:t>Macy Gray - I Try</w:t>
        <w:br/>
        <w:t>Madball - Addict</w:t>
        <w:br/>
        <w:t>Madball - Can't stop, won't stop</w:t>
        <w:br/>
        <w:t>Madball - Cut Off</w:t>
        <w:br/>
        <w:t>Madball - Demonstrating my style</w:t>
        <w:br/>
        <w:t>Madball - Done</w:t>
        <w:br/>
        <w:t>Madball - Down by law</w:t>
        <w:br/>
        <w:t>Madball - Everyday Hate</w:t>
        <w:br/>
        <w:t>Madball - Fall This Time</w:t>
        <w:br/>
        <w:t>Madball - Godfather</w:t>
        <w:br/>
        <w:t>Madball - Hold it Down</w:t>
        <w:br/>
        <w:t>MADBALL - Moment of Truth</w:t>
        <w:br/>
        <w:t>Madball - Never had it</w:t>
        <w:br/>
        <w:t>Madball - Pride</w:t>
        <w:br/>
        <w:t>Madball - Ready To Fight</w:t>
        <w:br/>
        <w:t>Madball - Set It Off</w:t>
        <w:br/>
        <w:t>MADBALL - Temptation or Restraint</w:t>
        <w:br/>
        <w:t>Madball - The Blame</w:t>
        <w:br/>
        <w:t>Madball - True to the game</w:t>
        <w:br/>
        <w:t>MADBALL - Walk Away</w:t>
        <w:br/>
        <w:t>Madness - Our House</w:t>
        <w:br/>
        <w:t>Madonna - Beautiful Stranger</w:t>
        <w:br/>
        <w:t>Madonna - I'll Remember</w:t>
        <w:br/>
        <w:t>Madonna - Music ( Hey Mr. Dj )</w:t>
        <w:br/>
        <w:t>Madonna - This used to be my playground</w:t>
        <w:br/>
        <w:t>The Magnetic Fields - Acoustic Guitar</w:t>
        <w:br/>
        <w:t>The Magnetic Fields - I'm Sorry I Love You</w:t>
        <w:br/>
        <w:t>The Magnetic Fields - Meaningless</w:t>
        <w:br/>
        <w:t>Mandy Moore - Candy (Album Ver)</w:t>
        <w:br/>
        <w:t>Manhatten Transfer - Boy From New York City</w:t>
        <w:br/>
        <w:t>Manhattan Transfer &amp; B.B. King - The Thrill Is Gone</w:t>
        <w:br/>
        <w:t>Mann, Amy - One</w:t>
        <w:br/>
        <w:t>Marco V - Live At Innercity Amsterdam</w:t>
        <w:br/>
        <w:t>Marco V @ Innercity 2000 - Blaze ft. Palmer Brown - My Be</w:t>
        <w:br/>
        <w:t>Marco V @ Innercity 2000 - Chab - Matica</w:t>
        <w:br/>
        <w:t>Marco V @ Innercity 2000 - Blaze ft. Palmer Brown - My Be</w:t>
        <w:br/>
        <w:t>Marco V @ Innercity 2000 - Electrique Boutique - Revelati</w:t>
        <w:br/>
        <w:t>Marco V @ Innercity 2000 - Phase ft. Dr. Motte - Der Klan</w:t>
        <w:br/>
        <w:t>Marco V @ Innercity 2000 - Steve Porter - The Catch</w:t>
        <w:br/>
        <w:t>Marcy Playground - Sex and Candy</w:t>
        <w:br/>
        <w:t>Mariah Carey - All I Want For Christmas Is You</w:t>
        <w:br/>
        <w:t>Mariah Carey - All I've Ever Wanted</w:t>
        <w:br/>
        <w:t>Mariah Carey - Anytime You Need a Friend</w:t>
        <w:br/>
        <w:t>Mariah Carey - Dreamlover</w:t>
        <w:br/>
        <w:t>Mariah Carey - Emotions</w:t>
        <w:br/>
        <w:t>Mariah Carey- Hero</w:t>
        <w:br/>
        <w:t>Mariah Carey - Honey</w:t>
        <w:br/>
        <w:t>Mariah Carey - If It's Over</w:t>
        <w:br/>
        <w:t>Mariah Carey - I'll Be There</w:t>
        <w:br/>
        <w:t>Mariah Carey - Just To Hold You Once Again</w:t>
        <w:br/>
        <w:t>Mariah Carey - Music Box</w:t>
        <w:br/>
        <w:t>Mariah Carey - Never Forget You</w:t>
        <w:br/>
        <w:t>Mariah Carey - Now That I Know</w:t>
        <w:br/>
        <w:t>Mariah Carey - Someday</w:t>
        <w:br/>
        <w:t>Mariah-Carey - Whenever You Call (Feat.Brian Mcknight)</w:t>
        <w:br/>
        <w:t>Mariah Carey - Heartbreaker (Radio Edit) (feat Jay Z and DJ Clue)</w:t>
        <w:br/>
        <w:t>Mariah Carey &amp; Mase &amp; The Lox - Honey (remix)</w:t>
        <w:br/>
        <w:t>Marieh Carey &amp; JD - Sweetheart</w:t>
        <w:br/>
        <w:t>Marilyn Manson - Astonishing Panorama Of The Endtimes</w:t>
        <w:br/>
        <w:t>Marilyn Manson - Choklit Factory</w:t>
        <w:br/>
        <w:t>Marilyn Manson - Dope hat</w:t>
        <w:br/>
        <w:t>Marilyn Manson - Dope Show</w:t>
        <w:br/>
        <w:t>Marilyn Manson - Fundamentally loathsome</w:t>
        <w:br/>
        <w:t>Marilyn Manson - Get Your Gunn</w:t>
        <w:br/>
        <w:t>Marilyn Manson - Golden years</w:t>
        <w:br/>
        <w:t>Marilyn Manson - Great Big White World</w:t>
        <w:br/>
        <w:t>Marilyn Manson - I Don't Like The Drugs (But The Drugs Like Me)</w:t>
        <w:br/>
        <w:t>Marilyn Manson - I Put A Spell On You</w:t>
        <w:br/>
        <w:t>Marilyn Manson - I reject</w:t>
        <w:br/>
        <w:t>Marilyn Manson - I want to disappear</w:t>
        <w:br/>
        <w:t>Marilyn Manson - Long Hard Road Out of Hell</w:t>
        <w:br/>
        <w:t>Marilyn Manson - Luci In The Sky With Demons</w:t>
        <w:br/>
        <w:t>Marilyn Manson - Mechanical animals</w:t>
        <w:br/>
        <w:t>Marilyn Manson - Posthuman</w:t>
        <w:br/>
        <w:t>Marilyn Manson - Rock is dead</w:t>
        <w:br/>
        <w:t>Marilyn Manson - Sweet Dreams</w:t>
        <w:br/>
        <w:t>Marilyn Manson - Tainted Love</w:t>
        <w:br/>
        <w:t>Marilyn Manson - The Beautiful People</w:t>
        <w:br/>
        <w:t>Marilyn Manson - The Horrible People</w:t>
        <w:br/>
        <w:t>Marilyn Manson - The last day on earth</w:t>
        <w:br/>
        <w:t>Marilyn Manson - Tourniquet</w:t>
        <w:br/>
        <w:t>Marilyn Manson - User friendly</w:t>
        <w:br/>
        <w:t>Mark Pistel - Skin Up</w:t>
        <w:br/>
        <w:t>Mar-Kets, The - Surfer's Stomp</w:t>
        <w:br/>
        <w:t>Mars &amp; Mystre - Electric Blue</w:t>
        <w:br/>
        <w:t>Martay Feat. ZZ Top - Gimme All Your Loving - 2000 Thu</w:t>
        <w:br/>
        <w:t>Marvin Gaye - Let's Get It On</w:t>
        <w:br/>
        <w:t>Marvin Gaye - Sexual Healing</w:t>
        <w:br/>
        <w:t>MAS Collective - Release Your Mind Mix Two</w:t>
        <w:br/>
        <w:t>Massive Attack - Karma Coma (Dj Shadow, UNKLE rmx)</w:t>
        <w:br/>
        <w:t>Massive Attack - Angel</w:t>
        <w:br/>
        <w:t>Massive Attack - Risingson</w:t>
        <w:br/>
        <w:t>Massive Attack - Teardrop</w:t>
        <w:br/>
        <w:t>Massive Attack - MEZZANINE - 04 - Inertia Creeps</w:t>
        <w:br/>
        <w:t>artist - Track 05</w:t>
        <w:br/>
        <w:t>Massive Attack - MEZZANINE - 06 - Dissolved Girl</w:t>
        <w:br/>
        <w:t>Massive Attack - MEZZANINE - 07 - Man Next Door</w:t>
        <w:br/>
        <w:t>Massive Attack - MEZZANINE - 08 - Black Milk</w:t>
        <w:br/>
        <w:t>Massive Attack - MEZZANINE - 09 - Mezzanine</w:t>
        <w:br/>
        <w:t>Massive Attack - Group four</w:t>
        <w:br/>
        <w:t>Massive Attack - (Exchange)</w:t>
        <w:br/>
        <w:t>Massive Attack - Rising Son (Underworld Mix)</w:t>
        <w:br/>
        <w:t>massive attack - Teardrop (Mad Professor remix)</w:t>
        <w:br/>
        <w:t>master p - kenny's dead</w:t>
        <w:br/>
        <w:t>Master P - Make Em' Say Ugh</w:t>
        <w:br/>
        <w:t>Matrix - Apache</w:t>
        <w:br/>
        <w:t>Matrix Soundtrack - Crystal Method - Replacement Killers</w:t>
        <w:br/>
        <w:t>Matrix Soundtrack - Rod D - Clubbed to Death</w:t>
        <w:br/>
        <w:t>Hive - Ultrasonic Sound</w:t>
        <w:br/>
        <w:t>Matt Nathanson - Little Victories (MN)</w:t>
        <w:br/>
        <w:t>Matthew Good Band - Suburbia</w:t>
        <w:br/>
        <w:t>Matthew Sweet - Farther Down</w:t>
        <w:br/>
        <w:t>Matthew Sweet - Girlfriend</w:t>
        <w:br/>
        <w:t>Matthew Sweet - Let Me Be The One (Carpenters Cover)</w:t>
        <w:br/>
        <w:t>Matthew Sweet - Sick Of Myself</w:t>
        <w:br/>
        <w:t>Matthew Sweet - Where Do You Get Love?</w:t>
        <w:br/>
        <w:t>Matthew Sweet - Where You Get Love</w:t>
        <w:br/>
        <w:t>Maurice Ravel - Jeux D'eau - Ravel</w:t>
        <w:br/>
        <w:t>Max Graham - Arksun - Astrodancer (Starecase)</w:t>
        <w:br/>
        <w:t>Max Graham - Dreaming (Lucid dub) - BT</w:t>
        <w:br/>
        <w:t>mekka - diamond back</w:t>
        <w:br/>
        <w:t>Melvins - Five</w:t>
        <w:br/>
        <w:t>Melvins - Interstellar Overdrive</w:t>
        <w:br/>
        <w:t>Members Of Mayday - 10In01</w:t>
        <w:br/>
        <w:t>Jay-Z - Is That Yo Bitch ft Twista And Missy Elliott</w:t>
        <w:br/>
        <w:t>Man Down Under - I Come From A Land Down Under</w:t>
        <w:br/>
        <w:t>Metal Church - Method To Your Madness</w:t>
        <w:br/>
        <w:t>Metallica - Tuesday's Gone</w:t>
        <w:br/>
        <w:t>Metallica - Aint my bitch</w:t>
        <w:br/>
        <w:t>Metallica - Metallica-AmIEvil.mp3</w:t>
        <w:br/>
        <w:t>Metallica - ...And Justice For All</w:t>
        <w:br/>
        <w:t>Metallica - Anesthesia [Pulling Teeth]</w:t>
        <w:br/>
        <w:t>Metallica - Astronomy</w:t>
        <w:br/>
        <w:t>Metallica - Blackened</w:t>
        <w:br/>
        <w:t>Metallica - Blitzkrieg</w:t>
        <w:br/>
        <w:t>Metallica - Breadfan</w:t>
        <w:br/>
        <w:t>Metallica - Metallica-Call to Ktulu</w:t>
        <w:br/>
        <w:t>Metallica - Creeping Death (live)</w:t>
        <w:br/>
        <w:t>Metallica - Creeping Death</w:t>
        <w:br/>
        <w:t>Metallica - Don't Tread On Me</w:t>
        <w:br/>
        <w:t>Metallica - Enter Sandman</w:t>
        <w:br/>
        <w:t>Metallica - Eye of the Beholder</w:t>
        <w:br/>
        <w:t>Metallica - Fade To Black</w:t>
        <w:br/>
        <w:t>Metallica - Green Hell (Extremely Rare)</w:t>
        <w:br/>
        <w:t>Metallica - Helpless</w:t>
        <w:br/>
        <w:t>Metallica - Hero of the Day</w:t>
        <w:br/>
        <w:t>Metallica - Holier Than Thou</w:t>
        <w:br/>
        <w:t xml:space="preserve">Metallica - I Disappear 2 </w:t>
        <w:br/>
        <w:t>Metallica - JEREMY (RARE LIVE PEARL JAM COVER)</w:t>
        <w:br/>
        <w:t>Metallica - JusticeMix</w:t>
        <w:br/>
        <w:t>Metallica - King Nothing</w:t>
        <w:br/>
        <w:t>Metallica - Last Caress Green Hell</w:t>
        <w:br/>
        <w:t>Metallica - Last Caress</w:t>
        <w:br/>
        <w:t>Metallica - Mama Said</w:t>
        <w:br/>
        <w:t>Metallica - Master of Puppets</w:t>
        <w:br/>
        <w:t>Metallica - Mission Impossible Theme (Heavy Metal Remix)</w:t>
        <w:br/>
        <w:t>Metallica - No Leaf Clover</w:t>
        <w:br/>
        <w:t>Metallica - Nothing else matters remix</w:t>
        <w:br/>
        <w:t>Metallica - Nothing Else Matters</w:t>
        <w:br/>
        <w:t>Metallica - Of Wolf and Man</w:t>
        <w:br/>
        <w:t>Metallica - One (special version)</w:t>
        <w:br/>
        <w:t>Metallica - Ride the Lightning</w:t>
        <w:br/>
        <w:t>Metallica - Sanitarium</w:t>
        <w:br/>
        <w:t>Metallica - Seek and Destroy</w:t>
        <w:br/>
        <w:t>Metallica - Stone Dead Forever</w:t>
        <w:br/>
        <w:t>Metallica - The Call Of Ktulu</w:t>
        <w:br/>
        <w:t>Metallica - The Four Horsemen</w:t>
        <w:br/>
        <w:t>Metallica - The Small Hours</w:t>
        <w:br/>
        <w:t>Metallica - The Unforgiven</w:t>
        <w:br/>
        <w:t>Metallica - Tuesdays Gone</w:t>
        <w:br/>
        <w:t>Metallica - Turn The Page</w:t>
        <w:br/>
        <w:t>Metallica - Unforgiven 2</w:t>
        <w:br/>
        <w:t>Metallica - Unforgiven</w:t>
        <w:br/>
        <w:t>Metallica - Until It Sleeps</w:t>
        <w:br/>
        <w:t>Metallica - Untill It Sleeps</w:t>
        <w:br/>
        <w:t>Metallica - Wasting My Hate</w:t>
        <w:br/>
        <w:t>Metallica - Welcome Home (Sanitarium)</w:t>
        <w:br/>
        <w:t>Metallica - Where The Wild Things Are</w:t>
        <w:br/>
        <w:t>Metallica - Wherever I May Roam</w:t>
        <w:br/>
        <w:t>Metallica - Whiskey in the Jar</w:t>
        <w:br/>
        <w:t>Metallica - Nothing Else Matters</w:t>
        <w:br/>
        <w:t>Method Man - Judgement Day</w:t>
        <w:br/>
        <w:t>Method Man - N2Gether Now</w:t>
        <w:br/>
        <w:t>Method Man - Release Yo Self (prodigy mix)</w:t>
        <w:br/>
        <w:t>Method Man - Wu-Tang Clan- M-E-T-H-O-D Man</w:t>
        <w:br/>
        <w:t>Method Man &amp; Red Man - Da Rockwilder</w:t>
        <w:br/>
        <w:t>Method Man And Redman - Da Rockwilder</w:t>
        <w:br/>
        <w:t>Method Man &amp; Wu Tang - Bring the Pain</w:t>
        <w:br/>
        <w:t>Method Man And Redman - Da Rockwilder</w:t>
        <w:br/>
        <w:t>Method Man f. EPMD &amp; Redman - Symphony 2000</w:t>
        <w:br/>
        <w:t>Method, DMX, Geronimo, Xzibit - It's Not A Game</w:t>
        <w:br/>
        <w:t>Method Man, DMX, Nas, &amp; Ja Rule - The Grand Finale (Dogs 4 Life)</w:t>
        <w:br/>
        <w:t>Michael Jackson - Billie Jean</w:t>
        <w:br/>
        <w:t>Michael Jackson - Black Or White</w:t>
        <w:br/>
        <w:t>Michael Jackson - Don't Stop till you get enough</w:t>
        <w:br/>
        <w:t>Michael Jackson - Heal the World</w:t>
        <w:br/>
        <w:t>Michael Jackson - The Way You Make Me Feel</w:t>
        <w:br/>
        <w:t>Michael Jackson - You Are Not Alone</w:t>
        <w:br/>
        <w:t>Michael Jackson - U Rock My World</w:t>
        <w:br/>
        <w:t>Michael Viners Incredible Band - Apache</w:t>
        <w:br/>
        <w:t>Micro Henry - Galaxy 1</w:t>
        <w:br/>
        <w:t>Micro Henry - Sunny Flowers</w:t>
        <w:br/>
        <w:t>Microbe - Super Nova Girl</w:t>
        <w:br/>
        <w:t>Mighty Mighty Bostones - The Impression That I Get</w:t>
        <w:br/>
        <w:t>mike and charlie - i get live</w:t>
        <w:br/>
        <w:t>mikeg - anything</w:t>
        <w:br/>
        <w:t>mikeg - sugardad</w:t>
        <w:br/>
        <w:t>Miles Davis - Spanish Key</w:t>
        <w:br/>
        <w:t>Miles Davis - Bitches Brew</w:t>
        <w:br/>
        <w:t>Miles Davis - CBBS - 03 Great Expectations</w:t>
        <w:br/>
        <w:t xml:space="preserve">Miles Davis - CBBS CD 3 - 04 The Little Blue Frog </w:t>
        <w:br/>
        <w:t>Miles Davis - CBBS CD 3 - 05 Lonely Fire</w:t>
        <w:br/>
        <w:t>Miles Davis - CBBS CD 4 - 04 Take it or Leave It</w:t>
        <w:br/>
        <w:t>Miles Davis - CBBS CD1 - 01 Pharaoh's Dance</w:t>
        <w:br/>
        <w:t>Miles Davis - Yaphet</w:t>
        <w:br/>
        <w:t>Miles Davis - CBBS CD2 - 06 Corrado</w:t>
        <w:br/>
        <w:t>Miles Davis - CBBS CD3 - 01 Trevere</w:t>
        <w:br/>
        <w:t>Miles Davis - CBBS CD3 - 02 The Big Green Serpent</w:t>
        <w:br/>
        <w:t>Miles Davis - CBBS CD3 - 06 Guinnevere</w:t>
        <w:br/>
        <w:t>Miles Davis - CBBS CD4 - 03 Recollections</w:t>
        <w:br/>
        <w:t>Miles Davis - Sketches of Spain - 01 - Concierto de Aranjuez</w:t>
        <w:br/>
        <w:t>Miles Davis - Spanish Key</w:t>
        <w:br/>
        <w:t>Miles Davis - Two Faced</w:t>
        <w:br/>
        <w:t>Miles Davis + Thelonius Monk - Blue Monk</w:t>
        <w:br/>
        <w:t>Miles Davis and John Coltrane - Bye Bye Blackbird</w:t>
        <w:br/>
        <w:t>Millencolin - Fox</w:t>
        <w:br/>
        <w:t>Mineral - A Letter</w:t>
        <w:br/>
        <w:t>Mineral - For Ivadell</w:t>
        <w:br/>
        <w:t>Mineral - Love Letter Typewriter</w:t>
        <w:br/>
        <w:t>Mineral - Palisade</w:t>
        <w:br/>
        <w:t>Mineral - Serenading</w:t>
        <w:br/>
        <w:t>Mineral - Sounds Like Sunday</w:t>
        <w:br/>
        <w:t>Mineral - Unfinished</w:t>
        <w:br/>
        <w:t>Mineral - Waking to Winter</w:t>
        <w:br/>
        <w:t>Ministry of Sound - believe</w:t>
        <w:br/>
        <w:t>Ministry of Sound - Dimension (Salt Tank's Voices Of Reason Mix)</w:t>
        <w:br/>
        <w:t>Ministry of Sound - Toca's Miracle (Club Mix)</w:t>
        <w:br/>
        <w:t>Minus - Enemy</w:t>
        <w:br/>
        <w:t>Mirco De Govia - Clubspring (Main Mix)</w:t>
        <w:br/>
        <w:t>Micro De Govia - Epic Monolith</w:t>
        <w:br/>
        <w:t>mirwais - definitive beat</w:t>
        <w:br/>
        <w:t>Mirwais - Disco Science</w:t>
        <w:br/>
        <w:t>Mirwais - I Can't Wait</w:t>
        <w:br/>
        <w:t>Mirwais - Naive Song</w:t>
        <w:br/>
        <w:t>Miss Jane - It's A Fine Day (ATB Mix)</w:t>
        <w:br/>
        <w:t>Miss Jane - It's A Fine Day ATB Remix</w:t>
        <w:br/>
        <w:t>Miss Jane - It's A Fine Day (Jonathan Peters Sound Factory Mx)</w:t>
        <w:br/>
        <w:t>Missy Elliot - All in my Grill</w:t>
        <w:br/>
        <w:t>Missy - get your freak on</w:t>
        <w:br/>
        <w:t>One Minute Man - Untitled</w:t>
        <w:br/>
        <w:t>Missy Elliot - This Is For My People</w:t>
        <w:br/>
        <w:t>artist - Track 17</w:t>
        <w:br/>
        <w:t>Mobb Deep &amp; DMX - Quiet Storm (Victory Remix)</w:t>
        <w:br/>
        <w:t>Moby - All That I Need is to Be Loved</w:t>
        <w:br/>
        <w:t>Moby - Bodyrock</w:t>
        <w:br/>
        <w:t>MOBY - Bring back my happiness (Josh Wink Mix)</w:t>
        <w:br/>
        <w:t>Moby - Moby - Come On Baby (Crystal M</w:t>
        <w:br/>
        <w:t>Moby - Down Slow (full length)</w:t>
        <w:br/>
        <w:t>Moby - Every Time You Touch Me</w:t>
        <w:br/>
        <w:t>Various Artists - Moby - Flower</w:t>
        <w:br/>
        <w:t>Moby - Go - 03 - Subliminal Mix</w:t>
        <w:br/>
        <w:t>Moby - Barracuda Mix</w:t>
        <w:br/>
        <w:t>Moby - Go (best remix)</w:t>
        <w:br/>
        <w:t>Moby - Go (Dance Mix)</w:t>
        <w:br/>
        <w:t>Moby - Go (Delirium Mix)</w:t>
        <w:br/>
        <w:t>Moby - Go (Woodtick Mix)</w:t>
        <w:br/>
        <w:t>Nick Warren - Moby - Go (Jam &amp; Spoon in Dub Mix)</w:t>
        <w:br/>
        <w:t>Moby - Josh Wink Remix</w:t>
        <w:br/>
        <w:t>moby - Go - Moby</w:t>
        <w:br/>
        <w:t>Various Artists - Moby - Go (Rainforest Mix)</w:t>
        <w:br/>
        <w:t>Moby - Go (Woodstock-Mix)</w:t>
        <w:br/>
        <w:t>Moby - Go [rainforest mix]</w:t>
        <w:br/>
        <w:t>Moby - Woodtick Mix</w:t>
        <w:br/>
        <w:t>Moby - Go (Arpathoski Mix)</w:t>
        <w:br/>
        <w:t>Moby - Go</w:t>
        <w:br/>
        <w:t>Moby - Honey</w:t>
        <w:br/>
        <w:t>Moby - If Things Were Perfect</w:t>
        <w:br/>
        <w:t>Moby - James Bond Theme</w:t>
        <w:br/>
        <w:t>Moby - Josh Wink mix</w:t>
        <w:br/>
        <w:t>Moby - Mission Impossible</w:t>
        <w:br/>
        <w:t>Moby - Natural Blues</w:t>
        <w:br/>
        <w:t>Moby - Porcelain - Futureshock Instrumental</w:t>
        <w:br/>
        <w:t>Moby - Porcelain (Extended Mix)</w:t>
        <w:br/>
        <w:t>moby - porcelain*hyperfuck mix</w:t>
        <w:br/>
        <w:t>03 Moby - Porcelain - (Torsten Stenzel Edited Remix)</w:t>
        <w:br/>
        <w:t>Moby - Porcelain (Futureshock Remix)</w:t>
        <w:br/>
        <w:t>Moby - Porcelain</w:t>
        <w:br/>
        <w:t>Moby - Porcelain (Futureshock Instrum</w:t>
        <w:br/>
        <w:t>Moby - Princess</w:t>
        <w:br/>
        <w:t>Moby - Run On</w:t>
        <w:br/>
        <w:t>Moby - South Side (feat Gwen Stefani)</w:t>
        <w:br/>
        <w:t>moby featuring- gwen stefani - south side (hybrid dishing pump remix)</w:t>
        <w:br/>
        <w:t>Moby - That's When I Reach For My Revolver</w:t>
        <w:br/>
        <w:t>Moby - Voodoo Child</w:t>
        <w:br/>
        <w:t>Moby - Whispering Wind</w:t>
        <w:br/>
        <w:t>Moby - Why Does My Heart Feel So Bad</w:t>
        <w:br/>
        <w:t>Moby &amp; Gwen Stefani - Southside (Hybrid Dishing Pump remix)</w:t>
        <w:br/>
        <w:t>Moby &amp; Rob D - Porcelain (Clubbed To Death Version Rob Dougan)</w:t>
        <w:br/>
        <w:t>Mock Orange - 3 O Clock</w:t>
        <w:br/>
        <w:t>Mock Orange - don't feel a thing</w:t>
        <w:br/>
        <w:t>Mock Orange - Good Enough</w:t>
        <w:br/>
        <w:t>Mock Orange - Here Anymore</w:t>
        <w:br/>
        <w:t>Mock Orange - In Even Time</w:t>
        <w:br/>
        <w:t>Mock Orange - She Runs the Ride</w:t>
        <w:br/>
        <w:t>Mock Orange - The Hives</w:t>
        <w:br/>
        <w:t>Mock Orange - Twelve O Clock Call</w:t>
        <w:br/>
        <w:t>Mock Orange - Walk Away</w:t>
        <w:br/>
        <w:t>Mock Orange - We are Mock Orange</w:t>
        <w:br/>
        <w:t>Modern English - I Melt With You</w:t>
        <w:br/>
        <w:t>Modest Mouse - What People Are Made Of</w:t>
        <w:br/>
        <w:t>Moe - Bring It Back Home (live)</w:t>
        <w:br/>
        <w:t>Moe - Bring You Down</w:t>
        <w:br/>
        <w:t>Moe - Don't Fuck With Flo</w:t>
        <w:br/>
        <w:t>Moe - Letter Home</w:t>
        <w:br/>
        <w:t>Moe - Queen Of The Rodeo</w:t>
        <w:br/>
        <w:t>moe. - Spine Of A Dog</w:t>
        <w:br/>
        <w:t>mologa - subtrain</w:t>
        <w:br/>
        <w:t>Moloko - Indigo</w:t>
        <w:br/>
        <w:t>moloko - sing it back</w:t>
        <w:br/>
        <w:t>monaco - Monaco in Jungle</w:t>
        <w:br/>
        <w:t>Monaco - See-Saw</w:t>
        <w:br/>
        <w:t>Monaco - What do you want from me</w:t>
        <w:br/>
        <w:t>Monster Magnet - 1970</w:t>
        <w:br/>
        <w:t>Monster Magnet - All Shook Out</w:t>
        <w:br/>
        <w:t>Depeche Mode - monster magnet - black celebra</w:t>
        <w:br/>
        <w:t>Monster Magnet - Cry</w:t>
        <w:br/>
        <w:t>Monster Magnet - Down In The Jungle</w:t>
        <w:br/>
        <w:t>Monster Magnet - 07-Gravity Well</w:t>
        <w:br/>
        <w:t>Monster Magnet - Monster Magnet-God Says No-05-</w:t>
        <w:br/>
        <w:t>Monster Magnet - Leapin' Lizards</w:t>
        <w:br/>
        <w:t>Monster Magnet - Longhair</w:t>
        <w:br/>
        <w:t>Monster Magnet - Medicine</w:t>
        <w:br/>
        <w:t>Monster Magnet - Silver Future</w:t>
        <w:br/>
        <w:t>Monster Magnet - 13-Take It</w:t>
        <w:br/>
        <w:t>The Moody Blues - Nights In White Satin</w:t>
        <w:br/>
        <w:t>The Moody Blues - Question</w:t>
        <w:br/>
        <w:t>The Moody Blues - Your Wildest Dreams [Live]</w:t>
        <w:br/>
        <w:t>Moogwai - Labyrinth (Part 2)</w:t>
        <w:br/>
        <w:t>MOP - Ante Up(remix)</w:t>
        <w:br/>
        <w:t>Black Star - Definition</w:t>
        <w:br/>
        <w:t>Mos Def Pharoahe Monch Nate Dogg - Oh No (dirty)</w:t>
        <w:br/>
        <w:t>Roots, Common, Dice Raw, Mos - Def, Flo Blow - Hurricane</w:t>
        <w:br/>
        <w:t>Mother Hips - Life In the City</w:t>
        <w:br/>
        <w:t>Movielife - It's Monday and raining</w:t>
        <w:br/>
        <w:t>Mozart - The Magic Flute</w:t>
        <w:br/>
        <w:t>Mozart - Turkish March</w:t>
        <w:br/>
        <w:t>Mr Oizo - Analog Worms Attack</w:t>
        <w:br/>
        <w:t>Mr. Oizo - Bad Start</w:t>
        <w:br/>
        <w:t>Mr Oizo - Feadz On</w:t>
        <w:br/>
        <w:t>mr oizo - flat beat (acid party remix)</w:t>
        <w:br/>
        <w:t>mr oizo - flat beat (extended mix)</w:t>
        <w:br/>
        <w:t>Mr. Oizo - Flat Beat [Radio Edit]</w:t>
        <w:br/>
        <w:t>Mr. Oizo - Flat Beat [Radio Edit]</w:t>
        <w:br/>
        <w:t>Mr Oizo - Inside The Kidney Machine</w:t>
        <w:br/>
        <w:t>mr. oizo - last night a dj killed my dog</w:t>
        <w:br/>
        <w:t>Mr Oizo - Miaaaw</w:t>
        <w:br/>
        <w:t>Mr. Oizo - Monday Massacre</w:t>
        <w:br/>
        <w:t>Mr Oizo - Monophonic Shit</w:t>
        <w:br/>
        <w:t>Mr Oizo - Quick Relaxing</w:t>
        <w:br/>
        <w:t>Mr. Oizo - Smoking Tape</w:t>
        <w:br/>
        <w:t>Mr Oizo - The Salad</w:t>
        <w:br/>
        <w:t>Mud Vayne - Dig</w:t>
        <w:br/>
        <w:t>Murphy's Law - Somebody's Gonna Get Their Head Kicked In</w:t>
        <w:br/>
        <w:t>Murry Head - Chess-One Night In Bangkok</w:t>
        <w:br/>
        <w:t>Mustard Plug - Ball Park Skank</w:t>
        <w:br/>
        <w:t>Mustard Plug(live) - Beer(Song)</w:t>
        <w:br/>
        <w:t>Mustard Plug - Dressed Up</w:t>
        <w:br/>
        <w:t>Mustard Plug - Suburban Homesick Blues</w:t>
        <w:br/>
        <w:t>Mustard Plug(live) - Beer(Song)</w:t>
        <w:br/>
        <w:t>Musterd Plug - Mr. Smiley</w:t>
        <w:br/>
        <w:t>Mutiny Uk - Secrets (Original Mix)</w:t>
        <w:br/>
        <w:t>MXPX - Americanism</w:t>
        <w:br/>
        <w:t>MXPX - Andrea</w:t>
        <w:br/>
        <w:t>MXPX - Anywhere But Here</w:t>
        <w:br/>
        <w:t>MXPX - Bad hair day</w:t>
        <w:br/>
        <w:t>MXPX - Blue Moon</w:t>
        <w:br/>
        <w:t>MXPX - Chick Magnet</w:t>
        <w:br/>
        <w:t>MXPX - Do and dont</w:t>
        <w:br/>
        <w:t>MXPX - I'm OK, You're OK</w:t>
        <w:br/>
        <w:t>MXPX - Let It Happen</w:t>
        <w:br/>
        <w:t>MXPX - Oh Donna</w:t>
        <w:br/>
        <w:t>MXPX - Punk Rawk show</w:t>
        <w:br/>
        <w:t>MXPX - Summer of 69</w:t>
        <w:br/>
        <w:t>MXPX - Take On Me</w:t>
        <w:br/>
        <w:t>MXPX - The Final Slow Dance</w:t>
        <w:br/>
        <w:t>MXPX - Too Much Thinking</w:t>
        <w:br/>
        <w:t>MXPX - Want Ad</w:t>
        <w:br/>
        <w:t>My Spaceocaster - Glass</w:t>
        <w:br/>
        <w:t>Mystical - Thats tha nigga</w:t>
        <w:br/>
        <w:t>Mystical Sun - Salt Tank (ambient edit)</w:t>
        <w:br/>
        <w:t>Mystikal - Bouncin Back (Bumpin Me Against The W</w:t>
        <w:br/>
        <w:t>Mystikal - Danger (Been So Long)</w:t>
        <w:br/>
        <w:t>Mystikal - Round the Tank</w:t>
        <w:br/>
        <w:t>N - Fabolous - Holla Back</w:t>
        <w:br/>
        <w:t>Naked Eyes - Always Something There To Remind Me</w:t>
        <w:br/>
        <w:t>Napolean XIV - They're Coming To Take Me Away!</w:t>
        <w:br/>
        <w:t>Nas - Affirmative Action</w:t>
        <w:br/>
        <w:t>Nas - Album Intro</w:t>
        <w:br/>
        <w:t>Nas - Black Girl Lost</w:t>
        <w:br/>
        <w:t>Nas - Ether</w:t>
        <w:br/>
        <w:t>Nas - I Gave You Power</w:t>
        <w:br/>
        <w:t>Nas - If I Ruled The World (Imagine That)</w:t>
        <w:br/>
        <w:t>Nas - If I Ruled The World</w:t>
        <w:br/>
        <w:t>Nas - The Message</w:t>
        <w:br/>
        <w:t>Nas - Live Nigga Rap</w:t>
        <w:br/>
        <w:t>Nas - Nas Is Coming</w:t>
        <w:br/>
        <w:t>Nas - Nas Is Like</w:t>
        <w:br/>
        <w:t>Nas - Nastradamus</w:t>
        <w:br/>
        <w:t>artist - Track 17</w:t>
        <w:br/>
        <w:t>Nas - Shootouts</w:t>
        <w:br/>
        <w:t>Nas - Street Dreams</w:t>
        <w:br/>
        <w:t>Nas - Suspect</w:t>
        <w:br/>
        <w:t>Nas - Take It In Blood</w:t>
        <w:br/>
        <w:t>Nas - The Message</w:t>
        <w:br/>
        <w:t>Nas - The Set Up</w:t>
        <w:br/>
        <w:t>Nas - Then Message</w:t>
        <w:br/>
        <w:t>Nas - Watch Dem Niggas</w:t>
        <w:br/>
        <w:t>Nas, Method Man &amp; Redman - I Got My Mind Made Up</w:t>
        <w:br/>
        <w:t>nasum - corrosion</w:t>
        <w:br/>
        <w:t>Nasum - Inhale, Exhale</w:t>
        <w:br/>
        <w:t>Nasum - shadows</w:t>
        <w:br/>
        <w:t>Nasum - Sixteen</w:t>
        <w:br/>
        <w:t>Nasum - Sometimes Dead is Better</w:t>
        <w:br/>
        <w:t>Nat King Cole - Love</w:t>
        <w:br/>
        <w:t>Natalie Imbruglia - Torn</w:t>
        <w:br/>
        <w:t>Nautilus - Small Adventures</w:t>
        <w:br/>
        <w:t>The Nectarine No. 9 - Constellations of a Vanity</w:t>
        <w:br/>
        <w:t>Neil Young - Rockin In The Free World</w:t>
        <w:br/>
        <w:t>Nelly - Counrty Grammer</w:t>
        <w:br/>
        <w:t>Nelly - E.I.</w:t>
        <w:br/>
        <w:t>Nelly - Greed, Hate, Envy</w:t>
        <w:br/>
        <w:t>Nelly - Midwest Swing</w:t>
        <w:br/>
        <w:t>Nelly - Ride Wit Me</w:t>
        <w:br/>
        <w:t>Nelly - Icey (ft The St.Lunatics)</w:t>
        <w:br/>
        <w:t>Nelly Feat. Jagged Edge - Where da Party At</w:t>
        <w:br/>
        <w:t>Nelly Furtado - I Feel You</w:t>
        <w:br/>
        <w:t>Nelly Furtado feat Timbaland - Turn Off The Lights (Remix)</w:t>
        <w:br/>
        <w:t>Nelly Furtado (ft. Missy Elliot) - Get Your Freak On (Remix)</w:t>
        <w:br/>
        <w:t>Nena - 99 Luftballons</w:t>
        <w:br/>
        <w:t>New Order - Anarchy In The UK (Sex Pistols cover)</w:t>
        <w:br/>
        <w:t>New Order - Bizarre Love Triangle (Armand Van Helden mix)</w:t>
        <w:br/>
        <w:t>New Order - Bizarre Love Triangle 1</w:t>
        <w:br/>
        <w:t>New_Order - bizarre love trian</w:t>
        <w:br/>
        <w:t>128bit Bboy - Funk In Space ( Newcleus Mix )</w:t>
        <w:br/>
        <w:t>Newcleus - Jam On It</w:t>
        <w:br/>
        <w:t>Nexus - Return From Flatliner</w:t>
        <w:br/>
        <w:t>Nick Drake - Pink Moon</w:t>
        <w:br/>
        <w:t>Nick Warren - Brazil - Global Underground 008 (cd1)</w:t>
        <w:br/>
        <w:t>nigel gee - Hootin Harry</w:t>
        <w:br/>
        <w:t>Show Themes - Knight Rider</w:t>
        <w:br/>
        <w:t>Nina Simone - My Baby Just Cares For Me</w:t>
        <w:br/>
        <w:t>Nine Inch Nails - Burn</w:t>
        <w:br/>
        <w:t>Nine Inch Nails - Closer</w:t>
        <w:br/>
        <w:t>Nine Inch Nails - Down In It</w:t>
        <w:br/>
        <w:t>Nine Inch Nails - Even Deeper</w:t>
        <w:br/>
        <w:t>Nine Inch Nails - Gave Up</w:t>
        <w:br/>
        <w:t>Nine Inch Nails - Head like a hole (slate)</w:t>
        <w:br/>
        <w:t>David Bowie - David Bowie &amp; Nine Inch Nails</w:t>
        <w:br/>
        <w:t>Nine Inch Nails - I'm looking forward to joining you, finally</w:t>
        <w:br/>
        <w:t>Nine Inch Nails - Into The Void</w:t>
        <w:br/>
        <w:t>Nine Inch Nails - Last (With Marilyn Manson)</w:t>
        <w:br/>
        <w:t>Nine Inch Nails - March of the Pigs</w:t>
        <w:br/>
        <w:t>Nine Inch Nails - Mr. Self Destruct</w:t>
        <w:br/>
        <w:t>Quake - Nine Inch Nails - Quake Theme</w:t>
        <w:br/>
        <w:t>Nine Inch Nails - Music Track #2</w:t>
        <w:br/>
        <w:t>Nine Inch Nails - Reptile</w:t>
        <w:br/>
        <w:t>Nine Inch Nails - Ringfinger</w:t>
        <w:br/>
        <w:t>Nine Inch Nails - Sanctified</w:t>
        <w:br/>
        <w:t>Nine Inch Nails - Sin</w:t>
        <w:br/>
        <w:t>Nine Inch Nails - Starfuckers, Inc.</w:t>
        <w:br/>
        <w:t>Nine Inch Nails - Symphony of Destruction</w:t>
        <w:br/>
        <w:t>Nine Inch Nails - Terrible lie</w:t>
        <w:br/>
        <w:t>Nine Inch Nails - The Becoming</w:t>
        <w:br/>
        <w:t>Nine Inch Nails - The Day The World Went Away</w:t>
        <w:br/>
        <w:t>Nine Inch Nails - The Perfect Drug (Meat Beat Manifesto Mix)</w:t>
        <w:br/>
        <w:t>Nine Inch Nails - The Perfect Drug (Nine Inch Nails Mix)</w:t>
        <w:br/>
        <w:t>Nine Inch Nails - The Perfect Drug (Original Version)</w:t>
        <w:br/>
        <w:t>Nine Inch Nails - The Perfect Drug (Plug Mix)</w:t>
        <w:br/>
        <w:t>Nine Inch Nails - The Perfect Drug (Spacetime Continuum Mix)</w:t>
        <w:br/>
        <w:t>Nine Inch Nails - The Perfect Drug (The Orb Mix)</w:t>
        <w:br/>
        <w:t>Nine Inch Nails - The Perfect Drug</w:t>
        <w:br/>
        <w:t>Nine Inch Nails - The wretched</w:t>
        <w:br/>
        <w:t>Nine Inch Nails - We're In This Together</w:t>
        <w:br/>
        <w:t>Nine Inch Nails and Spice Girls - Closer To Spice</w:t>
        <w:br/>
        <w:t>Nine Inch Nails Mix - Killing Joke Democracy</w:t>
        <w:br/>
        <w:t>U.F.O - Ninja Gaiden 2 (stage 3-2)</w:t>
        <w:br/>
        <w:t>Ninja Gaiden - Crystal Lake</w:t>
        <w:br/>
        <w:t>Ninja Gaiden - Malth's Theme</w:t>
        <w:br/>
        <w:t>Ninja Gaiden - Opening</w:t>
        <w:br/>
        <w:t>Ninja Gaiden (Hayabusa Trance Remix)</w:t>
        <w:br/>
        <w:t>Nirvana - Come As You Are</w:t>
        <w:br/>
        <w:t xml:space="preserve">Nirvana - Marigolds </w:t>
        <w:br/>
        <w:t>Nirvana - Polly</w:t>
        <w:br/>
        <w:t>Nirvana - Rape Me</w:t>
        <w:br/>
        <w:t>Nirvana - rare - I Feel Fine (Beatles Cover) 10-14-91</w:t>
        <w:br/>
        <w:t>Nirvana - Smells Like Team Spirit</w:t>
        <w:br/>
        <w:t>Nish - Mask Hysteria (Lab-4 Psychoticide Mix)</w:t>
        <w:br/>
        <w:t>No Doubt - Simple Kind of Life</w:t>
        <w:br/>
        <w:t>No Doubt - Dont Speak</w:t>
        <w:br/>
        <w:t>No Doubt - Excuse Me Mr.</w:t>
        <w:br/>
        <w:t>No Doubt - Ex-Girlfriend</w:t>
        <w:br/>
        <w:t>No Doubt - Happy Now-</w:t>
        <w:br/>
        <w:t>No Doubt - I'm Just A Girl</w:t>
        <w:br/>
        <w:t>No Doubt - New</w:t>
        <w:br/>
        <w:t>No Doubt - Spiderwebs (Acoustic)</w:t>
        <w:br/>
        <w:t>No Doubt - Sunday Morning</w:t>
        <w:br/>
        <w:t>No Doubt - too late</w:t>
        <w:br/>
        <w:t>No Doubt - Tragic Kingdom</w:t>
        <w:br/>
        <w:t>No Doubt - Trapped In A Box</w:t>
        <w:br/>
        <w:t>No Doubt - World Go 'round</w:t>
        <w:br/>
        <w:t>No Knife - Academy Flight Song</w:t>
        <w:br/>
        <w:t>No Knife - Angel Bomb</w:t>
        <w:br/>
        <w:t>No Knife - Charming</w:t>
        <w:br/>
        <w:t>No Knife - Heavy Weather</w:t>
        <w:br/>
        <w:t>No Knife - If It Moves Kiss it</w:t>
        <w:br/>
        <w:t>No Knife - K-214</w:t>
        <w:br/>
        <w:t>No Knife - Minus One</w:t>
        <w:br/>
        <w:t>No Knife - Mission Control</w:t>
        <w:br/>
        <w:t>No Knife - Secret Handshake</w:t>
        <w:br/>
        <w:t>No Knife - Short Term Memory</w:t>
        <w:br/>
        <w:t>No Knife - The Spy</w:t>
        <w:br/>
        <w:t>No Knife - Under The Moon</w:t>
        <w:br/>
        <w:t>No Use for a name - Coming Too Close</w:t>
        <w:br/>
        <w:t>No Use For A Name - Life Size Mirror</w:t>
        <w:br/>
        <w:t>No Use For A Name - Soul Mate</w:t>
        <w:br/>
        <w:t>No Use for a name - Six Degrees From Misty</w:t>
        <w:br/>
        <w:t>Nobodaddy - Venus DeMilo</w:t>
        <w:br/>
        <w:t>NOFX - Dig</w:t>
        <w:br/>
        <w:t>NOFX - Dinosaurs Will Die (Clean)</w:t>
        <w:br/>
        <w:t>NOFX - Don't call me white</w:t>
        <w:br/>
        <w:t>NOFX - Dying degree</w:t>
        <w:br/>
        <w:t>NOFX - Fleas</w:t>
        <w:br/>
        <w:t>NOFX - Happy guy</w:t>
        <w:br/>
        <w:t>NOFX - Jeff wears birkenstocks</w:t>
        <w:br/>
        <w:t>NOFX - Leave it alone</w:t>
        <w:br/>
        <w:t>NOFX - Linoleum</w:t>
        <w:br/>
        <w:t>NOFX - Lori meyers</w:t>
        <w:br/>
        <w:t>NOFX - My heart is yearning</w:t>
        <w:br/>
        <w:t>NOFX - Perfect government</w:t>
        <w:br/>
        <w:t>NOFX - Punk guy</w:t>
        <w:br/>
        <w:t>NOFX - Reeko</w:t>
        <w:br/>
        <w:t>NOFX - Scavenger type</w:t>
        <w:br/>
        <w:t>NOFX - The brews</w:t>
        <w:br/>
        <w:t>NOFX - The cause</w:t>
        <w:br/>
        <w:t>NOFX - The quass</w:t>
        <w:br/>
        <w:t>Noreaga - Superthug (What What)</w:t>
        <w:br/>
        <w:t>Noreaga - Superthug</w:t>
        <w:br/>
        <w:t>Norman Bass - How U Like Bass</w:t>
        <w:br/>
        <w:t>Norman Bass - How U Like Bass</w:t>
        <w:br/>
        <w:t>Norman Bass - How U Like Bass</w:t>
        <w:br/>
        <w:t>Norman Greenbaum - Spirit In The Sky</w:t>
        <w:br/>
        <w:t>Not Waving But Drowning - You're Up Next</w:t>
        <w:br/>
        <w:t>Nothingface - Bleeder</w:t>
        <w:br/>
        <w:t>Notorious BIG - Going Back To Cali</w:t>
        <w:br/>
        <w:t>Biggie Smalls - Juicy</w:t>
        <w:br/>
        <w:t>Notorious BIG - Nasty Boy</w:t>
        <w:br/>
        <w:t>notorious big and 112 - sky's the limit</w:t>
        <w:br/>
        <w:t>Notorious BIG - Your Nobody (Till Somebody Kills You)</w:t>
        <w:br/>
        <w:t>Notorious BIG &amp; 112 - Miss U</w:t>
        <w:br/>
        <w:t>Novasonic Down Hyperspace - Hurricane</w:t>
        <w:br/>
        <w:t>Novasonic Down Hyperspace - On the Ceiling</w:t>
        <w:br/>
        <w:t>NRBQ - Get That Gasoline Blues</w:t>
        <w:br/>
        <w:t>Orchard - Nu Skool Elektro Big Beat Breaks</w:t>
        <w:br/>
        <w:t>NuFlavor - Heaven</w:t>
        <w:br/>
        <w:t>Number 1 - nelly</w:t>
        <w:br/>
        <w:t>Various - Spooky Loop - Nurse With Wound</w:t>
        <w:br/>
        <w:t>nuw idol and oberon - bag of trix</w:t>
        <w:br/>
        <w:t>NWA - A Bitch is a Bitch</w:t>
        <w:br/>
        <w:t>NWA - Comptons N The House</w:t>
        <w:br/>
        <w:t>NWA - Dope man</w:t>
        <w:br/>
        <w:t>NWA - Eight Ball</w:t>
        <w:br/>
        <w:t>NWA - Express Yourself</w:t>
        <w:br/>
        <w:t>NWA - Fuck The Police</w:t>
        <w:br/>
        <w:t>NWA - Gansta Gangsta</w:t>
        <w:br/>
        <w:t>NWA - I Ain't Tha 1</w:t>
        <w:br/>
        <w:t>NWA - If It Aint Ruff</w:t>
        <w:br/>
        <w:t>NWA - Parental Discretion Iz Advised</w:t>
        <w:br/>
        <w:t>NWA - Quiet On Tha Set</w:t>
        <w:br/>
        <w:t>NWA - Something Like That!</w:t>
        <w:br/>
        <w:t>NWA - Straight Outta Compton</w:t>
        <w:br/>
        <w:t>O.A.R. - 06 - Naked</w:t>
        <w:br/>
        <w:t>Oasis - Help (Live Beatles Cover)</w:t>
        <w:br/>
        <w:t>Oasis - Hide Your Love Away (Acoustic Beatles Cover)</w:t>
        <w:br/>
        <w:t>ODB - Baby I Got Your Money</w:t>
        <w:br/>
        <w:t>Ol' Dirty Bastard - I Can't Wait</w:t>
        <w:br/>
        <w:t>O'Doyle Rules - In The Garage</w:t>
        <w:br/>
        <w:t>Off the Record - Pass the Mic</w:t>
        <w:br/>
        <w:t>Off the Record - Remember When</w:t>
        <w:br/>
        <w:t>Off the Record - Saturday Night Ride</w:t>
        <w:br/>
        <w:t>The Offspring - I Wanna Be Sedated</w:t>
        <w:br/>
        <w:t>Ohio Players - Love Rollercoaster</w:t>
        <w:br/>
        <w:t>Boogie Boys - A Fly Girl</w:t>
        <w:br/>
        <w:t>Oleander - Why I'm Here</w:t>
        <w:br/>
        <w:t>Omar Santana - Raver Damnation</w:t>
        <w:br/>
        <w:t>OMD - Secret (12 inch mix)</w:t>
        <w:br/>
        <w:t>Pretty In Pink - If You Leave - OMD</w:t>
        <w:br/>
        <w:t>Onyx Featuring DMX - Shut 'Em Down</w:t>
        <w:br/>
        <w:t>Operation Ivy - Caution</w:t>
        <w:br/>
        <w:t>Operation Ivy - Freeze Up</w:t>
        <w:br/>
        <w:t>Operation Ivy - Sound System</w:t>
        <w:br/>
        <w:t>--==Music Madness==-- Orbital - Doctor?</w:t>
        <w:br/>
        <w:t>--==Music Madness==-- Orbital - Funny Break</w:t>
        <w:br/>
        <w:t>Orbital - Belfast</w:t>
        <w:br/>
        <w:t>Various Artists - Orbital - Halcyon + On + On</w:t>
        <w:br/>
        <w:t>--==Music Madness==-- Orbital - Illuminate</w:t>
        <w:br/>
        <w:t>--==Music Madness==-- Orbital - Last Thing</w:t>
        <w:br/>
        <w:t>--==Music Madness==-- Orbital - Meltdown</w:t>
        <w:br/>
        <w:t>Orbital - Midnight (Sasha Remix)</w:t>
        <w:br/>
        <w:t>Orbital - Mission Impossible Theme (Techno ReMix)</w:t>
        <w:br/>
        <w:t>--==Music Madness==-- Orbital - Oi!</w:t>
        <w:br/>
        <w:t>--==Music Madness==-- Orbital - Shadows</w:t>
        <w:br/>
        <w:t>--==Music Madness==-- Orbital - Tension</w:t>
        <w:br/>
        <w:t>Orbital - The Box(paul okenfield mix)</w:t>
        <w:br/>
        <w:t>--==Music Madness==-- Orbital - Tootled</w:t>
        <w:br/>
        <w:t>--==Music Madness==-- Orbital - Waving Not Drowning</w:t>
        <w:br/>
        <w:t>--==Music Madness==-- Orbital - Pay Per View</w:t>
        <w:br/>
        <w:t>Orchards and Vines - In the Darkness</w:t>
        <w:br/>
        <w:t>Orchid - A Written Apology</w:t>
        <w:br/>
        <w:t>Orchid - Aesthetic Dialectic</w:t>
        <w:br/>
        <w:t>Orchid - Angel</w:t>
        <w:br/>
        <w:t>Orchid - Boy With No Arms</w:t>
        <w:br/>
        <w:t>Orchid - Death of a Modernist</w:t>
        <w:br/>
        <w:t>Orchid - Epilogue of a Car Crash</w:t>
        <w:br/>
        <w:t>Orchid - Invasion USA</w:t>
        <w:br/>
        <w:t>Orchid - New Jersey VS Valhalla</w:t>
        <w:br/>
        <w:t>Orchid - The Action Index</w:t>
        <w:br/>
        <w:t>Orchid - Weekend at the Fire Academy (L</w:t>
        <w:br/>
        <w:t>Orgy - Blue Monday</w:t>
        <w:br/>
        <w:t>Orgy - Dizzy</w:t>
        <w:br/>
        <w:t>Orgy - Stitches</w:t>
        <w:br/>
        <w:t>Oscar Peterson - Georgia on My Mind</w:t>
        <w:br/>
        <w:t>Otis Redding - When a Man Loves a Woman</w:t>
        <w:br/>
        <w:t>Our Lady Peace - Dear Prudence (Live)</w:t>
        <w:br/>
        <w:t>Outkast - Aquemini</w:t>
        <w:br/>
        <w:t>Outkast - ATLiens</w:t>
        <w:br/>
        <w:t>Outkast - Back of the Bus</w:t>
        <w:br/>
        <w:t>OutKast - Bombs Over Baghdad</w:t>
        <w:br/>
        <w:t>Outkast - Chonkyfire</w:t>
        <w:br/>
        <w:t>OutKast - Chunkyfire</w:t>
        <w:br/>
        <w:t>Outkast - Da Art Of Storytellin part 2</w:t>
        <w:br/>
        <w:t>Outkast - Da Art Of Storytellin' Part 1</w:t>
        <w:br/>
        <w:t>Outkast - Hold On, Be Strong</w:t>
        <w:br/>
        <w:t>Outkast - Jazzybelle</w:t>
        <w:br/>
        <w:t>Outkast feat. Cee-Lo - Liberation</w:t>
        <w:br/>
        <w:t>Outkast - Mamacita</w:t>
        <w:br/>
        <w:t>Outkast - Millennium (Chernobol)</w:t>
        <w:br/>
        <w:t>Outkast - Nathaniel</w:t>
        <w:br/>
        <w:t>Outkast - Return Of The "G"</w:t>
        <w:br/>
        <w:t>Outkast - Rosa Parks</w:t>
        <w:br/>
        <w:t>Outkast feat. Reakwon - Skew It On The Bar-B</w:t>
        <w:br/>
        <w:t>Outkast - Skew it on the Bar-B</w:t>
        <w:br/>
        <w:t>Outkast - Slump</w:t>
        <w:br/>
        <w:t>Outkast - Ms. Jackson</w:t>
        <w:br/>
        <w:t>Outkast - Southernplayalisticcadillacfunkymusic</w:t>
        <w:br/>
        <w:t>Outkast - SpottieOttieDopaliscious</w:t>
        <w:br/>
        <w:t>Outkast - I'm Cool (Interlude)</w:t>
        <w:br/>
        <w:t>Outkast - Ms. Jackson</w:t>
        <w:br/>
        <w:t>Outkast - Stankonia - 07 - Bombs Over Bagdad (B.O.B.)</w:t>
        <w:br/>
        <w:t>Outkast - Speed Ballin</w:t>
        <w:br/>
        <w:t>Outkast - Gangsta Shit</w:t>
        <w:br/>
        <w:t>Outkast feat. George Clinton - Synthesizer</w:t>
        <w:br/>
        <w:t>Outkast - The Whole World(Radio Edit)</w:t>
        <w:br/>
        <w:t>Outkast - Throw your hands in the air</w:t>
        <w:br/>
        <w:t>Outkast - West Savannah</w:t>
        <w:br/>
        <w:t>Outkast f.T-Mo,BigGipp&amp;Khujo - Y'All Scared</w:t>
        <w:br/>
        <w:t>Outkast and Mystikal - Neck Uv Da Woods (Clean)</w:t>
        <w:br/>
        <w:t>Outkast feat Goodie Mob - In Due Time</w:t>
        <w:br/>
        <w:t>Cool Breeze F Outkast and... - Watch For The Hook</w:t>
        <w:br/>
        <w:t>Over The Rhine - Anyway</w:t>
        <w:br/>
        <w:t>Over The Rhine - Latter Days</w:t>
        <w:br/>
        <w:t>Overseer - Stompbox</w:t>
        <w:br/>
        <w:t>Ozma - Apple Trees</w:t>
        <w:br/>
        <w:t>Chimpunx - Make Believe</w:t>
        <w:br/>
        <w:t>Ozma - Baseball</w:t>
        <w:br/>
        <w:t>Ozma - Battlescars</w:t>
        <w:br/>
        <w:t>Ozma - GAMEOVER (live acoustic demo)</w:t>
        <w:br/>
        <w:t>Ozma - Gameover (live)</w:t>
        <w:br/>
        <w:t>Ozma - If I Only Had A Heart</w:t>
        <w:br/>
        <w:t>Ozma - In Search of 1988 (Last Dance)</w:t>
        <w:br/>
        <w:t>Ozma - Just Tell Me When</w:t>
        <w:br/>
        <w:t>Ozma - Natalie Portman</w:t>
        <w:br/>
        <w:t>Ozma - red roses</w:t>
        <w:br/>
        <w:t>Ozma - ROCKS</w:t>
        <w:br/>
        <w:t>Ozma - Shooting Stars</w:t>
        <w:br/>
        <w:t>Ozomatli - Cut Chemist Suite</w:t>
        <w:br/>
        <w:t>Black Sabbath - Iron Man</w:t>
        <w:br/>
        <w:t>Ozzy Osbourne - Crazy Train</w:t>
        <w:br/>
        <w:t>Ozzy Ozzbourne - Perry Mason</w:t>
        <w:br/>
        <w:t>P Diddy-Bad Boy For Life</w:t>
        <w:br/>
        <w:t>P.I.K. - Speakerfreak</w:t>
        <w:br/>
        <w:t>P.I.K. - Wooferfunk</w:t>
        <w:br/>
        <w:t>pg.99 - Mary Get Your Knife</w:t>
        <w:br/>
        <w:t>Audiogalaxy.com - Palaxy Tracks - If I Were A J</w:t>
        <w:br/>
        <w:t>Palaxy Tracks - I'm Swimming</w:t>
        <w:br/>
        <w:t>Audiogalaxy.com - Palaxy Tracks - We Go Way Bac</w:t>
        <w:br/>
        <w:t>Papa Roach - between angels and insects</w:t>
        <w:br/>
        <w:t>Papa Roach - binge</w:t>
        <w:br/>
        <w:t>Papa Roach - blood brothers</w:t>
        <w:br/>
        <w:t>Papa Roach - broken home</w:t>
        <w:br/>
        <w:t>Papa Roach - dead cell</w:t>
        <w:br/>
        <w:t>Papa Roach - infest</w:t>
        <w:br/>
        <w:t>Papa Roach - last resort</w:t>
        <w:br/>
        <w:t>Papa Roach - never enouph</w:t>
        <w:br/>
        <w:t>Papa Roach - revenge</w:t>
        <w:br/>
        <w:t>Papa Roach - snakes</w:t>
        <w:br/>
        <w:t>Papa Roach - thrown away</w:t>
        <w:br/>
        <w:t>Paramore - Asleep All Day</w:t>
        <w:br/>
        <w:t>Paul Oakenfold - You're Not Alone (Perfecto Mix)</w:t>
        <w:br/>
        <w:t>Paul Oakenfold - 03 - Tilt vs. Paul Van Dyk - Rendezvous</w:t>
        <w:br/>
        <w:t>Paul Oakenfold - Gus Gus / Purple (Sasha V. The Light)</w:t>
        <w:br/>
        <w:t>Paul Oakenfold - Lost Tribe / Gamemaster (Original Mix)</w:t>
        <w:br/>
        <w:t>Paul Oakenfold - Transa / Enervate (Original Mix)</w:t>
        <w:br/>
        <w:t>Paul Oakenfold - 1998 (Original Mix - PVD Mix)</w:t>
        <w:br/>
        <w:t>Paul Oakenfold - Alsaka</w:t>
        <w:br/>
        <w:t>Paul Oakenfold - Beyond Therapy</w:t>
        <w:br/>
        <w:t>Paul Oakenfold - Binary Finary / 1998 (Original Mix / Pvd Mix)</w:t>
        <w:br/>
        <w:t>Paul Oakenfold - Nightmare - Brainbug</w:t>
        <w:br/>
        <w:t>Paul Oakenfold - Cascade - Ylem</w:t>
        <w:br/>
        <w:t>Paul Oakenfold - Conspiracy (Terrorvision)</w:t>
        <w:br/>
        <w:t>Paul Oakenfold - Course Poursuite</w:t>
        <w:br/>
        <w:t>Paul Oakenfold - Creamfields</w:t>
        <w:br/>
        <w:t>Paul Oakenfold - Cycles of Life</w:t>
        <w:br/>
        <w:t>Paul Oakenfold - Solar Stone - Day by Day</w:t>
        <w:br/>
        <w:t>Paul Oakenfold - Dea-li (DJ Taucher club remix)</w:t>
        <w:br/>
        <w:t>Paul Oakenfold - Depeche Mode (remix)</w:t>
        <w:br/>
        <w:t>Paul Oakenfold - Dream.traveler-time.(original.mix)</w:t>
        <w:br/>
        <w:t>303 Infinity - Eclipse</w:t>
        <w:br/>
        <w:t>Paul Oakenfold - El Nino (Matt Darey 12 Mix)</w:t>
        <w:br/>
        <w:t>Paul Oakenfold - Elysian Fields</w:t>
        <w:br/>
        <w:t>Paul Oakenfold - Enervate (Original Mix)</w:t>
        <w:br/>
        <w:t>Paul Oakenfold - Enervate#2-5</w:t>
        <w:br/>
        <w:t>Paul Oakenfold - Live @ Home 10-31-99</w:t>
        <w:br/>
        <w:t>Paul Oakenfold - Essential Mix in China</w:t>
        <w:br/>
        <w:t>Paul Oakenfold - Essential mix millenium eve</w:t>
        <w:br/>
        <w:t>Paul Oakenfold - Infinity Project-Feeling Weird</w:t>
        <w:br/>
        <w:t>Paul Oakenfold - Lost Tribe - Gamemaster (Origi</w:t>
        <w:br/>
        <w:t>Paul Oakenfold - Global Underground in Oslo CD1</w:t>
        <w:br/>
        <w:t>Paul Oakenfold - Global Underground CD2</w:t>
        <w:br/>
        <w:t>Paul Oakenfold - Global Underground NYC</w:t>
        <w:br/>
        <w:t>Paul Oakenfold - Goa Mix Silver</w:t>
        <w:br/>
        <w:t>Paul Oakenfold - Greece 2000 (Original Mix)</w:t>
        <w:br/>
        <w:t>Paul Oakenfold - Ibiza Essential Mix</w:t>
        <w:br/>
        <w:t>Paul Oakenfold - In The Lab</w:t>
        <w:br/>
        <w:t>Paul Oakenfold - Ionised</w:t>
        <w:br/>
        <w:t>Paul Oakenfold - Kabalah</w:t>
        <w:br/>
        <w:t>Paul Oakenfold - Last Prayer</w:t>
        <w:br/>
        <w:t>Paul Oakenfold - Live at Gatecrasher 06-19-99</w:t>
        <w:br/>
        <w:t>Paul Oakenfold - Live from gatecrasher</w:t>
        <w:br/>
        <w:t>Paul Oakenfold - Havana 990221</w:t>
        <w:br/>
        <w:t>Paul Oakenfold - Live in Shanghai China</w:t>
        <w:br/>
        <w:t>Paul Oakenfold - Live mix in china 990926</w:t>
        <w:br/>
        <w:t>Paul Oakenfold - Live Mix Miami Part1</w:t>
        <w:br/>
        <w:t>Paul Oakenfold - Live Mix Sydney Australia 990110 P 2</w:t>
        <w:br/>
        <w:t>Paul Oakenfold - Lost in Love</w:t>
        <w:br/>
        <w:t>Paul Oakenfold - Majestic - Tone Depth</w:t>
        <w:br/>
        <w:t>Paul Oakenfold - Live mix Miami</w:t>
        <w:br/>
        <w:t>Paul Oakenfold - Moon (Virus)</w:t>
        <w:br/>
        <w:t>Paul Oakenfold - Music</w:t>
        <w:br/>
        <w:t>Paul Oakenfold - Mystica - Bliss</w:t>
        <w:br/>
        <w:t>Paul Oakenfold - New Kicks</w:t>
        <w:br/>
        <w:t>Paul Oakenfold - Floor Space (Our House)</w:t>
        <w:br/>
        <w:t>Paul Oakenfold - Paradise</w:t>
        <w:br/>
        <w:t>Paul Oakenfold - Perfecto Presents Another World CD 1</w:t>
        <w:br/>
        <w:t>Paul Oakenfold - Perfecto Presents Another World II</w:t>
        <w:br/>
        <w:t>Paul Oakenfold - Oakenfold-Travelling CD2</w:t>
        <w:br/>
        <w:t>Paul Oakenfold - Prophase</w:t>
        <w:br/>
        <w:t>Paul Oakenfold - Purple (Sasha V. The Light)</w:t>
        <w:br/>
        <w:t>Paul Oakenfold - Real Nightmare</w:t>
        <w:br/>
        <w:t>Paul Oakenfold - The Touch - Remixes (Paul's Re</w:t>
        <w:br/>
        <w:t>Paul Oakenfold - Tilt V. Paul Van Dyk - Rendezv</w:t>
        <w:br/>
        <w:t>Paul Oakenfold - Revisions</w:t>
        <w:br/>
        <w:t>Paul Oakenfold - Rhapsody in Venice</w:t>
        <w:br/>
        <w:t>Paul Oakenfold - Salt Tank - Eugina 2000 (Progressive Summer Mix)</w:t>
        <w:br/>
        <w:t>Paul Oakenfold - Sasha Vs The Light Mix</w:t>
        <w:br/>
        <w:t>Paul Oakenfold - Set In Stone</w:t>
        <w:br/>
        <w:t>Paul Oakenfold - So Much</w:t>
        <w:br/>
        <w:t>Paul Oakenfold - Someone (Slacker And Original Vocal Mix)</w:t>
        <w:br/>
        <w:t>Paul Oakenfold - Submission</w:t>
        <w:br/>
        <w:t>Paul Oakenfold - Teleport (Man With No Name)</w:t>
        <w:br/>
        <w:t>Paul Oakenfold - Tilt - Butterfly</w:t>
        <w:br/>
        <w:t>Paul Oakenfold - Time (Original Mix)</w:t>
        <w:br/>
        <w:t>Paul Oakenfold - Trance In Saigon</w:t>
        <w:br/>
        <w:t>Paul Oakenfold - Tranceport - Paul Van Dyk - Words (For Love)</w:t>
        <w:br/>
        <w:t>Paul Oakenfold - Tranceport (Full CD)</w:t>
        <w:br/>
        <w:t>Paul Oakenfold - Tunnel Trance - Love - 01. 666 - The Demon</w:t>
        <w:br/>
        <w:t>Paul Oakenfold - Voyage Into Trance</w:t>
        <w:br/>
        <w:t>Paul Oakenfold - Waters</w:t>
        <w:br/>
        <w:t>Paul Oakenfold - Words For Love</w:t>
        <w:br/>
        <w:t>Paul Oakenfold &amp; BT - Loving You More Oakenfield &amp; Osbor~50E</w:t>
        <w:br/>
        <w:t>Paul Okenfeld - Edit Me!</w:t>
        <w:br/>
        <w:t>Paul Oakenfold,Pete Tong,Seb Fontaine Creamfields 8-27-2000</w:t>
        <w:br/>
        <w:t>Paul Van Dyk - Another Way (Original)</w:t>
        <w:br/>
        <w:t>Paul van Dyk - Columbia</w:t>
        <w:br/>
        <w:t>Paul van Dyk - Essential Selection Hotmix</w:t>
        <w:br/>
        <w:t>Paul Van Dyk - Face To Face (Piano mix)</w:t>
        <w:br/>
        <w:t>Paul van Dyk - Namistai</w:t>
        <w:br/>
        <w:t>Paul Van Dyk - paul van dyke live giant 2000 1</w:t>
        <w:br/>
        <w:t>Politics Of Dancing CD 1 - Paul Van Dyk</w:t>
        <w:br/>
        <w:t>Politics Of Dancing CD 2 - Paul Van Dyk</w:t>
        <w:br/>
        <w:t>Paul Van Dyk - Santos</w:t>
        <w:br/>
        <w:t>Paul Van Dyk - Tell Me Why (Vandit mix re-edit)</w:t>
        <w:br/>
        <w:t>Out there and back - Travelling</w:t>
        <w:br/>
        <w:t>Out there and back - Vega</w:t>
        <w:br/>
        <w:t>Paul van Dyk - Alive</w:t>
        <w:br/>
        <w:t>Paul van Dyk - Words (for Love)</w:t>
        <w:br/>
        <w:t>Pavement - Billie</w:t>
        <w:br/>
        <w:t>Pavement - 12 - Fin</w:t>
        <w:br/>
        <w:t>Pavement - Folk Jam</w:t>
        <w:br/>
        <w:t>Pavement - Motion Suggests</w:t>
        <w:br/>
        <w:t>Pavement - 06 - Type Slowly</w:t>
        <w:br/>
        <w:t>Pavement - Kentucky Cocktail - Gigantic</w:t>
        <w:br/>
        <w:t>Peanut Butter Wolf - Run The Line (feat. Rasco and QBert)</w:t>
        <w:br/>
        <w:t>Pearl Jam - Alive</w:t>
        <w:br/>
        <w:t>Pearl Jam - Angel</w:t>
        <w:br/>
        <w:t>Pearl Jam - Better Man</w:t>
        <w:br/>
        <w:t xml:space="preserve">Pearl Jam - Elderly Woman </w:t>
        <w:br/>
        <w:t>Pearl Jam - I Got a Feeling (The Beatles cover)</w:t>
        <w:br/>
        <w:t>Pearl Jam - Jeremy</w:t>
        <w:br/>
        <w:t>Pearl Jam - Last Kiss</w:t>
        <w:br/>
        <w:t>Pearl Jam - Rearview Mirror</w:t>
        <w:br/>
        <w:t>Pearl Jam - Rockinn'thefreeworld</w:t>
        <w:br/>
        <w:t>Pearl Jam - Yellow Ledbetter(acoustic)</w:t>
        <w:br/>
        <w:t>Pearl Jam - Yellow Ledbetter</w:t>
        <w:br/>
        <w:t>Pedro the Lion - A Mind of Her Own</w:t>
        <w:br/>
        <w:t>Pedro the Lion - Bad Diary Days</w:t>
        <w:br/>
        <w:t>Pedro the Lion - Bad Things to Such Good People</w:t>
        <w:br/>
        <w:t>Pedro the Lion - Be Thou My Vision</w:t>
        <w:br/>
        <w:t>Pedro the Lion - Big Trucks</w:t>
        <w:br/>
        <w:t>Pedro the Lion - Criticism as Inspiration (Live)</w:t>
        <w:br/>
        <w:t>Pedro the Lion - Criticism As Inspiration</w:t>
        <w:br/>
        <w:t>Pedro the Lion - Eyes on the Finish Line</w:t>
        <w:br/>
        <w:t>Pedro the Lion - Hymn</w:t>
        <w:br/>
        <w:t>Pedro the Lion - I Am Always the One Who Calls</w:t>
        <w:br/>
        <w:t>Pedro the Lion - Invention</w:t>
        <w:br/>
        <w:t>Pedro the Lion - Letter From A Concerned Follower</w:t>
        <w:br/>
        <w:t>Pedro the Lion - Lullaby</w:t>
        <w:br/>
        <w:t>Pedro the Lion - Never Leave a Job Half Done</w:t>
        <w:br/>
        <w:t>Pedro the Lion - Nothing</w:t>
        <w:br/>
        <w:t>Pedro the Lion - Of Minor Prophets And Their Prostitute</w:t>
        <w:br/>
        <w:t>Pedro the Lion - Of Up and Coming Monarchs</w:t>
        <w:br/>
        <w:t>Pedro the Lion - Secret Of The Easy Yoke</w:t>
        <w:br/>
        <w:t>Pedro the Lion - Simple Economics</w:t>
        <w:br/>
        <w:t>Pedro the Lion - Slow And Steady Wins The Race</w:t>
        <w:br/>
        <w:t>Pedro the Lion - Suspect Fled The Scene</w:t>
        <w:br/>
        <w:t>Pedro the Lion - The Longest Winter</w:t>
        <w:br/>
        <w:t>Pedro the Lion - The Well</w:t>
        <w:br/>
        <w:t>Pedro The Lion - To Protect the Family Name</w:t>
        <w:br/>
        <w:t>Pedro the Lion - When They Really Get to Know You They</w:t>
        <w:br/>
        <w:t>Pedro the Lion - Whole</w:t>
        <w:br/>
        <w:t>Pennywise - Alien</w:t>
        <w:br/>
        <w:t>Pennywise - American Dream</w:t>
        <w:br/>
        <w:t>Pennywise - Badge of pride</w:t>
        <w:br/>
        <w:t>Pennywise - Bro Hymn Tribute</w:t>
        <w:br/>
        <w:t>Pennywise - Broken</w:t>
        <w:br/>
        <w:t>Pennywise - Can't Believe it</w:t>
        <w:br/>
        <w:t>Pennywise - Can't take anymore</w:t>
        <w:br/>
        <w:t>Pennywise - Come Out Fighting</w:t>
        <w:br/>
        <w:t>Pennywise - Date With Destiny</w:t>
        <w:br/>
        <w:t>Pennywise - Did You Really</w:t>
        <w:br/>
        <w:t>Pennywise - Every Time</w:t>
        <w:br/>
        <w:t>Pennywise - Fight Till You Die</w:t>
        <w:br/>
        <w:t>Pennywise - Final Chapter</w:t>
        <w:br/>
        <w:t>Pennywise - Final Day</w:t>
        <w:br/>
        <w:t>Pennywise - Get A Life</w:t>
        <w:br/>
        <w:t>Pennywise - Go Away</w:t>
        <w:br/>
        <w:t>Pennywise - Greed</w:t>
        <w:br/>
        <w:t>Pennywise - Just for you</w:t>
        <w:br/>
        <w:t>Pennywise - Might be a dream</w:t>
        <w:br/>
        <w:t>Pennywise - My own country</w:t>
        <w:br/>
        <w:t>Pennywise - My own way</w:t>
        <w:br/>
        <w:t>Pennywise - Need more</w:t>
        <w:br/>
        <w:t>Pennywise - Never know</w:t>
        <w:br/>
        <w:t>Pennywise - Nowhere Fast</w:t>
        <w:br/>
        <w:t>Pennywise - One voice</w:t>
        <w:br/>
        <w:t>Pennywise - Running Out Of Time</w:t>
        <w:br/>
        <w:t>Pennywise - Same Old Story</w:t>
        <w:br/>
        <w:t>Pennywise - Society</w:t>
        <w:br/>
        <w:t>Pennywise - Still can be great</w:t>
        <w:br/>
        <w:t>Pennywise - Strait ahead</w:t>
        <w:br/>
        <w:t>Pennywise - Victim of reality</w:t>
        <w:br/>
        <w:t>Pennywise - Watch me as I fall</w:t>
        <w:br/>
        <w:t>Pennywise - What If I</w:t>
        <w:br/>
        <w:t>Pennywise - You'll Never Make It</w:t>
        <w:br/>
        <w:t>Pepe Deluxe - 02 - Woman In Blue</w:t>
        <w:br/>
        <w:t>Pepe Deluxe / Super Sound - Three Times A Player</w:t>
        <w:br/>
        <w:t>perpetual motion - keep on dancing</w:t>
        <w:br/>
        <w:t>Perpetual Motion - Rompa Stompa</w:t>
        <w:br/>
        <w:t>Pet Shop Boys - Absolutely Fabulous</w:t>
        <w:br/>
        <w:t>Pete Rock f/ Black Thought - its about time</w:t>
        <w:br/>
        <w:t>Pete Tong - Essential mix - Space in Ibiza</w:t>
        <w:br/>
        <w:t>pete tong - Essential Selection Spring 2000</w:t>
        <w:br/>
        <w:t>Pete Tong - Homelands 2001</w:t>
        <w:br/>
        <w:t>Pete Tong - Essential mix - Space in Ibiza</w:t>
        <w:br/>
        <w:t>Pete Tong - Live@Cream, Liverpool 01-01-00</w:t>
        <w:br/>
        <w:t>Pete Tong - Essential Selection 98 - CD1</w:t>
        <w:br/>
        <w:t>Peter Gabriel - In Your Eyes ( live )</w:t>
        <w:br/>
        <w:t>Peter Gabriel - In Your Eyes</w:t>
        <w:br/>
        <w:t>Peter Gabriel - Sledgehammer</w:t>
        <w:br/>
        <w:t>Peter Gabriel - Solsbury Hill</w:t>
        <w:br/>
        <w:t>Peter Tong &amp; Paul Van Dyk - The Essential Mix</w:t>
        <w:br/>
        <w:t>pg 99 - hotel nevada 1982</w:t>
        <w:br/>
        <w:t>pg 99 - humans with forked tongues</w:t>
        <w:br/>
        <w:t>pg 99 - skin pack</w:t>
        <w:br/>
        <w:t>Pharmacopia - No End</w:t>
        <w:br/>
        <w:t>Pharoah Monch - Simon Says</w:t>
        <w:br/>
        <w:t>Mos Def and Pharoahe Monch (ft Nate Dogg) - Oh No</w:t>
        <w:br/>
        <w:t>Phil Collins - Against All Odds</w:t>
        <w:br/>
        <w:t>Phil Collins - I Wish It Would Rain Down</w:t>
        <w:br/>
        <w:t>Phil Collins - In The Air Tonight</w:t>
        <w:br/>
        <w:t>Phil Collins - Take Me Home</w:t>
        <w:br/>
        <w:t>Phil Collins - Tonight, Tonight, Tonight</w:t>
        <w:br/>
        <w:t>Phil Collins - You'll Be In My Heart</w:t>
        <w:br/>
        <w:t>Philly's Most Wanted - Cross The Border (Album Version)</w:t>
        <w:br/>
        <w:t>Phish - A Day In The Life (Live Beatles Cover 10-11-95)</w:t>
        <w:br/>
        <w:t>Phish - Free</w:t>
        <w:br/>
        <w:t>Phish - Character Zero</w:t>
        <w:br/>
        <w:t>Phish - Waste</w:t>
        <w:br/>
        <w:t>Phish - Taste</w:t>
        <w:br/>
        <w:t>Phish - Cars Trucks Buses</w:t>
        <w:br/>
        <w:t>Phish - Talk</w:t>
        <w:br/>
        <w:t>Phish - Theme From The Bottom</w:t>
        <w:br/>
        <w:t>Phish - Train Song</w:t>
        <w:br/>
        <w:t>Phish - Bliss</w:t>
        <w:br/>
        <w:t>Phish - Billy Breathes - 10 - Billy Breathes</w:t>
        <w:br/>
        <w:t>Phish - Swept Away</w:t>
        <w:br/>
        <w:t>Phish - Steep</w:t>
        <w:br/>
        <w:t>Phish - Prince Caspian</w:t>
        <w:br/>
        <w:t>Phish - Blackbird (Live Beatles Cover)</w:t>
        <w:br/>
        <w:t>Phish - Bohemian Rhapsody (cover 12-31-96)</w:t>
        <w:br/>
        <w:t>Phish - Track 01</w:t>
        <w:br/>
        <w:t>Phish - Track 02</w:t>
        <w:br/>
        <w:t>Phish - Track 03</w:t>
        <w:br/>
        <w:t>Phish - Track 04</w:t>
        <w:br/>
        <w:t>Phish - Heavy Things (Studio)</w:t>
        <w:br/>
        <w:t>artist - Track 06</w:t>
        <w:br/>
        <w:t>Phish - Track 07</w:t>
        <w:br/>
        <w:t>Phish - Track 08</w:t>
        <w:br/>
        <w:t>Phish - Track 09</w:t>
        <w:br/>
        <w:t>Phish - Track 10</w:t>
        <w:br/>
        <w:t>artist - Track 11</w:t>
        <w:br/>
        <w:t>artist - Track 12</w:t>
        <w:br/>
        <w:t>Phish - Fee</w:t>
        <w:br/>
        <w:t>Phish - You Enjoy Myself</w:t>
        <w:br/>
        <w:t>Phish - Esther</w:t>
        <w:br/>
        <w:t>Phish - Golgi Apparatus</w:t>
        <w:br/>
        <w:t>Phish - Foam</w:t>
        <w:br/>
        <w:t>Phish - Dinner and a Movie</w:t>
        <w:br/>
        <w:t>Phish - The Divided Sky</w:t>
        <w:br/>
        <w:t>Phish - David Bowie</w:t>
        <w:br/>
        <w:t>Phish - FluffHead</w:t>
        <w:br/>
        <w:t>Phish - Fluff's Travels</w:t>
        <w:br/>
        <w:t>Phish - Contact</w:t>
        <w:br/>
        <w:t>Phish - Sanity</w:t>
        <w:br/>
        <w:t>Phish - Icculus</w:t>
        <w:br/>
        <w:t>Phish - Lawn Boy - 01 The Squirming Coil</w:t>
        <w:br/>
        <w:t>Phish - Lawn Boy - 02 Reba</w:t>
        <w:br/>
        <w:t>Phish - Lawn Boy - 03 My Sweet One</w:t>
        <w:br/>
        <w:t>Phish - Lawn Boy - 04 Split Open and Melt</w:t>
        <w:br/>
        <w:t>Phish - Lawn Boy - 05 The Oh Kee Pa Ceremony</w:t>
        <w:br/>
        <w:t>Phish - Lawn Boy - 06 Bathtub Gin</w:t>
        <w:br/>
        <w:t>Phish - Lawn Boy - 07 Run Like an Antelope</w:t>
        <w:br/>
        <w:t>Phish - Lawn Boy - 08 Lawn Boy</w:t>
        <w:br/>
        <w:t>Phish - Lawn Boy - 09 Bouncing Around the Room</w:t>
        <w:br/>
        <w:t>Phish - Picture of Nectar - 01 Llama</w:t>
        <w:br/>
        <w:t>Phish - Picture of Nectar - 02 Eliza</w:t>
        <w:br/>
        <w:t>Phish - Picture of Nectar - 03 Cavern</w:t>
        <w:br/>
        <w:t>Phish - Picture of Nectar - 04 Poor Heart</w:t>
        <w:br/>
        <w:t>Phish - Picture of Nectar - 05 Stash</w:t>
        <w:br/>
        <w:t>Phish - Picture of Nectar - 06 Manteca</w:t>
        <w:br/>
        <w:t>Phish - Picture of Nectar - 07 Guelah Papyrus</w:t>
        <w:br/>
        <w:t>Phish - Picture of Nectar - 08 Magilla</w:t>
        <w:br/>
        <w:t>Phish - Picture of Nectar - 09 The Landlady</w:t>
        <w:br/>
        <w:t>Phish - Picture of Nectar - 10 Glide</w:t>
        <w:br/>
        <w:t>Phish - Picture of Nectar - 11 Tweezer</w:t>
        <w:br/>
        <w:t>Phish - Picture of Nectar - 12 The Mango Song</w:t>
        <w:br/>
        <w:t>Phish - Picture of Nectar - 13 Chalk Dust Torture</w:t>
        <w:br/>
        <w:t>Phish - Picture of Nectar - 14 Faht</w:t>
        <w:br/>
        <w:t>Phish - Picture of Nectar - 15 Catapult</w:t>
        <w:br/>
        <w:t>Phish - Picture of Nectar - 16 Tweezer Reprise</w:t>
        <w:br/>
        <w:t>Phish - Bouncing Round The Room</w:t>
        <w:br/>
        <w:t>Phish - Rift - 01 Rift</w:t>
        <w:br/>
        <w:t>Phish - Rift - 02 Fast Enough For You</w:t>
        <w:br/>
        <w:t>Phish - Rift - 03 Lengthwise</w:t>
        <w:br/>
        <w:t>Phish - Rift - 04 Maze</w:t>
        <w:br/>
        <w:t>Phish - Rift - 05 Sparkle</w:t>
        <w:br/>
        <w:t>Phish - Rift - 06 Horn</w:t>
        <w:br/>
        <w:t>Phish - Rift - 07 The Wedge</w:t>
        <w:br/>
        <w:t>Phish - Rift - 08 My Friend, My Friend</w:t>
        <w:br/>
        <w:t>Phish - Rift - 09 Weigh</w:t>
        <w:br/>
        <w:t>Phish - Rift - 10 All Things Reconsidered</w:t>
        <w:br/>
        <w:t>Phish - Rift - 11 Mound</w:t>
        <w:br/>
        <w:t>Phish - Rift - 12 It's Ice</w:t>
        <w:br/>
        <w:t>Phish - Rift - 13 Lengthwise</w:t>
        <w:br/>
        <w:t>Phish - The Horse</w:t>
        <w:br/>
        <w:t>Phish - Rift - 15 Silent in the morning</w:t>
        <w:br/>
        <w:t>Phish - Sabotage (Live Cover) 8-8-98</w:t>
        <w:br/>
        <w:t>Phish - Sexual Healing(Live Cover)8-8-98</w:t>
        <w:br/>
        <w:t>Phish - Ghost</w:t>
        <w:br/>
        <w:t>Phish - Birds of a Feather</w:t>
        <w:br/>
        <w:t>Phish - Meat</w:t>
        <w:br/>
        <w:t>Phish - Guyute</w:t>
        <w:br/>
        <w:t>Phish - Fikus</w:t>
        <w:br/>
        <w:t>Phish - Shafty</w:t>
        <w:br/>
        <w:t>Phish - The Story of the Ghost - 07 Limb by Limb</w:t>
        <w:br/>
        <w:t>Phish - Frankie Says</w:t>
        <w:br/>
        <w:t>Phish - Brian and Robert</w:t>
        <w:br/>
        <w:t>Phish - Water In The Sky</w:t>
        <w:br/>
        <w:t>Phish - Roggae</w:t>
        <w:br/>
        <w:t>Phish - End Of Session</w:t>
        <w:br/>
        <w:t>Phish - Tuesday's Gone (Live Cover)</w:t>
        <w:br/>
        <w:t>Phish - Unsurpassed White Album (Disc 1) - 03 - Glass Onion</w:t>
        <w:br/>
        <w:t>Phish - Unsurpassed White Album (Disc 1) - 08 - Happiness</w:t>
        <w:br/>
        <w:t>Phish - 10 - I'm So Tire</w:t>
        <w:br/>
        <w:t>Phish - Unsurpassed White Album (Disc 1) - 12 - Piggies</w:t>
        <w:br/>
        <w:t>Phish - Unsurpassed White Album (Disc 1) - 16 - I Will</w:t>
        <w:br/>
        <w:t>Phish - Unsurpassed White Album (Disc 1) - 17 - Julia</w:t>
        <w:br/>
        <w:t>Phish - Unsurpassed White Album (Disc 2) - 01 - Birthday</w:t>
        <w:br/>
        <w:t xml:space="preserve">Phish - Wish You Were Here (Live Cover) </w:t>
        <w:br/>
        <w:t>Phish and Santana - Sparkle</w:t>
        <w:br/>
        <w:t>05 Phunky Phantom - Get Up Stand Up (Tony De Vit M</w:t>
        <w:br/>
        <w:t xml:space="preserve">PIB - Echo And The Bunnymen - Paint It Black </w:t>
        <w:br/>
        <w:t>Piebald - American Hearts</w:t>
        <w:br/>
        <w:t>Piebald - Dirty Harry and the Thunderbolts</w:t>
        <w:br/>
        <w:t>Piebald - Grace Kelly With Wings (live)</w:t>
        <w:br/>
        <w:t>Piebald - Our Very Own Employment Office</w:t>
        <w:br/>
        <w:t>Piebald - Small Town Outside of Boston</w:t>
        <w:br/>
        <w:t>Piebald - The Sea and a Lifesaver</w:t>
        <w:br/>
        <w:t>Pietasters - Do You Really Want to Hurt Me</w:t>
        <w:br/>
        <w:t>Pietasters - Girl Take It Easy (Live)</w:t>
        <w:br/>
        <w:t>Pietasters - Out All Night</w:t>
        <w:br/>
        <w:t>Pietasters - Same Old Song</w:t>
        <w:br/>
        <w:t>Pig Destroyer - Cheerleader Corpses</w:t>
        <w:br/>
        <w:t>Pig Destroyer - Dark Sattelites</w:t>
        <w:br/>
        <w:t>pig destroyer - fingers in the throat</w:t>
        <w:br/>
        <w:t>Pig Destroyer - Flag Burner</w:t>
        <w:br/>
        <w:t>Pig Destroyer - Jennifer</w:t>
        <w:br/>
        <w:t>Pig Destroyer - Piss Angel</w:t>
        <w:br/>
        <w:t>Pig Destroyer - Sheet Metal Girl</w:t>
        <w:br/>
        <w:t>Pig Destroyer - Suicide Through Decay</w:t>
        <w:br/>
        <w:t>Pig Destroyer - Tickets To The Car Crash</w:t>
        <w:br/>
        <w:t>Pig Destroyer - Trojan Whore</w:t>
        <w:br/>
        <w:t>pig destroyer - unwitting valentine</w:t>
        <w:br/>
        <w:t>Pinback - A New One</w:t>
        <w:br/>
        <w:t>Other - A New Song</w:t>
        <w:br/>
        <w:t>Pinback - Accordian</w:t>
        <w:br/>
        <w:t>thingy - already ivy</w:t>
        <w:br/>
        <w:t>Pinback - Built to Spill- Bad Light</w:t>
        <w:br/>
        <w:t>Pinback - Crutch (live in Donny's Garage)</w:t>
        <w:br/>
        <w:t>Pinback - Cubare</w:t>
        <w:br/>
        <w:t>Pinback - Cut</w:t>
        <w:br/>
        <w:t>Pinback - Hurley (live in Donny's Garage)</w:t>
        <w:br/>
        <w:t>Pinback - Hurley (Thrak Mix)</w:t>
        <w:br/>
        <w:t>Pinback - Hurley (Wedding Mix)</w:t>
        <w:br/>
        <w:t>Pinback - Messenger(Live)</w:t>
        <w:br/>
        <w:t>Pinback - New Song 2 (Live)</w:t>
        <w:br/>
        <w:t>Pinback - Offline P.K</w:t>
        <w:br/>
        <w:t>Pinback - Hurley</w:t>
        <w:br/>
        <w:t>Pinback - Pinback - 03 Charborg</w:t>
        <w:br/>
        <w:t>pinback - Chaos Engine</w:t>
        <w:br/>
        <w:t>Pinback - Pinback - 05 Shag</w:t>
        <w:br/>
        <w:t>Pinback - Pinback - 06 Loro</w:t>
        <w:br/>
        <w:t>Pinback - Pinback - 07 Crutch</w:t>
        <w:br/>
        <w:t>Pinback - Rousseau</w:t>
        <w:br/>
        <w:t>Pinback - Lyon</w:t>
        <w:br/>
        <w:t>Pinback - Pinback - 10 Montaigne</w:t>
        <w:br/>
        <w:t>Pinback - Rousseau (live in Donny's Garage)</w:t>
        <w:br/>
        <w:t>Pinback - Shag (live in Donny's Garage)</w:t>
        <w:br/>
        <w:t>Some Voices EP - Some Voices</w:t>
        <w:br/>
        <w:t>Some Voices EP - Trainer</w:t>
        <w:br/>
        <w:t>Some Voices EP - Manchuria</w:t>
        <w:br/>
        <w:t>Some Voices EP - June.mp3</w:t>
        <w:br/>
        <w:t>Pinback - Surge (Live)</w:t>
        <w:br/>
        <w:t>Pinback - The Train (live in Donny's Garage)</w:t>
        <w:br/>
        <w:t>Pinback - thrak</w:t>
        <w:br/>
        <w:t>Pinback - Tripoli (live in Donny's Garage)</w:t>
        <w:br/>
        <w:t>Pinback - Tripoli (Peach Mix)</w:t>
        <w:br/>
        <w:t>Pinback - Tripoli (Starfish Mix)</w:t>
        <w:br/>
        <w:t>Pinback - Tripoli (Tin Foil Star Mix)</w:t>
        <w:br/>
        <w:t>Pinback - Tripoli</w:t>
        <w:br/>
        <w:t>Pinback - New</w:t>
        <w:br/>
        <w:t>Pinback - West</w:t>
        <w:br/>
        <w:t>Pinback - Tripoli</w:t>
        <w:br/>
        <w:t>Pine Tree State Mind Control - Newark</w:t>
        <w:br/>
        <w:t>Pine Tree State Mind Control - Self Dissolution (Problem)</w:t>
        <w:br/>
        <w:t>Pine Tree State Mind Control - Snap (Awake)</w:t>
        <w:br/>
        <w:t>Pine Tree State Mind Control - Urge Cleanse (Lhun)</w:t>
        <w:br/>
        <w:t>Pine Tree State Mind Control - Vulgar (Bruise)</w:t>
        <w:br/>
        <w:t>Pink Floyd - Master Of Ceremonies</w:t>
        <w:br/>
        <w:t>Pink Floyd - In The Flesh-</w:t>
        <w:br/>
        <w:t>Pink Floyd - The Thin Ice</w:t>
        <w:br/>
        <w:t>Pink Floyd - Another Brick In The Wall - Part 1</w:t>
        <w:br/>
        <w:t>Pink Floyd - The Happiest Days Of Our Lives</w:t>
        <w:br/>
        <w:t>Pink Floyd - Another Brick In The Wall - Part 2</w:t>
        <w:br/>
        <w:t>Pink Floyd - Mother</w:t>
        <w:br/>
        <w:t>Pink Floyd - Goodbye Blue Sky</w:t>
        <w:br/>
        <w:t>Pink Floyd - Empty Spaces</w:t>
        <w:br/>
        <w:t>Pink Floyd - What Shall We Do Now-</w:t>
        <w:br/>
        <w:t>Pink Floyd - Young Lust</w:t>
        <w:br/>
        <w:t>Pink Floyd - One Of My Turns</w:t>
        <w:br/>
        <w:t>Pink Floyd - Don't Leave Me Now</w:t>
        <w:br/>
        <w:t>Pink Floyd - Another Brick In The Wall - Part 3</w:t>
        <w:br/>
        <w:t>Pink Floyd - The Last Few Bricks</w:t>
        <w:br/>
        <w:t>Pink Floyd - Hey You</w:t>
        <w:br/>
        <w:t>Pink Floyd - Is There Anybody Out There-</w:t>
        <w:br/>
        <w:t>Pink Floyd - Nobody Home</w:t>
        <w:br/>
        <w:t>Pink Floyd - Vera</w:t>
        <w:br/>
        <w:t>Pink Floyd - Bring The Boys Back Home</w:t>
        <w:br/>
        <w:t>Pink Floyd - Comfortably Numb</w:t>
        <w:br/>
        <w:t>Pink Floyd - Master Of Ceremonies</w:t>
        <w:br/>
        <w:t>Pink Floyd - In The Flesh</w:t>
        <w:br/>
        <w:t>Pink Floyd - Run Like Hell</w:t>
        <w:br/>
        <w:t>Pink Floyd - Waiting For The Worms</w:t>
        <w:br/>
        <w:t>Pink Floyd - Stop</w:t>
        <w:br/>
        <w:t>Pink Floyd - The Trial</w:t>
        <w:br/>
        <w:t>Pink Floyd - Outside The Wall</w:t>
        <w:br/>
        <w:t>Pink Floyd - Goodbye Cruel World</w:t>
        <w:br/>
        <w:t>Pink Floyd - Pigs on the Wing (Part 1)</w:t>
        <w:br/>
        <w:t>Pink Floyd - Dogs</w:t>
        <w:br/>
        <w:t>Pink Floyd - Pigs (Three Different Ones)</w:t>
        <w:br/>
        <w:t>Pink Floyd - Sheep</w:t>
        <w:br/>
        <w:t>Pink Floyd - Pigs on the Wing (Part 2)</w:t>
        <w:br/>
        <w:t>Pink Floyd - Another Brick In The Wall (Complete)</w:t>
        <w:br/>
        <w:t>Pink Floyd - Atom Heart Mother - 01 Atom Heart Mother</w:t>
        <w:br/>
        <w:t>Pink Floyd - If</w:t>
        <w:br/>
        <w:t>Pink Floyd - Summer '68</w:t>
        <w:br/>
        <w:t>Pink Floyd - Fat Old Sun</w:t>
        <w:br/>
        <w:t>Pink Floyd - Alan's Psychedelic Breakfast</w:t>
        <w:br/>
        <w:t>Pink Floyd - Breathe</w:t>
        <w:br/>
        <w:t>Pink Floyd - Bring the Boys Back Home</w:t>
        <w:br/>
        <w:t>Pink Floyd - Comfortably Numb</w:t>
        <w:br/>
        <w:t>Pink Floyd - Dark Side of the Moon - 01 Speak To Me</w:t>
        <w:br/>
        <w:t>Pink Floyd - Dark Side of the Moon - 02 Breathe</w:t>
        <w:br/>
        <w:t>Pink Floyd - Dark Side of the Moon - 03 On The Run</w:t>
        <w:br/>
        <w:t>Pink Floyd - Dark Side of the Moon - 04 Time</w:t>
        <w:br/>
        <w:t>Pink Floyd - Dark Side of the Moon - 05 The Great Gig in th</w:t>
        <w:br/>
        <w:t>Pink Floyd - Dark Side of the Moon - 06 Money</w:t>
        <w:br/>
        <w:t>Pink Floyd - Dark Side of the Moon - 07 Us and Them</w:t>
        <w:br/>
        <w:t>Pink Floyd - Dark Side of the Moon - 08 Any Colour You Like</w:t>
        <w:br/>
        <w:t>Pink Floyd - Dark Side of the Moon - 09 Brain Damage</w:t>
        <w:br/>
        <w:t>Pink Floyd - Dark Side of the Moon - 10 Eclipse</w:t>
        <w:br/>
        <w:t>Pink Floyd - Cluster One</w:t>
        <w:br/>
        <w:t>Pink Floyd - What Do You Want From Me</w:t>
        <w:br/>
        <w:t>Pink Floyd - Poles Apart</w:t>
        <w:br/>
        <w:t>Pink Floyd - Marooned</w:t>
        <w:br/>
        <w:t>Pink Floyd - A Great Day For Freedom</w:t>
        <w:br/>
        <w:t>Pink Floyd - Wearing The Inside Out</w:t>
        <w:br/>
        <w:t>Pink Floyd - Take It Back</w:t>
        <w:br/>
        <w:t>Pink Floyd - Coming Back To Life</w:t>
        <w:br/>
        <w:t>Pink Floyd - Keep Talking</w:t>
        <w:br/>
        <w:t>Pink Floyd - Lost For Words</w:t>
        <w:br/>
        <w:t>Pink Floyd - High Hopes</w:t>
        <w:br/>
        <w:t>Pink Floyd - Don't Leave Me Now</w:t>
        <w:br/>
        <w:t>Pink Floyd - Final Cut - 01 The Post War Dream</w:t>
        <w:br/>
        <w:t>Pink Floyd - Final Cut - 02 Your Possible Pasts</w:t>
        <w:br/>
        <w:t>Pink Floyd - Final Cut - 03 One of the Few</w:t>
        <w:br/>
        <w:t>Pink Floyd - Final Cut - 04 The Hero's Return</w:t>
        <w:br/>
        <w:t>Pink Floyd - Final Cut - 05 The Gunners Dream</w:t>
        <w:br/>
        <w:t>Pink Floyd - Final Cut - 06 Paranoid Eyes</w:t>
        <w:br/>
        <w:t>Pink Floyd - Final Cut - 07 Get Your Filthy Hands Off My De</w:t>
        <w:br/>
        <w:t>Pink Floyd - Final Cut - 08 The Fletcher Memorial Home</w:t>
        <w:br/>
        <w:t>Pink Floyd - Final Cut - 09 Southampton Dock</w:t>
        <w:br/>
        <w:t>Pink Floyd - Final Cut - 10 The Final Cut</w:t>
        <w:br/>
        <w:t>Pink Floyd - Final Cut - 11 Not Now John</w:t>
        <w:br/>
        <w:t>Pink Floyd - Final Cut - 12 Two Suns In The Sunset</w:t>
        <w:br/>
        <w:t>Pink Floyd - Goodbye Blue Sky</w:t>
        <w:br/>
        <w:t>Pink Floyd - Have a Cigar</w:t>
        <w:br/>
        <w:t>Pink Floyd - Hey you</w:t>
        <w:br/>
        <w:t>Pink Floyd - Learning to Fly</w:t>
        <w:br/>
        <w:t>Pink Floyd - One Of These Days</w:t>
        <w:br/>
        <w:t>Pink Floyd - A Pillow Of Winds</w:t>
        <w:br/>
        <w:t>Pink Floyd - 03 FEARLESS</w:t>
        <w:br/>
        <w:t>Pink Floyd - Meddle - 04 San Tropez</w:t>
        <w:br/>
        <w:t>Pink Floyd - Meddle - 05 Seamus</w:t>
        <w:br/>
        <w:t>Pink Floyd - Echoes</w:t>
        <w:br/>
        <w:t>Pink Floyd - Signs Of Life</w:t>
        <w:br/>
        <w:t>Pink Floyd - Learning To Fly</w:t>
        <w:br/>
        <w:t>Pink Floyd - The Dogs Of War</w:t>
        <w:br/>
        <w:t>Pink Floyd - One Slip</w:t>
        <w:br/>
        <w:t>Pink Floyd - On The Turning Away</w:t>
        <w:br/>
        <w:t>Pink Floyd - Yet Another Movie</w:t>
        <w:br/>
        <w:t>Pink Floyd - A New Machine (Part 1)</w:t>
        <w:br/>
        <w:t>Pink Floyd - Terminal Frost</w:t>
        <w:br/>
        <w:t>Pink Floyd - A New Machine (Part 2)</w:t>
        <w:br/>
        <w:t>Pink Floyd - Sorrow</w:t>
        <w:br/>
        <w:t>Pink Floyd - Track 64</w:t>
        <w:br/>
        <w:t>Pink Floyd - Obscured By Clouds - 01 Obscured by Clouds</w:t>
        <w:br/>
        <w:t>Pink Floyd - Obscured By Clouds - 02 - When</w:t>
        <w:br/>
        <w:t>Pink Floyd - Obscured By Clouds - 03 Burning Bridges</w:t>
        <w:br/>
        <w:t>Pink Floyd - Gold It's In The...</w:t>
        <w:br/>
        <w:t>Pink Floyd - Obscured By Clouds - 05 Wots...Uh The Deal</w:t>
        <w:br/>
        <w:t>Pink Floyd - Obscured By Clouds - 06 Mudmen</w:t>
        <w:br/>
        <w:t>Pink Floyd - Obscured By Clouds - 07 Childhood's End</w:t>
        <w:br/>
        <w:t>Pink Floyd - Free Four</w:t>
        <w:br/>
        <w:t>Pink Floyd - Obscured By Clouds - 09 Stay</w:t>
        <w:br/>
        <w:t>Pink Floyd - Obscured By Clouds - 10 Absolutely Curtains</w:t>
        <w:br/>
        <w:t>Pink Floyd - One Of These Days</w:t>
        <w:br/>
        <w:t>Pink Floyd - Pigs on the Wing - Rare recording</w:t>
        <w:br/>
        <w:t>Pink Floyd - Pulse - 01 Shine On You Crazy Diamond</w:t>
        <w:br/>
        <w:t>Pink Floyd - Pulse - 02 Astronomy Domine</w:t>
        <w:br/>
        <w:t>Pink Floyd - Pulse - 03 What Do You Want From Me</w:t>
        <w:br/>
        <w:t>Pink Floyd - Pulse - 04 Learning to Fly</w:t>
        <w:br/>
        <w:t>Pink Floyd - Pulse - 05 Keep Talking</w:t>
        <w:br/>
        <w:t>Pink Floyd - Pulse - 06 Coming Back to Life</w:t>
        <w:br/>
        <w:t>Pink Floyd - Pulse - 07 Hey You</w:t>
        <w:br/>
        <w:t>Pink Floyd - A Great Day For Freedom</w:t>
        <w:br/>
        <w:t>Pink Floyd - Pulse - 09 Sorrow</w:t>
        <w:br/>
        <w:t>Pink Floyd - Pulse - 10 High Hopes</w:t>
        <w:br/>
        <w:t>Pink Floyd - Another Brick In The Wall (Part II)</w:t>
        <w:br/>
        <w:t>Pink Floyd - Pulse - 12 Breathe</w:t>
        <w:br/>
        <w:t>Pink Floyd - Run Like Hell</w:t>
        <w:br/>
        <w:t>Pink Floyd - Pulse - 14 On the Run</w:t>
        <w:br/>
        <w:t>Pink Floyd - Pulse - 15 Time</w:t>
        <w:br/>
        <w:t>Pink Floyd - Pulse - 16 The Great Gig in the Sky</w:t>
        <w:br/>
        <w:t>Pink Floyd - Pulse - 17 Money</w:t>
        <w:br/>
        <w:t>Pink Floyd - Us And Them</w:t>
        <w:br/>
        <w:t>Pink Floyd - Pulse - 19 Any Colour You Like</w:t>
        <w:br/>
        <w:t>Pink Floyd - Pulse - 20 Brain Damage</w:t>
        <w:br/>
        <w:t>Pink Floyd - Pulse - 21 Eclipse</w:t>
        <w:br/>
        <w:t>Pink Floyd - Pulse - 22 Wish You Were Here</w:t>
        <w:br/>
        <w:t>Pink Floyd - Arnold Layne</w:t>
        <w:br/>
        <w:t>Pink Floyd - Interstellar Overdrive</w:t>
        <w:br/>
        <w:t>Pink Floyd - See Emily Play</w:t>
        <w:br/>
        <w:t>Pink Floyd - Relics - 04 Remember A Day</w:t>
        <w:br/>
        <w:t>Pink Floyd - Paintbox</w:t>
        <w:br/>
        <w:t>Pink Floyd - Julia Dream</w:t>
        <w:br/>
        <w:t>Pink Floyd - Carefull With That Axe, Eugene</w:t>
        <w:br/>
        <w:t>Pink Floyd - Cirrus Minor</w:t>
        <w:br/>
        <w:t>Pink Floyd - The Nile Song</w:t>
        <w:br/>
        <w:t>Pink Floyd - Biding My Time</w:t>
        <w:br/>
        <w:t>Pink Floyd - Bike</w:t>
        <w:br/>
        <w:t>Pink Floyd - Let There Be More Light</w:t>
        <w:br/>
        <w:t>Pink Floyd - Set The Controls for the Heart of the Sun</w:t>
        <w:br/>
        <w:t>Pink Floyd - Corporal Clegg</w:t>
        <w:br/>
        <w:t>Pink Floyd - A Saucerful of Secrets</w:t>
        <w:br/>
        <w:t>Pink Floyd - See Saw</w:t>
        <w:br/>
        <w:t>Pink Floyd - Jughand Blues</w:t>
        <w:br/>
        <w:t>Pink Floyd - The Piper At The Gates Of Dawn - 01 Astronomy</w:t>
        <w:br/>
        <w:t>Pink Floyd - The Piper At The Gates Of Dawn - 02 Lucifer Sam</w:t>
        <w:br/>
        <w:t>Pink Floyd - The Piper At The Gates Of Dawn - 03 Matilda</w:t>
        <w:br/>
        <w:t>Pink Floyd - The Piper At The Gates Of Dawn - 04 Flaming</w:t>
        <w:br/>
        <w:t>Pink Floyd - The Piper At The Gates Of Dawn - 05 Pow R.</w:t>
        <w:br/>
        <w:t>Pink Floyd - The Piper At The Gates Of Dawn - 06 Take Up</w:t>
        <w:br/>
        <w:t>Pink Floyd - The Piper At The Gates Of Dawn - 08 The Gnome</w:t>
        <w:br/>
        <w:t>Pink Floyd - The Piper At The Gates Of Dawn - 09 Chapter 24</w:t>
        <w:br/>
        <w:t>Pink Floyd - The Piper At The Gates Of Dawn - 10 The Scare</w:t>
        <w:br/>
        <w:t>Pink Floyd - Bike</w:t>
        <w:br/>
        <w:t>Pink Floyd - In The Flesh?</w:t>
        <w:br/>
        <w:t>Pink Floyd - The Thin Ice</w:t>
        <w:br/>
        <w:t>Pink Floyd - Another Brick in the Wall (1)</w:t>
        <w:br/>
        <w:t>Pink Floyd - The Happiest Days of Our Lives</w:t>
        <w:br/>
        <w:t>Pink Floyd - Another Brick in the Wall (2)</w:t>
        <w:br/>
        <w:t>Pink Floyd - Mother</w:t>
        <w:br/>
        <w:t>Pink Floyd - Goodbye Blue Sky</w:t>
        <w:br/>
        <w:t>Pink Floyd - Empty Spaces</w:t>
        <w:br/>
        <w:t>Pink Floyd - Young Lust</w:t>
        <w:br/>
        <w:t>Pink Floyd - One of My Turns</w:t>
        <w:br/>
        <w:t>Pink Floyd - Don't Leave Me Now</w:t>
        <w:br/>
        <w:t>Pink Floyd - Another Brick in the Wall (3)</w:t>
        <w:br/>
        <w:t>Pink Floyd - Goodbye Cruel World</w:t>
        <w:br/>
        <w:t>Pink Floyd - Hey You</w:t>
        <w:br/>
        <w:t>Pink Floyd - Is There Anybody Out There?</w:t>
        <w:br/>
        <w:t>Pink Floyd - Nobody Home</w:t>
        <w:br/>
        <w:t>Pink Floyd - Vera</w:t>
        <w:br/>
        <w:t>Pink Floyd - Bring The Boys Back Home</w:t>
        <w:br/>
        <w:t>Pink Floyd - Comfortably Numb</w:t>
        <w:br/>
        <w:t>Pink Floyd - The Show Must Go On</w:t>
        <w:br/>
        <w:t>Pink Floyd - In The Flesh</w:t>
        <w:br/>
        <w:t>Pink Floyd - Run Like Hell</w:t>
        <w:br/>
        <w:t>Pink Floyd - Waiting for the Worms</w:t>
        <w:br/>
        <w:t>Pink Floyd - Stop</w:t>
        <w:br/>
        <w:t>Pink Floyd - The Trial</w:t>
        <w:br/>
        <w:t>Pink Floyd - Outside the Wall</w:t>
        <w:br/>
        <w:t>Pink Floyd - Us And Them</w:t>
        <w:br/>
        <w:t>Pink Floyd - Wearing The Inside Out</w:t>
        <w:br/>
        <w:t>Pink Floyd - When the Tigers Broke Free</w:t>
        <w:br/>
        <w:t>Pink Floyd - Shine On You Crazy Diamond (Parts I II III IV V)</w:t>
        <w:br/>
        <w:t>Pink Floyd - Welcome To The Machine</w:t>
        <w:br/>
        <w:t>Pink Floyd - Have A Cigar</w:t>
        <w:br/>
        <w:t>Pink Floyd - Wish You Were Here - 04 Wish You Were Here</w:t>
        <w:br/>
        <w:t>Pink Floyd - Shine On You Crazy Diamond (Parts VI VII VIII IX)</w:t>
        <w:br/>
        <w:t>Pink Floyd - Wish You Were Here</w:t>
        <w:br/>
        <w:t>Pixies - Allison</w:t>
        <w:br/>
        <w:t>Pixies - Bone Machine</w:t>
        <w:br/>
        <w:t>Pixies - Caribou</w:t>
        <w:br/>
        <w:t>Pixies - Cecilia Ann</w:t>
        <w:br/>
        <w:t>Pixies - Crackity Jones</w:t>
        <w:br/>
        <w:t>Pixies - Dig For Fire</w:t>
        <w:br/>
        <w:t>Pixies - Ed Is Dead</w:t>
        <w:br/>
        <w:t>Pixies - Gigantic (live)</w:t>
        <w:br/>
        <w:t>Pixies - Gigantic</w:t>
        <w:br/>
        <w:t>Pixies - Hangwire</w:t>
        <w:br/>
        <w:t>Pixies - Here Comes Your Man</w:t>
        <w:br/>
        <w:t>Pixies - Holiday Song</w:t>
        <w:br/>
        <w:t>Pixies - Monkey Gone To Heaven</w:t>
        <w:br/>
        <w:t>Pixies - Nimrod's Son</w:t>
        <w:br/>
        <w:t>Pixies - Planet Of Sound</w:t>
        <w:br/>
        <w:t>Pixies - Tame</w:t>
        <w:br/>
        <w:t>Pixies - U-Mass</w:t>
        <w:br/>
        <w:t>Pixies - Velouria</w:t>
        <w:br/>
        <w:t>Pixies - Wave Of Mutilation</w:t>
        <w:br/>
        <w:t>Pixies - Where Is My Mind</w:t>
        <w:br/>
        <w:t>Far - Monkey Gone to Heaven tribute</w:t>
        <w:br/>
        <w:t>Pixies Tribute - Local H - Tame</w:t>
        <w:br/>
        <w:t>Pixies Tribute - Nada Surf - Where Is My Mind</w:t>
        <w:br/>
        <w:t>Pixies Tribute - Reel Big Fish - Gigantic</w:t>
        <w:br/>
        <w:t>Pixies Tribute - The Get Up Kids - Alec Eiffel</w:t>
        <w:br/>
        <w:t>The Promise Ring - Gouge Away</w:t>
        <w:br/>
        <w:t>Pixies Tribute - Weezer - Velouria</w:t>
        <w:br/>
        <w:t>pj harvey - beautiful feeling</w:t>
        <w:br/>
        <w:t>pj harvey - Track 1</w:t>
        <w:br/>
        <w:t>pj harvey - Track 2</w:t>
        <w:br/>
        <w:t>pj harvey - Track 11</w:t>
        <w:br/>
        <w:t>pj harvey - Track 9</w:t>
        <w:br/>
        <w:t>PJ Harvey - One Line</w:t>
        <w:br/>
        <w:t>PJ Harvey - The Whores Hustle And The Hustlers Whore</w:t>
        <w:br/>
        <w:t>PJ Harvey - This is Love</w:t>
        <w:br/>
        <w:t>pj harvey - Track 12</w:t>
        <w:br/>
        <w:t>PJ Harvey - you said something</w:t>
        <w:br/>
        <w:t>Planes Mistaken For Stars - 66 Crush</w:t>
        <w:br/>
        <w:t>Planes Mistaken For Stars - Where the arrow went out</w:t>
        <w:br/>
        <w:t>Planet Funk - Chase the sun</w:t>
        <w:br/>
        <w:t>Planet Perfecto - Bullet In The Gun</w:t>
        <w:br/>
        <w:t>Plankeye - Break Of Dawn</w:t>
        <w:br/>
        <w:t>Plastic LSD - Car Jam 2000</w:t>
        <w:br/>
        <w:t>Platters - Blue Moon</w:t>
        <w:br/>
        <w:t>Plaything - Into Space (hatiras wacky vocal)</w:t>
        <w:br/>
        <w:t>Plaything - Public Domain MIx</w:t>
        <w:br/>
        <w:t>Plaything - Into Space.mp3</w:t>
        <w:br/>
        <w:t>Plump DJS - Humanoid - Stakker Humanoid (plump DJ's Mix)</w:t>
        <w:br/>
        <w:t>POD - Bullet The Blue Sky</w:t>
        <w:br/>
        <w:t>POD - Draw the Line</w:t>
        <w:br/>
        <w:t>POD - Freestyle</w:t>
        <w:br/>
        <w:t>POD - Get It Straight</w:t>
        <w:br/>
        <w:t>POD - INTRO</w:t>
        <w:br/>
        <w:t>POD - Lie Down</w:t>
        <w:br/>
        <w:t>POD - Rock The Party(Off The Hook)</w:t>
        <w:br/>
        <w:t>POD - Set your eyes to Zion</w:t>
        <w:br/>
        <w:t>POD - Sleeper</w:t>
        <w:br/>
        <w:t>POD - Snuff The Punk</w:t>
        <w:br/>
        <w:t>POD - Southtown</w:t>
        <w:br/>
        <w:t>POD - Tribal</w:t>
        <w:br/>
        <w:t>POD - Whatever It Takes (Any Given Sunday)</w:t>
        <w:br/>
        <w:t>POD - Who is Right</w:t>
        <w:br/>
        <w:t>Podstar - Bugs In The Sky</w:t>
        <w:br/>
        <w:t>Podstar - Not Tonight</w:t>
        <w:br/>
        <w:t>Podstar - Something Else Entirely</w:t>
        <w:br/>
        <w:t>Podstar - Then We'll See</w:t>
        <w:br/>
        <w:t>Poison the Well - The Opposite of December</w:t>
        <w:br/>
        <w:t>Polvo - 02(live)last show!!</w:t>
        <w:br/>
        <w:t>Polvo - 04 (live)Last Show!!!</w:t>
        <w:br/>
        <w:t>Polvo - 11(live)last show!!!</w:t>
        <w:br/>
        <w:t>Polvo - Bombs That Fall From Your Eyes</w:t>
        <w:br/>
        <w:t>Polvo - Celebrate the New Dark Age - 02 City Spirit</w:t>
        <w:br/>
        <w:t>Polvo - Tragic Carpet Ride</w:t>
        <w:br/>
        <w:t>Polvo - Every Holy Shroud</w:t>
        <w:br/>
        <w:t>Polvo - Celebrate the New Dark Age - 06 Old Lystra</w:t>
        <w:br/>
        <w:t>Polvo - Virtual Cold</w:t>
        <w:br/>
        <w:t>Polvo - Cor-Crane Secret - 01 Vibracobra</w:t>
        <w:br/>
        <w:t>Polvo - Cor-Crane Secret - 03 Bend or Break</w:t>
        <w:br/>
        <w:t>Polvo - Can I Ride</w:t>
        <w:br/>
        <w:t>Polvo - sense of it</w:t>
        <w:br/>
        <w:t>Polvo / cor-crane secret - ox scapula</w:t>
        <w:br/>
        <w:t>Polvo - Cor-Crane Secret - 07 Channel Change</w:t>
        <w:br/>
        <w:t>Polvo - Cor-Crane Secret - 08 In The Hand, In The Sieve</w:t>
        <w:br/>
        <w:t>Polvo - the curtain remembers</w:t>
        <w:br/>
        <w:t>Polvo - well is deep</w:t>
        <w:br/>
        <w:t>Polvo - Duped</w:t>
        <w:br/>
        <w:t>Polvo - Exploded Drawing - 01 Fast Canoe</w:t>
        <w:br/>
        <w:t>Polvo - Feather Of Forgiveness</w:t>
        <w:br/>
        <w:t>Polvo - Passive Attack</w:t>
        <w:br/>
        <w:t>Polvo - 5 - Light Of The Moon</w:t>
        <w:br/>
        <w:t>Polvo - Crumbling Down</w:t>
        <w:br/>
        <w:t>Polvo - Street Knowledge</w:t>
        <w:br/>
        <w:t>Polvo - I'm Just an Acrobat Practicing</w:t>
        <w:br/>
        <w:t>Polvo - Monoloth</w:t>
        <w:br/>
        <w:t>Polvo - In This Life</w:t>
        <w:br/>
        <w:t>Polvo - The Secret's Secret</w:t>
        <w:br/>
        <w:t>Polvo - 12 - Snowstorm In Iowa</w:t>
        <w:br/>
        <w:t>Polvo - The Purple Bear</w:t>
        <w:br/>
        <w:t>Polvo - Taste Of Your Mind</w:t>
        <w:br/>
        <w:t>Polvo - When Will You Die For The Last Time In My Dreams</w:t>
        <w:br/>
        <w:t>Various Artists - Mexican Radio - Polvo</w:t>
        <w:br/>
        <w:t>polvo - production values</w:t>
        <w:br/>
        <w:t>Polvo - Reverse Migraine</w:t>
        <w:br/>
        <w:t>Polvo - Shapes - 01 Enemy Insects</w:t>
        <w:br/>
        <w:t>Polvo - Rock Post Rock</w:t>
        <w:br/>
        <w:t>Polvo - Shapes - 04 The Golden Ladder</w:t>
        <w:br/>
        <w:t>Polvo - Shapes - 05 Downtown Dedication</w:t>
        <w:br/>
        <w:t>Polvo - Shapes - 06 Pulchritude</w:t>
        <w:br/>
        <w:t>Polvo - Twenty White Tents</w:t>
        <w:br/>
        <w:t>Polvo - Everything In Flames!</w:t>
        <w:br/>
        <w:t>Polvo - D.D. (S.R.)</w:t>
        <w:br/>
        <w:t>Polvo - Shapes - 10 El Rocio</w:t>
        <w:br/>
        <w:t>Polvo - Lantern</w:t>
        <w:br/>
        <w:t>Polvo - This Eclipse - 01 Batradar</w:t>
        <w:br/>
        <w:t>Polvo - TitleTrack</w:t>
        <w:br/>
        <w:t>Polvo - Today's Active Lifestyles - 01 Thermal Treasure</w:t>
        <w:br/>
        <w:t>Polvo - Today's Active Lifestyles - 02 Lazy Comet</w:t>
        <w:br/>
        <w:t>Polvo - my kimono</w:t>
        <w:br/>
        <w:t>Polvo - Today's Active Lifestyles - 04 Sure Shot</w:t>
        <w:br/>
        <w:t>Polvo - stinger (five wigs)</w:t>
        <w:br/>
        <w:t>Polvo - Today's Active Lifestyles - 06 Tilebreaker</w:t>
        <w:br/>
        <w:t>Polvo - shiska</w:t>
        <w:br/>
        <w:t>Polvo - Today's Active Lifestyles - 08 Time Isn't on My Side</w:t>
        <w:br/>
        <w:t>Polvo - action vs. vibe</w:t>
        <w:br/>
        <w:t>Polvo - Today's Active Lifestyles - 10 Gemini Cusp</w:t>
        <w:br/>
        <w:t>Polvo - well is deep</w:t>
        <w:br/>
        <w:t>Polvo - Wild Turkey</w:t>
        <w:br/>
        <w:t>Polvo - You Have to See It To Believe It</w:t>
        <w:br/>
        <w:t>Pop Unknown - Hanging on a Thread</w:t>
        <w:br/>
        <w:t>Pop Unknown - Last to Know</w:t>
        <w:br/>
        <w:t>Pop Unknown - Writing it Down for You</w:t>
        <w:br/>
        <w:t>Porn Kings - Sledger-Vinyl-2000-BPM</w:t>
        <w:br/>
        <w:t>Porn Kings - Up to no good</w:t>
        <w:br/>
        <w:t>Porn Music - Debbie Does Dallas</w:t>
        <w:br/>
        <w:t>portishead - sour times</w:t>
        <w:br/>
        <w:t>Power Supply - Bass Warning</w:t>
        <w:br/>
        <w:t>Bass - Power Supply - Put Some Boom In It</w:t>
        <w:br/>
        <w:t>Powerman 5000 - Automatic</w:t>
        <w:br/>
        <w:t>Powerman 5000 - Mega!! Kung Fu Radio</w:t>
        <w:br/>
        <w:t>Powerman 5000 - Nobody's Real</w:t>
        <w:br/>
        <w:t>Powerman 5000 - Son of x51</w:t>
        <w:br/>
        <w:t>Powerman 5000 - Watch the Sky for Me - Watch the Sky for Me</w:t>
        <w:br/>
        <w:t>Powerman 5000 - When Worlds Collide</w:t>
        <w:br/>
        <w:t>Prank Calls - Drunk Employee</w:t>
        <w:br/>
        <w:t>Prank Phone Calls - Lost Old Man</w:t>
        <w:br/>
        <w:t>Mikeno Thugz - Pizza Hut Prank Call</w:t>
        <w:br/>
        <w:t>Pras Feat Mya - Ghetto Supastar</w:t>
        <w:br/>
        <w:t>Pras, ODB, and Mya - Ghetto Superstar</w:t>
        <w:br/>
        <w:t>The Pretenders - I Would Walk 500 Miles</w:t>
        <w:br/>
        <w:t>Primal Scream - Trainspotting</w:t>
        <w:br/>
        <w:t>Primitive Radio Gods - Fading Out</w:t>
        <w:br/>
        <w:t>Primitive Radio Gods - Motor of Joy</w:t>
        <w:br/>
        <w:t>Primus - Have a Cigar (Pink Floyd cover)(1)</w:t>
        <w:br/>
        <w:t>Primus - Nativity In Black (Feat. Ozzy)</w:t>
        <w:br/>
        <w:t>Depeche Mode &amp; Prince - When Doves Cry</w:t>
        <w:br/>
        <w:t>Prince w/ Miles Davis - Live at Paisley Park - (Live 1</w:t>
        <w:br/>
        <w:t>Prodigy - 3 Kilos</w:t>
        <w:br/>
        <w:t>Prodigy - Androids</w:t>
        <w:br/>
        <w:t>Prodigy - Break &amp; Enter</w:t>
        <w:br/>
        <w:t>Prodigy - Breathe</w:t>
        <w:br/>
        <w:t>Prodigy - Diesel Power</w:t>
        <w:br/>
        <w:t>Prodigy - Fire Starter</w:t>
        <w:br/>
        <w:t>Prodigy - Fire</w:t>
        <w:br/>
        <w:t>Prodigy - Full Throttle</w:t>
        <w:br/>
        <w:t>Prodigy - Keep It Thorough</w:t>
        <w:br/>
        <w:t>Prodigy - Mind Fields</w:t>
        <w:br/>
        <w:t>Prodigy - One Love</w:t>
        <w:br/>
        <w:t>Prodigy - Out in Space [techno underworld mix]</w:t>
        <w:br/>
        <w:t>06 - Prodigy - Poison</w:t>
        <w:br/>
        <w:t>prodigy - Speedway</w:t>
        <w:br/>
        <w:t xml:space="preserve">Prodigy - Their Law </w:t>
        <w:br/>
        <w:t>Prodigy - Voodoo People (The Chemical Brothers Remix)</w:t>
        <w:br/>
        <w:t>Prodigy - VoodooPeople</w:t>
        <w:br/>
        <w:t>Cream - White Room</w:t>
        <w:br/>
        <w:t>Project 86 - Open Hand</w:t>
        <w:br/>
        <w:t>Three Six Mafia - Chickenhead</w:t>
        <w:br/>
        <w:t>The Promise Ring - A Picture Postcard</w:t>
        <w:br/>
        <w:t>Promise Ring - All of My Everythings</w:t>
        <w:br/>
        <w:t>Promise Ring - Best Looking Boys</w:t>
        <w:br/>
        <w:t>Promise Ring - Deep South</w:t>
        <w:br/>
        <w:t>Promise Ring - promisering-easttexasavenue.mp</w:t>
        <w:br/>
        <w:t>The Promise Ring - The Promise Ring - Emergency!</w:t>
        <w:br/>
        <w:t>Promise Ring - forget me</w:t>
        <w:br/>
        <w:t>Promise Ring - Gouge Away (Pixies Tribute)</w:t>
        <w:br/>
        <w:t>Promise Ring - Heart of a Broken Story</w:t>
        <w:br/>
        <w:t>Promise Ring - Is this thing on-</w:t>
        <w:br/>
        <w:t>Promise Ring - Mineral Point</w:t>
        <w:br/>
        <w:t>Promise Ring - My Firetower Flame</w:t>
        <w:br/>
        <w:t>Promise Ring - Perfect lines</w:t>
        <w:br/>
        <w:t>Promise Ring - Skips a Beat</w:t>
        <w:br/>
        <w:t>Promise Ring - Strictly Television</w:t>
        <w:br/>
        <w:t>Promise Ring - Why Did We Ever Meet</w:t>
        <w:br/>
        <w:t>Propellerheads - Take California</w:t>
        <w:br/>
        <w:t>Propellerheads f. Jungle Brothers - Take California</w:t>
        <w:br/>
        <w:t>Propellerheads - Take California</w:t>
        <w:br/>
        <w:t>prophets of sound - high</w:t>
        <w:br/>
        <w:t>Psychedelic Furs - Love My Way</w:t>
        <w:br/>
        <w:t>Public Domain - Operation Blade</w:t>
        <w:br/>
        <w:t>Public Domain - Rock Da Funky Beats</w:t>
        <w:br/>
        <w:t>Puff Daddy - Bad Boy For Life</w:t>
        <w:br/>
        <w:t>Puff Daddy - Been Around The World</w:t>
        <w:br/>
        <w:t>Puff Daddy - Best Friend</w:t>
        <w:br/>
        <w:t>Puff Daddy - Can't Nobody Hold Me Down</w:t>
        <w:br/>
        <w:t>Puff Daddy &amp; The Family - Do You Know</w:t>
        <w:br/>
        <w:t>puff daddy - forever (intro)</w:t>
        <w:br/>
        <w:t>Puff Daddy - I Got The Power</w:t>
        <w:br/>
        <w:t>Puff Daddy &amp; The Family - I Love You Baby</w:t>
        <w:br/>
        <w:t>Puff Daddy &amp; The Family - If I Should Die Tonight (Interlude)</w:t>
        <w:br/>
        <w:t>Puff Daddy - I'll be Missing You</w:t>
        <w:br/>
        <w:t>puff daddy w/ biggie/kim/lox - It's all About the Benjamins (Remix)</w:t>
        <w:br/>
        <w:t>Puff Daddy - Mo Money Mo Problems</w:t>
        <w:br/>
        <w:t>Puff Daddy &amp; The Family - No Way Out (Intro)</w:t>
        <w:br/>
        <w:t>Puff Daddy feat Hurricane G - P.E. 2000</w:t>
        <w:br/>
        <w:t>Puff Daddy &amp; The Family - Pain</w:t>
        <w:br/>
        <w:t>Puff Daddy - Senorita</w:t>
        <w:br/>
        <w:t>Puff Daddy - Victory</w:t>
        <w:br/>
        <w:t>Puff Daddy and the Family - What you gonna do</w:t>
        <w:br/>
        <w:t>Puff Daddy - Satisfy You feat R Kelly</w:t>
        <w:br/>
        <w:t>Various Artists - Soul Food - Don't Stop What You're Doing-Puff Daddy featuring Lil' Kim</w:t>
        <w:br/>
        <w:t>Puff Daddy feat. Carl Thomas - Is This the End?</w:t>
        <w:br/>
        <w:t>Puff Daddy, Biggie Smalls &amp; Jay Z - Young G's</w:t>
        <w:br/>
        <w:t>Puff Daddy, Sting, Faith Evans - I'll Be Missing You</w:t>
        <w:br/>
        <w:t>Puff, BIG, Busta - Victory</w:t>
        <w:br/>
        <w:t>Goldfinger - Just Like Heaven</w:t>
        <w:br/>
        <w:t>Benny Goodman - Sing Sing Sing</w:t>
        <w:br/>
        <w:t>Pure Jazz - Billie Holiday - God Bless The Child</w:t>
        <w:br/>
        <w:t>Various Artists - Chet Baker - Everything Happens To Me</w:t>
        <w:br/>
        <w:t>Pure Jazz - Dinah Washington - What a Difference a Day Makes</w:t>
        <w:br/>
        <w:t>Pure Jazz - Ella Fitzgerald - Mack The Knife</w:t>
        <w:br/>
        <w:t>Etta James - At Last</w:t>
        <w:br/>
        <w:t>Miller, Glen - In The Mood</w:t>
        <w:br/>
        <w:t>Louis Armstrong - What a Wonderful World</w:t>
        <w:br/>
        <w:t>Pure Jazz - Miles Davis - 'Round Midnight</w:t>
        <w:br/>
        <w:t>Nat King Cole - Unforgettable</w:t>
        <w:br/>
        <w:t>Pure Jazz - Oscar Peterson - Night Train</w:t>
        <w:br/>
        <w:t>Sarah Vaughan - Misty</w:t>
        <w:br/>
        <w:t>Stan Getz &amp; Joco Gilberto - The Girl From Ipanema</w:t>
        <w:br/>
        <w:t>Pure Trance 2000 - Control Transmission (Jon The Dentist Mix)</w:t>
        <w:br/>
        <w:t>Qbert, Noize, Atrack, cash money-DJ tag team</w:t>
        <w:br/>
        <w:t>Violator - Vivrant Thing feat Q-Tip (Radio Edit)</w:t>
        <w:br/>
        <w:t>Quake - Da Nah Nah Nah</w:t>
        <w:br/>
        <w:t>Quake - Mantra</w:t>
        <w:br/>
        <w:t>Quake 2 - Mission hell</w:t>
        <w:br/>
        <w:t>Quake 2 - Rob Zombie</w:t>
        <w:br/>
        <w:t>Quake 2 - Theme</w:t>
        <w:br/>
        <w:t>Quake 2 - Trent Reznor</w:t>
        <w:br/>
        <w:t>Quake 3 arena - Quad damag</w:t>
        <w:br/>
        <w:t>Quake 3 arena - The cathed</w:t>
        <w:br/>
        <w:t>Queen - A Kind Of Magic</w:t>
        <w:br/>
        <w:t>Queen - Another One Bite The Dust</w:t>
        <w:br/>
        <w:t>Queen - Another One Bites the Dust</w:t>
        <w:br/>
        <w:t>Queen - Bohemean Rapsody</w:t>
        <w:br/>
        <w:t>Queen - Crazy Little Thing Called Love</w:t>
        <w:br/>
        <w:t>Queen - Don't Stop Me Now</w:t>
        <w:br/>
        <w:t>Queen - Miracle</w:t>
        <w:br/>
        <w:t>Queen - Now I'm Here</w:t>
        <w:br/>
        <w:t>Queen - One Vision</w:t>
        <w:br/>
        <w:t>Queen - One Year of Love</w:t>
        <w:br/>
        <w:t>Queen - Play the Game</w:t>
        <w:br/>
        <w:t>Queen - Radio Ga Ga</w:t>
        <w:br/>
        <w:t>Queen - Save Me</w:t>
        <w:br/>
        <w:t>Queen - Stone Cold Crazy (tr remix)</w:t>
        <w:br/>
        <w:t>Queen - These Are the Days of Our Lives</w:t>
        <w:br/>
        <w:t>Queen - We Are the Champions</w:t>
        <w:br/>
        <w:t>Queen - We Will Rock You</w:t>
        <w:br/>
        <w:t>Queen - Who Wants to Live Forever</w:t>
        <w:br/>
        <w:t>Queen - You're My Best Friend</w:t>
        <w:br/>
        <w:t>Queen (with David Bowie) - Under Pressure</w:t>
        <w:br/>
        <w:t>Trina - Da Baddest Bitch (Album Version)</w:t>
        <w:br/>
        <w:t>R. Kelly - I Believe I Can Fly</w:t>
        <w:br/>
        <w:t>R. Kelly - I Wish (Album Version)</w:t>
        <w:br/>
        <w:t>R.E.M. - Paint It Black</w:t>
        <w:br/>
        <w:t>R.H.Y. Yau - Incident H</w:t>
        <w:br/>
        <w:t>Radar Bros. - Open Ocean Sailing</w:t>
        <w:br/>
        <w:t>Radar Bros. - Shifty Lies</w:t>
        <w:br/>
        <w:t>Radiohead - Packt Like Sardines In A Crushd Tin Box</w:t>
        <w:br/>
        <w:t>Radiohead - Blow Out</w:t>
        <w:br/>
        <w:t>Radiohead - Bulletproof (Acoustic)</w:t>
        <w:br/>
        <w:t>Radiohead - Creep</w:t>
        <w:br/>
        <w:t>Radiohead - High and Dry</w:t>
        <w:br/>
        <w:t>Radiohead - Karma Police (live)</w:t>
        <w:br/>
        <w:t>Radiohead - Karma Police</w:t>
        <w:br/>
        <w:t>Radiohead - Everything In Its Right Place</w:t>
        <w:br/>
        <w:t>Radiohead - Kid A - 02 Kid A</w:t>
        <w:br/>
        <w:t>Radiohead - The National Anthem</w:t>
        <w:br/>
        <w:t>Radiohead - How To Disappear Completely</w:t>
        <w:br/>
        <w:t>Radiohead - Treefingers</w:t>
        <w:br/>
        <w:t>Radiohead - Optimistic</w:t>
        <w:br/>
        <w:t>Radiohead - 07 - In Limbo</w:t>
        <w:br/>
        <w:t>Radiohead - Morning Bell</w:t>
        <w:br/>
        <w:t>Radiohead - Radiohead -09 STUDIO KID A- Morning Bell</w:t>
        <w:br/>
        <w:t>Radiohead - Motion Picture Soundtrack</w:t>
        <w:br/>
        <w:t>Radiohead - Kid A - 11 Genchildren</w:t>
        <w:br/>
        <w:t>Radiohead - Nice Dream</w:t>
        <w:br/>
        <w:t>Radiohead - OK Computer - 01 Airbag</w:t>
        <w:br/>
        <w:t>Radiohead - OK Computer - 02 Paranoid Android</w:t>
        <w:br/>
        <w:t>Radiohead - Subterranean Homesick Alien</w:t>
        <w:br/>
        <w:t>Radio Head - Exit Music (for a film)</w:t>
        <w:br/>
        <w:t>Radiohead - OK Computer - 05 Let Down</w:t>
        <w:br/>
        <w:t>Radiohead - Karma Police</w:t>
        <w:br/>
        <w:t>Radiohead - Fitter Happier</w:t>
        <w:br/>
        <w:t>Radiohead - Electioneering</w:t>
        <w:br/>
        <w:t>Radiohead - Climbing Up The Walls</w:t>
        <w:br/>
        <w:t>Radiohead - OK Computer - 10 No Surprises</w:t>
        <w:br/>
        <w:t>Radiohead - Lucky</w:t>
        <w:br/>
        <w:t>Radiohead - OK Computer - 12 The Tourist</w:t>
        <w:br/>
        <w:t>Radiohead - You</w:t>
        <w:br/>
        <w:t>Radiohead - Pablo Honey - 02 Creep</w:t>
        <w:br/>
        <w:t>Radiohead - How Do You?</w:t>
        <w:br/>
        <w:t>Radiohead - Stop Whispering</w:t>
        <w:br/>
        <w:t>Radiohead - Thinking About You</w:t>
        <w:br/>
        <w:t>Radiohead - Anyone Can Play Guitar</w:t>
        <w:br/>
        <w:t>Radiohead - Pablo Honey - 07 Ripcord</w:t>
        <w:br/>
        <w:t>Radiohead - Pablo Honey - 08 Vegetable</w:t>
        <w:br/>
        <w:t>Radiohead - Pablo Honey - 09 Prove Yourself</w:t>
        <w:br/>
        <w:t>Radiohead - 10 I Can't</w:t>
        <w:br/>
        <w:t>Radiohead - Lurgee</w:t>
        <w:br/>
        <w:t>Radiohead - 12 - Blowout</w:t>
        <w:br/>
        <w:t>Radiohead - Pablo Honey - 13 Pop is Dead (Bonus)</w:t>
        <w:br/>
        <w:t>Radiohead - Pablo Honey - 14 Inside My Head (Bonus)</w:t>
        <w:br/>
        <w:t>Radiohead - Pablo Honey - 15 Million Dolla Question (Bonus)</w:t>
        <w:br/>
        <w:t>Radiohead - Packt Like Sardines In A Crushd Tin Box</w:t>
        <w:br/>
        <w:t>Radiohead - Paranoid Android</w:t>
        <w:br/>
        <w:t>Radiohead - Pinkpop Edition EP - 01 - Fake Plastic Trees</w:t>
        <w:br/>
        <w:t>Radiohead - Pinkpop Edition EP - 02 - Blow Out</w:t>
        <w:br/>
        <w:t>Radiohead - Pinkpop Edition EP - 03 - Bones</w:t>
        <w:br/>
        <w:t>Radiohead - Pinkpop Edition EP - 04 - You</w:t>
        <w:br/>
        <w:t>Radiohead - Pinkpop Edition EP - 05 - High and Dry</w:t>
        <w:br/>
        <w:t>Radiohead - Planet Telex</w:t>
        <w:br/>
        <w:t>Radiohead - The Bends - 02 The Bends</w:t>
        <w:br/>
        <w:t>Radiohead - The Bends - 03 High And Dry</w:t>
        <w:br/>
        <w:t>Radiohead - Fake Plastic Trees</w:t>
        <w:br/>
        <w:t>Radiohead - Bones</w:t>
        <w:br/>
        <w:t>Radiohead - (Nice Dreams)</w:t>
        <w:br/>
        <w:t>Radiohead - Just</w:t>
        <w:br/>
        <w:t>Radiohead - My Iron Lung</w:t>
        <w:br/>
        <w:t>Radiohead - Bullet Proof...I Wish I Was</w:t>
        <w:br/>
        <w:t>Radiohead - Black Star</w:t>
        <w:br/>
        <w:t>Radiohead - Sulk</w:t>
        <w:br/>
        <w:t>Radiohead - Street Spirit (Fade Out)</w:t>
        <w:br/>
        <w:t>Radiohead - How Can You Be Sure (Bonus)</w:t>
        <w:br/>
        <w:t>Radiohead - Killer Cars (Bonus)</w:t>
        <w:br/>
        <w:t>radiosonde - M Theory</w:t>
        <w:br/>
        <w:t>Raekwon - guillotine</w:t>
        <w:br/>
        <w:t xml:space="preserve">Rage Against The Machine - Ashes In The Fall </w:t>
        <w:br/>
        <w:t>Rage Against The Machine - Bomb Track</w:t>
        <w:br/>
        <w:t>Rage Against the Machine - Bombtrack - Acoustic</w:t>
        <w:br/>
        <w:t>Rage Against The Machine - Bombtrack</w:t>
        <w:br/>
        <w:t>Rage Against The Machine - Born As Ghosts</w:t>
        <w:br/>
        <w:t xml:space="preserve">Rage Against The Machine - Born Of A Broken Man </w:t>
        <w:br/>
        <w:t>Rage Against The Machine - Bullet in the head</w:t>
        <w:br/>
        <w:t>Rage Against The Machine - Bulls On Parade</w:t>
        <w:br/>
        <w:t>Rage Against the Machine - Calm as a Bomb</w:t>
        <w:br/>
        <w:t xml:space="preserve">Rage Against The Machine - Calm Like A Bomb </w:t>
        <w:br/>
        <w:t>Rage Against The Machine - Clamp Down</w:t>
        <w:br/>
        <w:t>Rage Against The Machine - Fistful of steel</w:t>
        <w:br/>
        <w:t>Rage Against The Machine - Fistfull of Steel</w:t>
        <w:br/>
        <w:t>Rage Against The Machine - Freedom</w:t>
        <w:br/>
        <w:t>Rage Against the Machine - Fuck tha Police (Live)</w:t>
        <w:br/>
        <w:t>Rage Against The Machine - Fuck The Police</w:t>
        <w:br/>
        <w:t>Rage Against The Machine - Ghost of Tom Joad</w:t>
        <w:br/>
        <w:t>Rage Against The Machine - Guerrilla Radio</w:t>
        <w:br/>
        <w:t>Rage Against The Machine - Killing In The Name Of</w:t>
        <w:br/>
        <w:t>Rage Against the Machine - Killing in the Name</w:t>
        <w:br/>
        <w:t>Rage Against The Machine - Know Your Enemy (Woodstock 99)</w:t>
        <w:br/>
        <w:t>Rage Against The Machine - Know your enemy</w:t>
        <w:br/>
        <w:t>Rage Against the Machine - Maria</w:t>
        <w:br/>
        <w:t xml:space="preserve">Rage Against The Machine - Mic Check </w:t>
        <w:br/>
        <w:t xml:space="preserve">Rage Against The Machine - New Millennium Homes </w:t>
        <w:br/>
        <w:t>Rage Against The Machine - People Of The Sun</w:t>
        <w:br/>
        <w:t>Rage Against The Machine - Pocket Full of Shells</w:t>
        <w:br/>
        <w:t>Rage Against The Machine - Revolver</w:t>
        <w:br/>
        <w:t>Rage Against The Machine - Settle for nothing</w:t>
        <w:br/>
        <w:t xml:space="preserve">Rage Against The Machine - Sleep Now In The Fire </w:t>
        <w:br/>
        <w:t>Rage Against The Machine - Take The Power Back</w:t>
        <w:br/>
        <w:t>Rage Against the Machine - Testify</w:t>
        <w:br/>
        <w:t>Rage Against The Machine - The Ghost Of Tom Joad</w:t>
        <w:br/>
        <w:t>Rage Against The Machine - Township rebellion</w:t>
        <w:br/>
        <w:t>Rage Against The Machine - Voice Of The Voiceless</w:t>
        <w:br/>
        <w:t>Rage Against The Machine - Wake Up (Matrix Remix)</w:t>
        <w:br/>
        <w:t>Rage Against The Machine - Wake up</w:t>
        <w:br/>
        <w:t xml:space="preserve">Rage Against The Machine - War Within A Breath </w:t>
        <w:br/>
        <w:t>Rage Against The Machine &amp; Snoop Dogg - Bounce</w:t>
        <w:br/>
        <w:t>Rahzel - 4 Elements</w:t>
        <w:br/>
        <w:t>Rahzel - All I Know</w:t>
        <w:br/>
        <w:t>Gravediggaz, Roots &amp; Hurricane - England Shit</w:t>
        <w:br/>
        <w:t>Rahzel - Carbon Copy</w:t>
        <w:br/>
        <w:t>Rahzel - Human Beat Box</w:t>
        <w:br/>
        <w:t>Rahzel - If Your Mother Only Knew (Extended)</w:t>
        <w:br/>
        <w:t>Rahzel - If Your Mother Only Knew</w:t>
        <w:br/>
        <w:t>Rahzel - Make The Music 2000</w:t>
        <w:br/>
        <w:t>Rahzel &amp; RZA - Freestyle Beat Box</w:t>
        <w:br/>
        <w:t>Rahzel &amp; The Roots - Rahzel vs The Roots</w:t>
        <w:br/>
        <w:t>Rahzel - To The Beat</w:t>
        <w:br/>
        <w:t>Rahzel vs DJ Scribbles - Battle</w:t>
        <w:br/>
        <w:t>Rahzel vs. Lord Sear - Beatbox Freestyle</w:t>
        <w:br/>
        <w:t>Rahzel, DJ Scratch &amp; Black Thought - Freestyle (Beatbox)</w:t>
        <w:br/>
        <w:t>Rahzel, Wu tang gravediggaz - england shit</w:t>
        <w:br/>
        <w:t>rainer maria - always more often</w:t>
        <w:br/>
        <w:t>Rainer Maria - Breakfast of Champions</w:t>
        <w:br/>
        <w:t>Rainer Maria - Broken Radio</w:t>
        <w:br/>
        <w:t>Rainer maria - half past april</w:t>
        <w:br/>
        <w:t>Rainer Maria - Homeopathy</w:t>
        <w:br/>
        <w:t>Rainer Maria - I Love You Too</w:t>
        <w:br/>
        <w:t>ranier maria - ian</w:t>
        <w:br/>
        <w:t>Rainer Maria - Made In Secret</w:t>
        <w:br/>
        <w:t>Rainer Maria - New York 1955</w:t>
        <w:br/>
        <w:t>Rainer Maria - Planetary</w:t>
        <w:br/>
        <w:t>Rainer Maria - Portland</w:t>
        <w:br/>
        <w:t>Rainer Maria - Sickbed</w:t>
        <w:br/>
        <w:t>Rainer Maria - Soul Singer</w:t>
        <w:br/>
        <w:t>Rainer Maria - Summer and Longer</w:t>
        <w:br/>
        <w:t>Rainer Maria - There Will Be No Night</w:t>
        <w:br/>
        <w:t>Rainer Maria - Tinfoil</w:t>
        <w:br/>
        <w:t>Rainer Maria - Viva Anger Viva Hate</w:t>
        <w:br/>
        <w:t>Rammstein - Alter Mann</w:t>
        <w:br/>
        <w:t>Rammstein - Asche Zu Asche</w:t>
        <w:br/>
        <w:t>Rammstein - Bestrafe Mich</w:t>
        <w:br/>
        <w:t>Rammstein - Buck Dich</w:t>
        <w:br/>
        <w:t>Rammstein - Das model</w:t>
        <w:br/>
        <w:t>Rammstein - Du Hast</w:t>
        <w:br/>
        <w:t>Rammstein - Eifersucht</w:t>
        <w:br/>
        <w:t>Rammstein - Engel</w:t>
        <w:br/>
        <w:t>Rammstein - Herzeleid</w:t>
        <w:br/>
        <w:t>Rammstein - Hierate Mich</w:t>
        <w:br/>
        <w:t>Rammstein - Ich Will</w:t>
        <w:br/>
        <w:t>Rammstein - Kokain</w:t>
        <w:br/>
        <w:t>Rammstein - Kuss Mich Fellfrosch</w:t>
        <w:br/>
        <w:t>Rammstein - Last Cup of Sorrow</w:t>
        <w:br/>
        <w:t>Rammstein - Live Aus Berlin - 12 - Rammstein</w:t>
        <w:br/>
        <w:t>Rammstein - Seemann</w:t>
        <w:br/>
        <w:t>Rammstein - Sehnsucht</w:t>
        <w:br/>
        <w:t>Rammstein - Stripped (FFK Mix By KMFDM)</w:t>
        <w:br/>
        <w:t>Rammstein - Stripped</w:t>
        <w:br/>
        <w:t>Rammstein - Tier</w:t>
        <w:br/>
        <w:t>Rammstein - WEISSES FLEISCH</w:t>
        <w:br/>
        <w:t>Rammstein - Wilder Wein - Wilder Wein</w:t>
        <w:br/>
        <w:t>Rammstein - Woll ihr das Bett in Flemmen Sehen</w:t>
        <w:br/>
        <w:t>Ramones - Blitzkrieg Bop</w:t>
        <w:br/>
        <w:t>Various - California Sun - Ramones</w:t>
        <w:br/>
        <w:t>Ramones - Cretin Hop</w:t>
        <w:br/>
        <w:t>Ramones - Hey Ho, Lets Go</w:t>
        <w:br/>
        <w:t>Ramones - I Remember You</w:t>
        <w:br/>
        <w:t>Ramones - It's Not My Place</w:t>
        <w:br/>
        <w:t>Ramones - KKK Took My Baby Away</w:t>
        <w:br/>
        <w:t>The Ramones - Merry Christmas</w:t>
        <w:br/>
        <w:t>Ramones - Needles &amp; Pins</w:t>
        <w:br/>
        <w:t>Ramones - Pet Cematary</w:t>
        <w:br/>
        <w:t>Ramones - Rock and Roll High School</w:t>
        <w:br/>
        <w:t>Ramones - We Want The Airwaves</w:t>
        <w:br/>
        <w:t>Ramones - What I Like about You</w:t>
        <w:br/>
        <w:t>Rancid - 1998</w:t>
        <w:br/>
        <w:t>Rancid - Black lung</w:t>
        <w:br/>
        <w:t>Rancid - Black slide</w:t>
        <w:br/>
        <w:t>Rancid - Bloodclot</w:t>
        <w:br/>
        <w:t>Rancid - California Sun</w:t>
        <w:br/>
        <w:t>Rancid - Cash, culture, and violence</w:t>
        <w:br/>
        <w:t>Rancid - Cocktails</w:t>
        <w:br/>
        <w:t>Rancid - Coppers</w:t>
        <w:br/>
        <w:t>Rancid - Corazon de oro</w:t>
        <w:br/>
        <w:t>Rancid - Crane fist</w:t>
        <w:br/>
        <w:t>Rancid - Dope Sick Girl</w:t>
        <w:br/>
        <w:t>Rancid - Hooligans</w:t>
        <w:br/>
        <w:t>Rancid - Hoover street</w:t>
        <w:br/>
        <w:t>Rancid - Intro</w:t>
        <w:br/>
        <w:t>Rancid - Just a Feeling</w:t>
        <w:br/>
        <w:t>Rancid - Lady liberty</w:t>
        <w:br/>
        <w:t>Rancid - Leicester square</w:t>
        <w:br/>
        <w:t>Rancid - Life won't wait</w:t>
        <w:br/>
        <w:t>Rancid - Maxwell Murder</w:t>
        <w:br/>
        <w:t>Rancid - New dress</w:t>
        <w:br/>
        <w:t>Rancid - Poison</w:t>
        <w:br/>
        <w:t>Rancid - Roots of radicals</w:t>
        <w:br/>
        <w:t>Rancid - Salvation</w:t>
        <w:br/>
        <w:t>Rancid - She's Automatic</w:t>
        <w:br/>
        <w:t>Rancid - Side Kick</w:t>
        <w:br/>
        <w:t>Rancid - Something in the world today</w:t>
        <w:br/>
        <w:t>Rancid - The Wolf</w:t>
        <w:br/>
        <w:t>Rancid - Time Bomb</w:t>
        <w:br/>
        <w:t>Rancid - Turntable</w:t>
        <w:br/>
        <w:t>Rancid - Warsaw</w:t>
        <w:br/>
        <w:t>Rancid - Who would've thought</w:t>
        <w:br/>
        <w:t>Rancid - Wrongful suspicion</w:t>
        <w:br/>
        <w:t>Raekwon - Live From New York</w:t>
        <w:br/>
        <w:t>Ras Kass feat. 2pac &amp; Dr.Dre - Ghetto Fabulous (Remix)</w:t>
        <w:br/>
        <w:t>Ratty - Sunrise</w:t>
        <w:br/>
        <w:t>Nostrum - Trance on Ecstasy</w:t>
        <w:br/>
        <w:t>Rave A - Trance Progression</w:t>
        <w:br/>
        <w:t>Raver FX - Evil Ways</w:t>
        <w:br/>
        <w:t>Reach The Sky - a Year And A Smile</w:t>
        <w:br/>
        <w:t>Red Hot Chili Peppers - Aeroplane</w:t>
        <w:br/>
        <w:t>Red Hot Chili Peppers - Around the World</w:t>
        <w:br/>
        <w:t>Red Hot Chili Peppers - Californication</w:t>
        <w:br/>
        <w:t>Red Hot Chili Peppers - Coffee Shop</w:t>
        <w:br/>
        <w:t>Red Hot Chilli Peppers - Deep Kick</w:t>
        <w:br/>
        <w:t>Red Hot Chili Peppers - Easily</w:t>
        <w:br/>
        <w:t>Red Hot Chili Peppers - Emit Remmus</w:t>
        <w:br/>
        <w:t>Red Hot Chili Peppers - Falling Into Grace</w:t>
        <w:br/>
        <w:t>Red Hot Chili Peppers - Get on top</w:t>
        <w:br/>
        <w:t>Red Hot Chili Peppers - Give it Away</w:t>
        <w:br/>
        <w:t>Red Hot Chili Peppers - Gong Li</w:t>
        <w:br/>
        <w:t>Red Hot Chili Peppers - Higher ground</w:t>
        <w:br/>
        <w:t>Red Hot Chili Peppers - How Strong (Non-LP Track)</w:t>
        <w:br/>
        <w:t>Red Hot Chili Peppers - I Like Dirt</w:t>
        <w:br/>
        <w:t>Red Hot Chili Peppers - Instrumental 2</w:t>
        <w:br/>
        <w:t>Red Hot Chili Peppers - Love Rollercoaster</w:t>
        <w:br/>
        <w:t>Red Hot Chili Peppers - Melancholy Mechanics (Non-LP Track)</w:t>
        <w:br/>
        <w:t>Red Hot Chili Peppers - My Friends</w:t>
        <w:br/>
        <w:t>Red Hot Chili Peppers - One Big Mob</w:t>
        <w:br/>
        <w:t>Red Hot Chili Peppers - One Hot Minute</w:t>
        <w:br/>
        <w:t>Red Hot Chili Peppers - Otherside</w:t>
        <w:br/>
        <w:t>Red Hot Chili Peppers - Parallel Universe</w:t>
        <w:br/>
        <w:t>Red Hot Chili Peppers - Pea</w:t>
        <w:br/>
        <w:t>Red Hot Chili Peppers - Porcelain</w:t>
        <w:br/>
        <w:t>Red Hot Chili Peppers - Purple Stain</w:t>
        <w:br/>
        <w:t>Red Hot Chili Peppers - Right on time</w:t>
        <w:br/>
        <w:t>Red Hot Chili Peppers - Road Trippin'</w:t>
        <w:br/>
        <w:t>Red Hot Chili Peppers - Savior</w:t>
        <w:br/>
        <w:t>Red Hot Chili Peppers - Scar Tissue</w:t>
        <w:br/>
        <w:t>Red Hot Chili Peppers - Shallow Be Thy Game</w:t>
        <w:br/>
        <w:t>Red Hot Chili Peppers - Soul to Squeeze</w:t>
        <w:br/>
        <w:t>Red Hot Chili Peppers - Tearjerker</w:t>
        <w:br/>
        <w:t>Red Hot Chili Peppers - The Other Side</w:t>
        <w:br/>
        <w:t>Red Hot Chili Peppers - The Righteous &amp; The Wicked</w:t>
        <w:br/>
        <w:t>Red Hot Chili Peppers - This Velvet Glove</w:t>
        <w:br/>
        <w:t>Red Hot Chili Peppers - Transcending</w:t>
        <w:br/>
        <w:t>Red Hot Chilli Peppers - Under The Bridge</w:t>
        <w:br/>
        <w:t>Red Hot Chili Peppers - Walkabout</w:t>
        <w:br/>
        <w:t>Red Hot Chili Peppers - Warped</w:t>
        <w:br/>
        <w:t>Redman - I'LL BEE DAT!</w:t>
        <w:br/>
        <w:t>Redman - Let's Get Dirty</w:t>
        <w:br/>
        <w:t>EMINEM &amp; Redman - Off The Wall (Album Version)</w:t>
        <w:br/>
        <w:t>Redman &amp; Busta Rhymes - Da Goodness</w:t>
        <w:br/>
        <w:t>Redman and Eminem - Off The Wall</w:t>
        <w:br/>
        <w:t>Reel Big Fish - Boss DJ (live) (sublime cover)</w:t>
        <w:br/>
        <w:t>Reel Big Fish - Boys Dont Cry(Cure cover)</w:t>
        <w:br/>
        <w:t>Reel Big Fish - Brown Eyed Girl (ska cover)</w:t>
        <w:br/>
        <w:t>Reel Big Fish - Hungry Like the Wolf [Cover]</w:t>
        <w:br/>
        <w:t>Reel Big Fish - Take On Me</w:t>
        <w:br/>
        <w:t>Refused - New noise</w:t>
        <w:br/>
        <w:t>Reggie and the Full Effect - Your Boyfriend Hates Me</w:t>
        <w:br/>
        <w:t>REM - drive</w:t>
        <w:br/>
        <w:t>REM - Automatic for the People - 02 Try Not To Breath</w:t>
        <w:br/>
        <w:t>R.E.M. - The Sidewinder Sleeps Tonight</w:t>
        <w:br/>
        <w:t>REM - Automatic for the People - 04 Everybody Hurts</w:t>
        <w:br/>
        <w:t>R.E.M. - New Orleans Instrumental No. 1</w:t>
        <w:br/>
        <w:t>Rem - Sweetness Follows</w:t>
        <w:br/>
        <w:t>Rem - Monty Got A Raw Deal</w:t>
        <w:br/>
        <w:t>Rem - Ignoreland</w:t>
        <w:br/>
        <w:t>Rem - Star Me Kitten</w:t>
        <w:br/>
        <w:t>REM - man on the moon</w:t>
        <w:br/>
        <w:t>Rem - Nightswimming</w:t>
        <w:br/>
        <w:t>Rem - Find The River</w:t>
        <w:br/>
        <w:t>REM - Daysleeper</w:t>
        <w:br/>
        <w:t>REM - End of the World</w:t>
        <w:br/>
        <w:t>REM - Everybody Hurts</w:t>
        <w:br/>
        <w:t>REM - I Am Superman</w:t>
        <w:br/>
        <w:t>REM - If God Will Send His Angels</w:t>
        <w:br/>
        <w:t>REM - It's the End of the World as We Know it</w:t>
        <w:br/>
        <w:t>REM - Losing My Religion</w:t>
        <w:br/>
        <w:t>R.E.M. - Man on the Moon</w:t>
        <w:br/>
        <w:t>REM - Out of Time - 01 Radio Song</w:t>
        <w:br/>
        <w:t>REM - Out of Time - 02 Losing My Religion</w:t>
        <w:br/>
        <w:t>R.E.M. - Low</w:t>
        <w:br/>
        <w:t>REM - Out of Time - 04 Near Wild Heaven</w:t>
        <w:br/>
        <w:t>R.E.M. - Endgame</w:t>
        <w:br/>
        <w:t>REM - Shiny Happy People</w:t>
        <w:br/>
        <w:t>REM - Out of Time - 07 Belong</w:t>
        <w:br/>
        <w:t>REM - Half A World Away</w:t>
        <w:br/>
        <w:t>REM - Out of Time - 09 Texarkana</w:t>
        <w:br/>
        <w:t>REM - Country Feedback</w:t>
        <w:br/>
        <w:t>R.E.M. - Me In Honey</w:t>
        <w:br/>
        <w:t>REM - Shiny Happy People</w:t>
        <w:br/>
        <w:t>REM - Stand</w:t>
        <w:br/>
        <w:t>REM - The Great Beyond</w:t>
        <w:br/>
        <w:t>REM - The One I Love</w:t>
        <w:br/>
        <w:t>REM - This one goes out to the one I love</w:t>
        <w:br/>
        <w:t>Rennie Pilgrem and DJ Hyper - Kiss FM Breakbeat Show 1</w:t>
        <w:br/>
        <w:t>Rennie Pilgrem and DJ Hyper - Kiss FM Breakbeat Show 2</w:t>
        <w:br/>
        <w:t>Rennie Pilgrem and DJ Hyper - Kiss FM Breakbeat Show 3</w:t>
        <w:br/>
        <w:t>Requim For a Dream - Arnold</w:t>
        <w:br/>
        <w:t>Clint Mansell/Kronos Quartet - Bialy &amp; Lox Conga</w:t>
        <w:br/>
        <w:t>Clint Mansell/Kronos Quartet - Bugs Got a Devilish Grin Conga</w:t>
        <w:br/>
        <w:t>Clint Mansell/Kronos Quartet - Chocolate Charms</w:t>
        <w:br/>
        <w:t>requiem for a dream - cleaning apartment</w:t>
        <w:br/>
        <w:t>Clint Mansell (Featuring Krono - Ghosts</w:t>
        <w:br/>
        <w:t>Clint Mansell/Kronos Quartet - Coney Island Dreaming</w:t>
        <w:br/>
        <w:t>Requiem for a Dream - Winter: Coney Island Low</w:t>
        <w:br/>
        <w:t>Clint Mansell/Kronos Quartet - Crimin' &amp; Dealin'</w:t>
        <w:br/>
        <w:t>Clint Mansell (Featuring Kronos Quartet) - Dr. Pill</w:t>
        <w:br/>
        <w:t>Clint Mansell/Kronos Quartet - Dreams</w:t>
        <w:br/>
        <w:t>(Requiem for a Dream) - 27 - Fear</w:t>
        <w:br/>
        <w:t>Clint Mansell/Kronos Quartet - Full Tense</w:t>
        <w:br/>
        <w:t>Clint Mansell/Kronos Quartet - Ghosts of a Future Lost</w:t>
        <w:br/>
        <w:t>Clint Mansell/Kronos Quartet - Ghosts of Things to Come</w:t>
        <w:br/>
        <w:t>Clint Mansell/Kronos Quartet - Ghosts</w:t>
        <w:br/>
        <w:t>Clint Mansell (Featuring Kronos Quartet) - Ghosts-Falling</w:t>
        <w:br/>
        <w:t>Clint Mansell/Kronos Quartet - Hope Overture</w:t>
        <w:br/>
        <w:t>Clint Mansell (Featuring Krono - Lux Aeterna</w:t>
        <w:br/>
        <w:t>requiem for a dream - marion barfs</w:t>
        <w:br/>
        <w:t>Clint Mansell/Kronos Quartet - Meltdown</w:t>
        <w:br/>
        <w:t>requiem for a dream - Overture</w:t>
        <w:br/>
        <w:t>Clint Mansell/Kronos Quartet - Party</w:t>
        <w:br/>
        <w:t>requiem for a dream - Sara Goldfarb Has Left the Building</w:t>
        <w:br/>
        <w:t>Requim For a Dream - Southern Hospitality</w:t>
        <w:br/>
        <w:t>Clint Mansell/Kronos Quartet - SUMMER - Overture</w:t>
        <w:br/>
        <w:t>Clint Mansell/Kronos Quartet - Supermarket Sweep</w:t>
        <w:br/>
        <w:t>Clint Mansell/Kronos Quartet - Tense</w:t>
        <w:br/>
        <w:t>Clint Mansell/Kronos Quartet - The Beginning of the End</w:t>
        <w:br/>
        <w:t>Kronos - Track 1</w:t>
        <w:br/>
        <w:t>Clint Mansell/Kronos Quartet - WINTER - Overture</w:t>
        <w:br/>
        <w:t>Reset - Let Me Go</w:t>
        <w:br/>
        <w:t>Various Artists - The Rezillos - Somebody's Gonna Get Their Head Kicked Tonight</w:t>
        <w:br/>
        <w:t>richard f. - The Way</w:t>
        <w:br/>
        <w:t>Righteous Brothers - Unchained Melody</w:t>
        <w:br/>
        <w:t>River City High - No One Cares</w:t>
        <w:br/>
        <w:t>Rob Real - Kickin Up Some</w:t>
        <w:br/>
        <w:t>Rob Zombie - Demonoid Phenomenon</w:t>
        <w:br/>
        <w:t>Rob Zombie - Dragula (hot rod herman remix)</w:t>
        <w:br/>
        <w:t>Rob Zombie - Dragula</w:t>
        <w:br/>
        <w:t>Rob Zombie - How to make a Monster</w:t>
        <w:br/>
        <w:t>Rob Zombie - Living Dead Girl</w:t>
        <w:br/>
        <w:t>Rob Zombie - Meet the Creeper</w:t>
        <w:br/>
        <w:t>Rob Zombie - Return of the phantom stranger</w:t>
        <w:br/>
        <w:t>Rob Zombie - Spookshow Baby(Rammstein remix)</w:t>
        <w:br/>
        <w:t>Rob Zombie - Spookshow baby</w:t>
        <w:br/>
        <w:t>Rob Zombie - Superbeast</w:t>
        <w:br/>
        <w:t>Rob Zombie - What Lurks on Channel X</w:t>
        <w:br/>
        <w:t>robbie craig - Who's The Better Man</w:t>
        <w:br/>
        <w:t>Robbie Williams - Millennium</w:t>
        <w:br/>
        <w:t>Robert Miles - For Us</w:t>
        <w:br/>
        <w:t>Robert Miles - A New flower</w:t>
        <w:br/>
        <w:t>Robert Miles - Ballistique</w:t>
        <w:br/>
        <w:t>Robert Miles - Children - Full Length</w:t>
        <w:br/>
        <w:t>Robert Miles - Children (Jungle Remix)</w:t>
        <w:br/>
        <w:t>Robert Miles - Children (Dreams Version)</w:t>
        <w:br/>
        <w:t>Robert Miles - Children (remix)</w:t>
        <w:br/>
        <w:t>Robert Miles - Enjoy</w:t>
        <w:br/>
        <w:t>Robert Miles - Everyday Life</w:t>
        <w:br/>
        <w:t>Robert Miles - Fable (Club Version)</w:t>
        <w:br/>
        <w:t>Robert Miles - Fable (Rave Mix)</w:t>
        <w:br/>
        <w:t>Robert Miles - Fable</w:t>
        <w:br/>
        <w:t>Robert Miles - Fantasya</w:t>
        <w:br/>
        <w:t>Robert Miles - Flying Away</w:t>
        <w:br/>
        <w:t>Robert Miles - - In My Dreams</w:t>
        <w:br/>
        <w:t>Robert Miles - Landscape</w:t>
        <w:br/>
        <w:t>Robert Miles - M7</w:t>
        <w:br/>
        <w:t>Robert Miles - One and One</w:t>
        <w:br/>
        <w:t>Robert Miles - Princess of Light</w:t>
        <w:br/>
        <w:t>Robert Miles - Red Zone</w:t>
        <w:br/>
        <w:t>Robert Miles - X Files Theme radio mix</w:t>
        <w:br/>
        <w:t>Robert Miles &amp; Fluke - Absurd (referendum mix)</w:t>
        <w:br/>
        <w:t>Robert Miles - One and One</w:t>
        <w:br/>
        <w:t>Robert Miles - Fable</w:t>
        <w:br/>
        <w:t>Robert Plant - Ship of Fools</w:t>
        <w:br/>
        <w:t>Robin Foxx - Its gonna be OK (breakbeat mix)</w:t>
        <w:br/>
        <w:t>Robyn - do you know what it takes</w:t>
        <w:br/>
        <w:t>Robyn - Show me love</w:t>
        <w:br/>
        <w:t>Rocket From The Crypt - Tarzan</w:t>
        <w:br/>
        <w:t>Rocky - Eye of the Tiger</w:t>
        <w:br/>
        <w:t>Rocky (disco)</w:t>
        <w:br/>
        <w:t>Rod Stewart -Forever Young</w:t>
        <w:br/>
        <w:t>Roger Sanchez - Another Chance</w:t>
        <w:br/>
        <w:t>Roger Sanchez - I Never Knew</w:t>
        <w:br/>
        <w:t>Rollerskate Skinny - Speed To My Side</w:t>
        <w:br/>
        <w:t>Rolling Stones - Angie</w:t>
        <w:br/>
        <w:t>Rolling Stones - Anybody Seen My Baby</w:t>
        <w:br/>
        <w:t>Rolling Stones - Brown Sugar</w:t>
        <w:br/>
        <w:t>Rolling Stones - House of the Rising Sun</w:t>
        <w:br/>
        <w:t>The Rolling Stones - Paint_it_Black</w:t>
        <w:br/>
        <w:t>Rolling Stones - Satisfaction</w:t>
        <w:br/>
        <w:t>Rolling Stones - Shattered</w:t>
        <w:br/>
        <w:t>Rolling Stones - Start Me Up</w:t>
        <w:br/>
        <w:t>Rolling Stones - Under my Thumb</w:t>
        <w:br/>
        <w:t>Rolling Stones &amp; Dave Matthews - Wild Horses</w:t>
        <w:br/>
        <w:t>rolling stones live - Satisfaction</w:t>
        <w:br/>
        <w:t>Rolling Stones - Saint Of Me</w:t>
        <w:br/>
        <w:t>Rolling Stones- Satisfaction</w:t>
        <w:br/>
        <w:t>Rolling Stones- Start Me Up</w:t>
        <w:br/>
        <w:t>Rolling Stones- Sympathy For The Devil</w:t>
        <w:br/>
        <w:t>Rolling Stones -Time is on my side</w:t>
        <w:br/>
        <w:t>Romantics - That's What I Like About You</w:t>
        <w:br/>
        <w:t>Roni Size feat. Bahamadia- New Forms</w:t>
        <w:br/>
        <w:t>The Rosenbergs - In Pursuit</w:t>
        <w:br/>
        <w:t>The Rosenbergs - Paper and Plastic</w:t>
        <w:br/>
        <w:t>Various - Snoopy vs.The Red Baron (The R</w:t>
        <w:br/>
        <w:t>Philly's Most Wanted - Cross The Border (Album Version)</w:t>
        <w:br/>
        <w:t>RStones - Rocks Off</w:t>
        <w:br/>
        <w:t>Yung Wun, Snoop Dogg, Scarface and Jadakiss - WW III</w:t>
        <w:br/>
        <w:t>Ruff Ryders - 2 Tears In A Bucket (Redman, Method Man, Sheek)</w:t>
        <w:br/>
        <w:t>Eve and Nokio - What Y'all Niggas Want</w:t>
        <w:br/>
        <w:t>Ruff Ryders - Fright Night (Busta Rhymes, Swizz Beatz)</w:t>
        <w:br/>
        <w:t>Ruff Ryders - Fuck Da' Haters (Skit)</w:t>
        <w:br/>
        <w:t>Ruff Ryders - Go Head (The L.O.X.)</w:t>
        <w:br/>
        <w:t>Ruff Ryders - Got It All (Eve, Jadakiss)</w:t>
        <w:br/>
        <w:t>Ruff Ryders - Holiday (Styles)</w:t>
        <w:br/>
        <w:t>Ruff Ryders - I'm A H-O-E (Skit)</w:t>
        <w:br/>
        <w:t>Ruff Ryders - It's A Holiday (Skit)</w:t>
        <w:br/>
        <w:t>Ruff Ryders - It's going down(bonus track with Parle')</w:t>
        <w:br/>
        <w:t>Ruff Ryders - My Name Is Kiss (Jadakiss)</w:t>
        <w:br/>
        <w:t>Ruff Ryders - Ryde Or Die Boyz (Yung Wun, Larsiny)</w:t>
        <w:br/>
        <w:t>Ruff Ryders - Stomp (Trick Daddy, Yung Wun)</w:t>
        <w:br/>
        <w:t>Ruff Ryders - The Great (DMX)</w:t>
        <w:br/>
        <w:t>Ruff Ryders - Twisted Heat (Twista, Drag-On)</w:t>
        <w:br/>
        <w:t>Ruff Ryders - Weed, Hoes, Dough (Drag-On)</w:t>
        <w:br/>
        <w:t>Ruff Ryders - WW III (Yung Wun, Snoop Dogg, Scarface, Jadakiss)</w:t>
        <w:br/>
        <w:t>Eve and Nokio - What Y'all Niggas Want</w:t>
        <w:br/>
        <w:t>Ruff Ryders Anthem (rmx) - DMX, Jadakiss, Styles, Drag-On &amp; Eve</w:t>
        <w:br/>
        <w:t>Ruff Ryders Feat. Ja Rule - Survival Of Tha Illest</w:t>
        <w:br/>
        <w:t>Twista and Drag-On - Twisted Heat</w:t>
        <w:br/>
        <w:t>rui de silva - Touch Me</w:t>
        <w:br/>
        <w:t>rusted root - Rusted Root - Phish - Gin and</w:t>
        <w:br/>
        <w:t>Bobby Digital aka RZA - Belly Of The Beast</w:t>
        <w:br/>
        <w:t>RZA - Cakes</w:t>
        <w:br/>
        <w:t>RZA - Sun Shower</w:t>
        <w:br/>
        <w:t>RZA - Tragedy</w:t>
        <w:br/>
        <w:t>Rza &amp; Gza - Assassin</w:t>
        <w:br/>
        <w:t>RZA Ghostface Killa &amp; ODB - Windpipe Apc Hydro</w:t>
        <w:br/>
        <w:t>S#arp - Yes</w:t>
        <w:br/>
        <w:t>Sade - King Of Sorrow</w:t>
        <w:br/>
        <w:t>Safri Duo - Played Alive</w:t>
        <w:br/>
        <w:t>Safri Duo - The Bongo Song</w:t>
        <w:br/>
        <w:t>Saint Lunatics -Midwest Swing</w:t>
        <w:br/>
        <w:t>salt tank - angels landing</w:t>
        <w:br/>
        <w:t>salt tank - dimension</w:t>
        <w:br/>
        <w:t>Salt Tank - Eugina</w:t>
        <w:br/>
        <w:t>salt tank - pacific diva</w:t>
        <w:br/>
        <w:t>salt tank - pueblo blanco</w:t>
        <w:br/>
        <w:t>Salt Tank - Sargasso Sea</w:t>
        <w:br/>
        <w:t>Salt Tank - The Energy</w:t>
        <w:br/>
        <w:t>Salt Tank - Wave Intruder</w:t>
        <w:br/>
        <w:t>Sam Mumba - Baby Cum Over</w:t>
        <w:br/>
        <w:t>sander kleinenberg - 4 seasons ep part 2 3</w:t>
        <w:br/>
        <w:t>Sander Kleinenberg - My Lexicon</w:t>
        <w:br/>
        <w:t>Sander Kleinenberg - Sacred (Sunrise Mix)</w:t>
        <w:br/>
        <w:t>Sandra Collins - Tranceport 3 - 192kbps</w:t>
        <w:br/>
        <w:t>Santana - Africa Bamba</w:t>
        <w:br/>
        <w:t>Santana - Black Magic Woman</w:t>
        <w:br/>
        <w:t>Santana - Corazon Espinado</w:t>
        <w:br/>
        <w:t>Santana - El Farol</w:t>
        <w:br/>
        <w:t>Santana - Europa</w:t>
        <w:br/>
        <w:t>Santana - Jingo</w:t>
        <w:br/>
        <w:t>Santana - Jungle Strut - Live at the Fillmore</w:t>
        <w:br/>
        <w:t>Santana - Maria Maria</w:t>
        <w:br/>
        <w:t>Santana - Oye Como Va</w:t>
        <w:br/>
        <w:t>Santana - Primavera</w:t>
        <w:br/>
        <w:t>Santana - Samba Pa Ti</w:t>
        <w:br/>
        <w:t>Santana - She's Not There</w:t>
        <w:br/>
        <w:t xml:space="preserve">Santana - Smooth </w:t>
        <w:br/>
        <w:t>Santana - Smooth</w:t>
        <w:br/>
        <w:t>Santana - Soul Sacrifice</w:t>
        <w:br/>
        <w:t>Santana - The Calling (feat Eric Clapton)</w:t>
        <w:br/>
        <w:t>Santana - Ultra Rare Remix</w:t>
        <w:br/>
        <w:t>Santana - Winning</w:t>
        <w:br/>
        <w:t>Santana - Wishing It Was</w:t>
        <w:br/>
        <w:t>santos - Camels (DJ Zinc Mix)</w:t>
        <w:br/>
        <w:t>santos - camels (extended beats mix)</w:t>
        <w:br/>
        <w:t>santos - camels</w:t>
        <w:br/>
        <w:t>Sarah McLachlan - Angel - City Of Angels - 06</w:t>
        <w:br/>
        <w:t>Sarah McLachlan - I Will Remember You.mp3</w:t>
        <w:br/>
        <w:t>Sarge - Distant</w:t>
        <w:br/>
        <w:t>Sarge - The First Morning</w:t>
        <w:br/>
        <w:t>Sasha - Arkham Asylum</w:t>
        <w:br/>
        <w:t>Sasha - Essential Mix 2000-02-27 - Hells Kitchen</w:t>
        <w:br/>
        <w:t>sasha - ibiza global underground - cd 2</w:t>
        <w:br/>
        <w:t>Sasha + John Digweed - Union Jack Morning Glory</w:t>
        <w:br/>
        <w:t>SASHA &amp; DIGWEED - SPOOKY LITTLE BULLET (PART ONE)</w:t>
        <w:br/>
        <w:t>Sasha &amp; John Digweed - Age Of Love (Trance Dub)</w:t>
        <w:br/>
        <w:t>Havana - Ethic Prayer (Euro Mix)</w:t>
        <w:br/>
        <w:t>Sasha &amp; John Digweed - Micromega - Blue Planet Corporation</w:t>
        <w:br/>
        <w:t>Sasha &amp; John Digweed - Northern Exposure - Superstring</w:t>
        <w:br/>
        <w:t>Sasha &amp; John Digweed - Northern Exposure (expo 1)</w:t>
        <w:br/>
        <w:t>Sasha &amp; John Digweed - Talk To Me (Sasha's Full Master Mix)</w:t>
        <w:br/>
        <w:t>Sasha &amp; John Digweed - Voices (Slacker(mix))</w:t>
        <w:br/>
        <w:t>Sasha &amp; John Digweed - Voyager - 'Pure' Frictions Groove</w:t>
        <w:br/>
        <w:t>Sasha &amp; John Digweed- Depeche Mode -Enjoy the silence</w:t>
        <w:br/>
        <w:t>Sasha and Seb Fontaine - Essential Mix</w:t>
        <w:br/>
        <w:t>Satellite - Hard Hit</w:t>
        <w:br/>
        <w:t>satoshi tomie - Dreaming</w:t>
        <w:br/>
        <w:t>satoshi tomie - Love In Traffic (Full Deep House Mix)</w:t>
        <w:br/>
        <w:t>satoshi tomie - love in traffic (original mix)</w:t>
        <w:br/>
        <w:t>Satoshi Tomiie - Love in traffic (Satoshi's Dark Path Remix)</w:t>
        <w:br/>
        <w:t>Satoshi Tomie - Love In Traffic</w:t>
        <w:br/>
        <w:t>Satoshi Tomie - Photograph Of Mary</w:t>
        <w:br/>
        <w:t>Gatecrasher Disco-Tech - Satoshi Tomie-Up In Flames</w:t>
        <w:br/>
        <w:t>Satoshi Tomie - Virus</w:t>
        <w:br/>
        <w:t>Satoshi Tomiie - Digweed Kiss100FM (23-02-2001)</w:t>
        <w:br/>
        <w:t>Satoshi Tomiie - Atari</w:t>
        <w:br/>
        <w:t>satoshi tomiie - Big Bang</w:t>
        <w:br/>
        <w:t>Satoshi Tomiie - Black Opal</w:t>
        <w:br/>
        <w:t>satoshi tomiie - Come To Me (Pete Heller Remix)</w:t>
        <w:br/>
        <w:t>Satoshi Tomiie - Come to Me</w:t>
        <w:br/>
        <w:t>satoshi tomiie - darkness</w:t>
        <w:br/>
        <w:t>Satoshi Tomiie - Heaven</w:t>
        <w:br/>
        <w:t>satoshi tomiie - INSPIRED (BORIS DLUGOSCH CLUB MIX)</w:t>
        <w:br/>
        <w:t>Satoshi Tomiie - Inspired</w:t>
        <w:br/>
        <w:t>Satoshi Tomiie - kiss fm 240201</w:t>
        <w:br/>
        <w:t>satoshi tomiie - Love in Traffic (John Creamer mix)</w:t>
        <w:br/>
        <w:t>Satoshi Tomiie - Love In Traffic (Satoshi Tomii</w:t>
        <w:br/>
        <w:t>Satoshi Tomiie - Love In Traffic (Satoshi Tomiie Dark Path Mix)</w:t>
        <w:br/>
        <w:t>satoshi tomiie - Secret Place</w:t>
        <w:br/>
        <w:t>Satoshi Tomiie - Sincerity (Part 1 &amp; 2)</w:t>
        <w:br/>
        <w:t>satoshi tomiie - Sneaky One</w:t>
        <w:br/>
        <w:t>Save Ferris - Build Me Up Buttercup</w:t>
        <w:br/>
        <w:t>Save Ferris - Come On Eileen</w:t>
        <w:br/>
        <w:t>Schiller - Das Glockenspiel</w:t>
        <w:br/>
        <w:t>schiller - das glockenspiel (humate remix)</w:t>
        <w:br/>
        <w:t>Schiller - Das Glockspiel</w:t>
        <w:br/>
        <w:t>Various mixed by Dave Seaman - Schiller _ Ruhe (Humate mix)</w:t>
        <w:br/>
        <w:t>Schiller - 08-Ruhe</w:t>
        <w:br/>
        <w:t>Animal Floyd Kermit - Wild Thing</w:t>
        <w:br/>
        <w:t>Seb Fontaine - Cream Ibiza Departures</w:t>
        <w:br/>
        <w:t>Seb Fontaine - Creamfields 99 - Part 1</w:t>
        <w:br/>
        <w:t>Seb Fontaine - Creamfields 99 - Part 2</w:t>
        <w:br/>
        <w:t>Seb Fontaine - Dream Universe</w:t>
        <w:br/>
        <w:t>Seb Fontaine - Essential Mix (Passion New Year's 2001)</w:t>
        <w:br/>
        <w:t>Seb Fontaine - Essential Mix</w:t>
        <w:br/>
        <w:t>Seb Fontaine - Liquid Art - Liquid Groove</w:t>
        <w:br/>
        <w:t>Seb Fontaine - Live @ Homelands 2000</w:t>
        <w:br/>
        <w:t>seb fontaine - Live at Ministry of Sound Pt 1</w:t>
        <w:br/>
        <w:t>Seb Fontaine - Live at Ministry of Sound Pt 2</w:t>
        <w:br/>
        <w:t>seb fontaine - mix at cream in ibiza</w:t>
        <w:br/>
        <w:t>Seb Fontaine - Nalin &amp; Kane - Open Your Eyes</w:t>
        <w:br/>
        <w:t>Seb Fontaine - Prototype 1 CD1</w:t>
        <w:br/>
        <w:t>GU Prototype 02 Seb Fontaine - CD1</w:t>
        <w:br/>
        <w:t>GU Prototype 02 Seb Fontaine - CD2</w:t>
        <w:br/>
        <w:t>GU Prototype 03 Seb Fontaine - CD2</w:t>
        <w:br/>
        <w:t>Seb Fontaine &amp; Paul Oakenfold - Creamfields 3 - 1999</w:t>
        <w:br/>
        <w:t>Seb Fontaine - 07 I Dream</w:t>
        <w:br/>
        <w:t>Leeds Love Parade 2000 - Main Stage 08-07-2000</w:t>
        <w:br/>
        <w:t>Seb Fontaine, Erik Morillo, and Darren Emerson Live @ Love Parade 2k</w:t>
        <w:br/>
        <w:t>Secret Stars - Snowday</w:t>
        <w:br/>
        <w:t>Secret Stars - Trance Hall Storm</w:t>
        <w:br/>
        <w:t>Secret Stars - Whisper Heart</w:t>
        <w:br/>
        <w:t>Sector Seven - You Never Know</w:t>
        <w:br/>
        <w:t>Selfmindead - Burn Down the Old and Build up the New</w:t>
        <w:br/>
        <w:t>Senor Coconut - Showroom Dummies (Cha Cha Cha)</w:t>
        <w:br/>
        <w:t>Sense Field - 10 - In Election</w:t>
        <w:br/>
        <w:t>Sergio Mendez, Brazil 66 - The Girl From Ipanema</w:t>
        <w:br/>
        <w:t>servant of light - ibex</w:t>
        <w:br/>
        <w:t>Servant Of Light - Phyllit</w:t>
        <w:br/>
        <w:t>Seaseme Street - Big Bird and Kermit Get High</w:t>
        <w:br/>
        <w:t>Seven Story Mountain - Known To Lie</w:t>
        <w:br/>
        <w:t>Seven Story Mountain - Unrest</w:t>
        <w:br/>
        <w:t>Seven Story Mountain - Where Were You</w:t>
        <w:br/>
        <w:t>Sevendust - Bender</w:t>
        <w:br/>
        <w:t>Sevendust - Bitch</w:t>
        <w:br/>
        <w:t>Sevendust - Born To Die</w:t>
        <w:br/>
        <w:t>Sevendust - Crumbled</w:t>
        <w:br/>
        <w:t>Sevendust - Denial</w:t>
        <w:br/>
        <w:t>Sevendust - Face</w:t>
        <w:br/>
        <w:t>Sevendust - Feel So</w:t>
        <w:br/>
        <w:t>Sevendust - Grasp</w:t>
        <w:br/>
        <w:t>Sevendust - Home</w:t>
        <w:br/>
        <w:t>Sevendust - Insecure</w:t>
        <w:br/>
        <w:t>Sevendust - Prayer</w:t>
        <w:br/>
        <w:t>Sevendust - Terminator</w:t>
        <w:br/>
        <w:t>Sevendust - Too Close To Hate</w:t>
        <w:br/>
        <w:t>Sevendust - Will It Bleed</w:t>
        <w:br/>
        <w:t>Sevendust - Wired</w:t>
        <w:br/>
        <w:t>Sex Pistols - (I'm Not Your) Stepping Stone (Monkees cover)</w:t>
        <w:br/>
        <w:t>Sex Pistols - Anarchy in the UK</w:t>
        <w:br/>
        <w:t>Sex Pistols - Bodies</w:t>
        <w:br/>
        <w:t>Sex Pistols - God Save The Queen</w:t>
        <w:br/>
        <w:t>Sex Pistols - Holidays in the Sun</w:t>
        <w:br/>
        <w:t>Sex Pistols - I Love Rock n' Roll (with Joan Jett)</w:t>
        <w:br/>
        <w:t>Sex Pistols - Johnny B Goode Road Runner</w:t>
        <w:br/>
        <w:t>Sex Pistols - My Way</w:t>
        <w:br/>
        <w:t>Sex Pistols - Pretty Vacant</w:t>
        <w:br/>
        <w:t>Sex Pistols - Revolution in the Classroom</w:t>
        <w:br/>
        <w:t>Various Artist - Shade On Grey - Moving on (are</w:t>
        <w:br/>
        <w:t>Shadows - Apache</w:t>
        <w:br/>
        <w:t>Shaggy - 05 - Angel</w:t>
        <w:br/>
        <w:t>Shaggy - It Wasn't Me, (caught red handed)11</w:t>
        <w:br/>
        <w:t>Shai Hulud - Fearless Vampire Killers</w:t>
        <w:br/>
        <w:t>Shania Twain - From This Moment On (Remix)</w:t>
        <w:br/>
        <w:t>Shania Twain - If You're Not In It For Love (Remix)</w:t>
        <w:br/>
        <w:t>Shania Twain - Love Gets Me Every Time</w:t>
        <w:br/>
        <w:t>Far Too Jones - That Don't Impress Me Much</w:t>
        <w:br/>
        <w:t>Shania Twain - You've Got A Way (Notting Hill Remix)</w:t>
        <w:br/>
        <w:t>Shania Twain, Gloria, Celine, Carole King - You Got a Friend</w:t>
        <w:br/>
        <w:t>Sharaz - I Still Believe (Radio Recording Breakbeat Mix)</w:t>
        <w:br/>
        <w:t>Dmitri Shostakovich - Festive Overture</w:t>
        <w:br/>
        <w:t>Shy FX &amp; UK Apache Original Nuttah</w:t>
        <w:br/>
        <w:t>Shyness Clinic - Barcelona to Madrid</w:t>
        <w:br/>
        <w:t>Shyness Clinic - Mapmaker</w:t>
        <w:br/>
        <w:t>Shyness Clinic - Not If I Leave First</w:t>
        <w:br/>
        <w:t>Shyness Clinic - Ocean</w:t>
        <w:br/>
        <w:t>Shyness Clinic - Sea of Redlights</w:t>
        <w:br/>
        <w:t>artist - Track 08</w:t>
        <w:br/>
        <w:t>Sick of Change - 2 Timothy 31-5</w:t>
        <w:br/>
        <w:t>Side Walk Slam - Commit</w:t>
        <w:br/>
        <w:t>Sigur Ros - Nyja Lagif</w:t>
        <w:br/>
        <w:t xml:space="preserve">Silk The Shocker f Trina- Thats Cool </w:t>
        <w:br/>
        <w:t>Silkk The Shocker - Let Me Hit It</w:t>
        <w:br/>
        <w:t>Silkk The Shocker - No Limit</w:t>
        <w:br/>
        <w:t>Silver Scooter - Brain &amp; Heart</w:t>
        <w:br/>
        <w:t>Silver Scooter - Catching Fish</w:t>
        <w:br/>
        <w:t>Silver Scooter - cup &amp; string</w:t>
        <w:br/>
        <w:t>Silver Scooter - dinosaurs</w:t>
        <w:br/>
        <w:t>Silver Scooter - Good Man Down</w:t>
        <w:br/>
        <w:t>Silver Scooter - If Nonsense Only Knew</w:t>
        <w:br/>
        <w:t>Silver Scooter - Long Fence</w:t>
        <w:br/>
        <w:t>Silver Scooter - Pumpkin Eyes</w:t>
        <w:br/>
        <w:t>Silver Scooter - Regret Sets In</w:t>
        <w:br/>
        <w:t>Silver Scooter - Riverbed</w:t>
        <w:br/>
        <w:t>Silver Scooter - Should've Stayed</w:t>
        <w:br/>
        <w:t>Silver Scooter - So Long</w:t>
        <w:br/>
        <w:t>Silver Scooter - Solid Glass</w:t>
        <w:br/>
        <w:t>cursive/silver scooter - sunlight</w:t>
        <w:br/>
        <w:t>Silver Scooter - Tractor Pull</w:t>
        <w:br/>
        <w:t>Silver Scooter - tribute to the phone calls</w:t>
        <w:br/>
        <w:t>Silver Scooter - Tribute to the Phone Calls</w:t>
        <w:br/>
        <w:t>Silverchair - Ana's Song</w:t>
        <w:br/>
        <w:t>simon - free at last</w:t>
        <w:br/>
        <w:t>Simon and Garfunkel - Mrs. Robinson</w:t>
        <w:br/>
        <w:t>Simon and Garfunkle - Sound of Silence</w:t>
        <w:br/>
        <w:t>simple minds - don't you forget about me</w:t>
        <w:br/>
        <w:t>Homer Simpson - The Doh Song</w:t>
        <w:br/>
        <w:t>Simpsons - Homer's Beer Song</w:t>
        <w:br/>
        <w:t>Simpsons - Springfield Police At McDonald's</w:t>
        <w:br/>
        <w:t>Various Artists - Tv Sucks!</w:t>
        <w:br/>
        <w:t>Sir Mix-A-Lot - Baby Got Back (Album Verson)</w:t>
        <w:br/>
        <w:t>Skee Lo - I Wish</w:t>
        <w:br/>
        <w:t>Skee-Lo - Top Of The Stairs (Lp Version)</w:t>
        <w:br/>
        <w:t>Skee-Lo - The Tale of Mr. Morton</w:t>
        <w:br/>
        <w:t>Skott Freedman - Out in Waves</w:t>
        <w:br/>
        <w:t>Buried Alive - Empty Skies</w:t>
        <w:br/>
        <w:t>Slackers - Dave's Friend</w:t>
        <w:br/>
        <w:t>Slayer - Raining Blood</w:t>
        <w:br/>
        <w:t>slayer - Seasons in the Abyss</w:t>
        <w:br/>
        <w:t>slayer - south of heaven</w:t>
        <w:br/>
        <w:t>SLC Punk - Fear- 'I Love Living in the City'</w:t>
        <w:br/>
        <w:t>SLC Punk - The Exploited - Sex and violence</w:t>
        <w:br/>
        <w:t>SLC Punk - The Suicide Machines - I Never Promised You</w:t>
        <w:br/>
        <w:t>Slick Rick &amp; Outkast - Street Talkin'</w:t>
        <w:br/>
        <w:t>Slipknot - Bitchslap</w:t>
        <w:br/>
        <w:t>Slipknot - Diluted</w:t>
        <w:br/>
        <w:t>Slipknot - Eeyore</w:t>
        <w:br/>
        <w:t>Slipknot - Eyeless</w:t>
        <w:br/>
        <w:t>Slipknot - Get This</w:t>
        <w:br/>
        <w:t>Slipknot - Prosthetics</w:t>
        <w:br/>
        <w:t>Slipknot - Purity</w:t>
        <w:br/>
        <w:t>Slipknot - Spit It Out</w:t>
        <w:br/>
        <w:t>Slipknot - Surfacing</w:t>
        <w:br/>
        <w:t>Slipknot - Wait And Bleed</w:t>
        <w:br/>
        <w:t>Small Brown Bike - Curiosity Killed The Cat, And I'm</w:t>
        <w:br/>
        <w:t>Smash Mouth - All Star</w:t>
        <w:br/>
        <w:t>Smash Mouth - Walking On the Sun</w:t>
        <w:br/>
        <w:t>Smashing Pumpkins - 1979</w:t>
        <w:br/>
        <w:t>Smashing Pumpkins - Tonight Tonight</w:t>
        <w:br/>
        <w:t>The Smashing Pumpkins - A Night Like This (Cure cover)</w:t>
        <w:br/>
        <w:t>Smashing Pumpkins - I of the Morning</w:t>
        <w:br/>
        <w:t>Smashing Pumpkins - Landslide</w:t>
        <w:br/>
        <w:t>(Smashing Pumpkins) - Stand Inside Your Love</w:t>
        <w:br/>
        <w:t>Smashing Pumpkins - Today (acoustic, piano version</w:t>
        <w:br/>
        <w:t>Smashing Pumpkins - Today</w:t>
        <w:br/>
        <w:t>Smurf &amp; Perry - Lovin' You (Gucciman's mix)</w:t>
        <w:br/>
        <w:t>Smurf &amp; Perry - Lovin you -Vincenzos Classic C</w:t>
        <w:br/>
        <w:t>Smurfs - XXX Hiho its off to Bed we go</w:t>
        <w:br/>
        <w:t>SNAPCASE - Snapcase - Steps</w:t>
        <w:br/>
        <w:t>Klint - Diamond</w:t>
        <w:br/>
        <w:t>Overseer - Supermoves</w:t>
        <w:br/>
        <w:t>The Johnson Brothers - Hernando's Hideaway</w:t>
        <w:br/>
        <w:t>The Stranglers - Golden Brown</w:t>
        <w:br/>
        <w:t>10CC - Dreadlock Holiday</w:t>
        <w:br/>
        <w:t>John Murphy &amp; Daniel Griffiths - Hava Nagila</w:t>
        <w:br/>
        <w:t>Dennis Farina - Avi Arrives</w:t>
        <w:br/>
        <w:t>Maceo and the Macks - Cross the Tracks</w:t>
        <w:br/>
        <w:t>Mirwais - Disco Science</w:t>
        <w:br/>
        <w:t>Alan Ford - Nemesis</w:t>
        <w:br/>
        <w:t>Bobby Bird - Hot Pants</w:t>
        <w:br/>
        <w:t>Madonna - Lucky Star</w:t>
        <w:br/>
        <w:t>The Specials - Ghost Town</w:t>
        <w:br/>
        <w:t>Klint - Are You There</w:t>
        <w:br/>
        <w:t>The Herbaliser - Sensual Woman</w:t>
        <w:br/>
        <w:t>Massive Attack - Angel</w:t>
        <w:br/>
        <w:t>Oasis - Fucking In The Bushes</w:t>
        <w:br/>
        <w:t>Huey Piano Smith &amp; The Clowns - Don't You Just Know It</w:t>
        <w:br/>
        <w:t>sneaker pimps - 6 underground</w:t>
        <w:br/>
        <w:t>sneaker pimps - becoming x</w:t>
        <w:br/>
        <w:t>Sneaker Pimps - Low Five</w:t>
        <w:br/>
        <w:t>sneaker pimps - roll on</w:t>
        <w:br/>
        <w:t>sneaker pimps - spin spin sugar (moby remix)</w:t>
        <w:br/>
        <w:t>sneaker pimps - spin spin sugar</w:t>
        <w:br/>
        <w:t>Sneaker Pimps - Spinspinsugar</w:t>
        <w:br/>
        <w:t>Snoop Dogg - Last Man Standing</w:t>
        <w:br/>
        <w:t>Snoop Dogg - G Thang</w:t>
        <w:br/>
        <w:t>Snoop Dogg - Gin and juice</w:t>
        <w:br/>
        <w:t>Snoop Dogg - Go Away</w:t>
        <w:br/>
        <w:t>Snoop Dogg Presents Tha Eastsidaz - Got Beef</w:t>
        <w:br/>
        <w:t>Snoop Dogg - Just Dippin'</w:t>
        <w:br/>
        <w:t>Snoop Dogg - Leave Me Alone</w:t>
        <w:br/>
        <w:t>Snoop Doggy Dog - Muder Was The Case</w:t>
        <w:br/>
        <w:t>Snoop Dogg - Snoop Doggy Dog</w:t>
        <w:br/>
        <w:t>Snoop Doggy Dogg - Snoops Upside your head</w:t>
        <w:br/>
        <w:t>Snoop Dogg - Snoop World</w:t>
        <w:br/>
        <w:t xml:space="preserve">Snoop Dogg - The Next Episode </w:t>
        <w:br/>
        <w:t>Snoop Doggy Dogg - Who Am I (What's My Name)</w:t>
        <w:br/>
        <w:t>Snoop Dogg &amp; Tha Eastsidaz - G'd Up</w:t>
        <w:br/>
        <w:t>Snoop Dogg &amp; Xzibit - Bitch Please</w:t>
        <w:br/>
        <w:t>Soccer - Had Enuff</w:t>
        <w:br/>
        <w:t>Sonic Trip (Nobis &amp; Ex-Wookie) - Darkside</w:t>
        <w:br/>
        <w:t>Sonic Youth - Bull in the Heather</w:t>
        <w:br/>
        <w:t>Sonic Youth - Sugar Kane</w:t>
        <w:br/>
        <w:t>Sonique - Sonique-Feels_So_Good_[Trance_Remix]</w:t>
        <w:br/>
        <w:t>Sonique - It Feels So Good</w:t>
        <w:br/>
        <w:t>Thou - Soon daladies</w:t>
        <w:br/>
        <w:t>soul_asylum - runaway_train.mp</w:t>
        <w:br/>
        <w:t>Souls Of Mischief - 93 Til Infinity</w:t>
        <w:br/>
        <w:t>Sound De-zign - Happiness (Coast To Coast Mix)</w:t>
        <w:br/>
        <w:t>Sound De-zign - Happiness (Tall Paul Remix)</w:t>
        <w:br/>
        <w:t>Sound De-zign - Happiness</w:t>
        <w:br/>
        <w:t>Various Artists - Military jet fighter passing overhead</w:t>
        <w:br/>
        <w:t>Sound Factory vs The Tunnel 2001 - The Drums</w:t>
        <w:br/>
        <w:t>Soundgarden - Black hole sun</w:t>
        <w:br/>
        <w:t>Soundgarden - Come Together (Beatles Cover - Rare!)</w:t>
        <w:br/>
        <w:t>Soundgarden - Fell on black days</w:t>
        <w:br/>
        <w:t>Soundgarden - Spoonman</w:t>
        <w:br/>
        <w:t>Soundgarden - Superunknown</w:t>
        <w:br/>
        <w:t>South Park - (Cartman) Kyle's Mom's a Bitch in D minor</w:t>
        <w:br/>
        <w:t>South Park - Big Gay Al - Back That Ass Up</w:t>
        <w:br/>
        <w:t>South Park - Blame Canada</w:t>
        <w:br/>
        <w:t>South Park - Block Rockin Cartman</w:t>
        <w:br/>
        <w:t>South Park - Cartman - Come Sail Away</w:t>
        <w:br/>
        <w:t>South Park - Cartman On Women</w:t>
        <w:br/>
        <w:t>South Park - Chef's Salty Chocolate Balls</w:t>
        <w:br/>
        <w:t>South Park - Mission Impossible Remix</w:t>
        <w:br/>
        <w:t>South Park - Mortal Kombat</w:t>
        <w:br/>
        <w:t>South Park - Mr. Garrison-Merry Fucking Christmas</w:t>
        <w:br/>
        <w:t>My Name Is Timmy - Made By Sitting Chewie</w:t>
        <w:br/>
        <w:t>South Park - O' Holy Night</w:t>
        <w:br/>
        <w:t>South Park - Rancid - Brad Logan</w:t>
        <w:br/>
        <w:t>South Park - Smack my bitch up</w:t>
        <w:br/>
        <w:t>South Park - Too Sexy</w:t>
        <w:br/>
        <w:t>South Park - Uncle Fucker</w:t>
        <w:br/>
        <w:t>Southside Rockers - Street Dance</w:t>
        <w:br/>
        <w:t>The Specials - Nite Club</w:t>
        <w:br/>
        <w:t>Specials, The - I Can't Stand It</w:t>
        <w:br/>
        <w:t>The Specials - Little Bitch</w:t>
        <w:br/>
        <w:t>Spice Girls - Wannabe</w:t>
        <w:br/>
        <w:t>Spiller - Groovejet</w:t>
        <w:br/>
        <w:t>spiller - if this ain't love</w:t>
        <w:br/>
        <w:t>Split Enz - I Got You</w:t>
        <w:br/>
        <w:t>Sponge - Have You Seen Mary</w:t>
        <w:br/>
        <w:t>Sponge - Molly</w:t>
        <w:br/>
        <w:t>Sponge - Plowed</w:t>
        <w:br/>
        <w:t>Sponge - Waxed Ecstatic</w:t>
        <w:br/>
        <w:t>Spooks - Things Ive Seen</w:t>
        <w:br/>
        <w:t>Track 04</w:t>
        <w:br/>
        <w:t>Sporty Thievez - No Pigeons</w:t>
        <w:br/>
        <w:t>Spunge - 500 Miles</w:t>
        <w:br/>
        <w:t>artist - [Spunge] - Best Mates Girl Friend</w:t>
        <w:br/>
        <w:t>Spunge - ego</w:t>
        <w:br/>
        <w:t>Spunge - Kicking Pigeons</w:t>
        <w:br/>
        <w:t>[Spunge] - Lyrical Content</w:t>
        <w:br/>
        <w:t>[Spunge] - No Woman No Cry</w:t>
        <w:br/>
        <w:t>[Spunge] - Plowed</w:t>
        <w:br/>
        <w:t>[Spunge] - 15. Santeria</w:t>
        <w:br/>
        <w:t>SR71 - Right Now (Loser Soundtrack)</w:t>
        <w:br/>
        <w:t>Staind - A Flat</w:t>
        <w:br/>
        <w:t>Staind - Black Rain</w:t>
        <w:br/>
        <w:t>Staind - Crawl</w:t>
        <w:br/>
        <w:t>Staind - Dysfunction</w:t>
        <w:br/>
        <w:t>Staind - Excess Baggage (hidden track)</w:t>
        <w:br/>
        <w:t>Staind - Home</w:t>
        <w:br/>
        <w:t>Staind - Just Go.mp3</w:t>
        <w:br/>
        <w:t>Staind - Me</w:t>
        <w:br/>
        <w:t>Staind - Mudshovel</w:t>
        <w:br/>
        <w:t>Staind With Fred Durst - Outside (Bonus Track)</w:t>
        <w:br/>
        <w:t>Staind - Raw</w:t>
        <w:br/>
        <w:t>Staind - SeeThruAll</w:t>
        <w:br/>
        <w:t>Staind - Spleen</w:t>
        <w:br/>
        <w:t>Staind - Suffocate</w:t>
        <w:br/>
        <w:t>Staind &amp; Limp Bizkit - Bring the Noise</w:t>
        <w:br/>
        <w:t>Staindd - Outside</w:t>
        <w:br/>
        <w:t>Stairwell - Do You Remember</w:t>
        <w:br/>
        <w:t>Stairwell - Hearts &amp; Chevy's</w:t>
        <w:br/>
        <w:t>Stairwell - Sorry About Last Night</w:t>
        <w:br/>
        <w:t>Stakker - Humanoid 2001</w:t>
        <w:br/>
        <w:t>Stan Getz, Astrud Gilberto - The Girl From Ipanema</w:t>
        <w:br/>
        <w:t>Stanid - Im on the Outside</w:t>
        <w:br/>
        <w:t>Starflyer 59 - 20 Dollar Bills</w:t>
        <w:br/>
        <w:t>Starflyer 59 - 2nd Space Song</w:t>
        <w:br/>
        <w:t>Starflyer 59 - A Dethroned King</w:t>
        <w:br/>
        <w:t>Starflyer 59 - A Housewife Love Song</w:t>
        <w:br/>
        <w:t>Starflyer 59 - All You Want Are Things I Need</w:t>
        <w:br/>
        <w:t>Starflyer 59 - Blue Collar Love (Joy Electric Mix)</w:t>
        <w:br/>
        <w:t>Starflyer 59 - Blue Collar Love</w:t>
        <w:br/>
        <w:t>Starflyer 59 - Do You Ever Feel That Way</w:t>
        <w:br/>
        <w:t>Starflyer 59 - Droned</w:t>
        <w:br/>
        <w:t>Starflyer 59 - Duel Overhead Cam</w:t>
        <w:br/>
        <w:t>Starflyer 59 - E.P. Nights</w:t>
        <w:br/>
        <w:t>Starflyer 59 - Everyone But Me</w:t>
        <w:br/>
        <w:t>Starflyer 59 - Going Places</w:t>
        <w:br/>
        <w:t>Starflyer 59 - Harmony</w:t>
        <w:br/>
        <w:t>Starflyer 59 - Help Me When You're Gone</w:t>
        <w:br/>
        <w:t>Starflyer 59 - Indiana</w:t>
        <w:br/>
        <w:t>Starflyer 59 - Just Try</w:t>
        <w:br/>
        <w:t>Starflyer 59 - Messed Up Over You</w:t>
        <w:br/>
        <w:t>Starflyer 59 - My Name</w:t>
        <w:br/>
        <w:t>Starflyer 59 - No More Shows</w:t>
        <w:br/>
        <w:t>Starflyer 59 - No New Kinda Story</w:t>
        <w:br/>
        <w:t>Starflyer 59 - One Shot Juanita</w:t>
        <w:br/>
        <w:t>Starflyer 59 - Play The C Chord</w:t>
        <w:br/>
        <w:t>Starflyer 59 - Samson</w:t>
        <w:br/>
        <w:t>Starflyer 59 - Somewhere When Your Heart Glowed the Hope</w:t>
        <w:br/>
        <w:t>Starflyer 59 - stop wasting your time; messed</w:t>
        <w:br/>
        <w:t>Starflyer 59 - The Boulevard</w:t>
        <w:br/>
        <w:t>Starflyer 59 - The Hearttaker</w:t>
        <w:br/>
        <w:t>Starflyer 59 - The Translator</w:t>
        <w:br/>
        <w:t>Starflyer 59 - The Voyager</w:t>
        <w:br/>
        <w:t>Starflyer 59 - When You Feel Miserable</w:t>
        <w:br/>
        <w:t>Starflyer 59 - When You Feel the Mess</w:t>
        <w:br/>
        <w:t>Starflyer 59 - You Don't Miss Me</w:t>
        <w:br/>
        <w:t>Starflyer 59 - You Think You're Radical</w:t>
        <w:br/>
        <w:t>Starflyer 59 - You're Mean</w:t>
        <w:br/>
        <w:t>Starlight Mints - Blinded By You</w:t>
        <w:br/>
        <w:t>Starlight Mints - Cracker Jack</w:t>
        <w:br/>
        <w:t>Starlight Mints - Margarita</w:t>
        <w:br/>
        <w:t>Starlight Mints - Matador</w:t>
        <w:br/>
        <w:t>Starlight Mints - Pulling Out My Hair</w:t>
        <w:br/>
        <w:t>Starlight Mints - Sir Prize</w:t>
        <w:br/>
        <w:t>Starlight Mints - Submarine #3</w:t>
        <w:br/>
        <w:t>Starlight Mints - sugar blaster</w:t>
        <w:br/>
        <w:t>Starlight Mints - The Bandit</w:t>
        <w:br/>
        <w:t>Starlight Mints - The Twilight Showdown</w:t>
        <w:br/>
        <w:t>Starlight Mints - Valerie Flames</w:t>
        <w:br/>
        <w:t>The Starseeds - Behind the Sun</w:t>
        <w:br/>
        <w:t>Static X - Push It</w:t>
        <w:br/>
        <w:t>Static-X - 10-Wisconsin Death Trip</w:t>
        <w:br/>
        <w:t>Static-X - Bled for days</w:t>
        <w:br/>
        <w:t>Static-X - Burn To Burn</w:t>
        <w:br/>
        <w:t>Static-X - December</w:t>
        <w:br/>
        <w:t>Static-X - Fix</w:t>
        <w:br/>
        <w:t>Static-X - I am</w:t>
        <w:br/>
        <w:t>Static-X - I'm with stupid</w:t>
        <w:br/>
        <w:t>Static-X - Love dump</w:t>
        <w:br/>
        <w:t>Static-X - Otsegolation</w:t>
        <w:br/>
        <w:t>Static-X - Push it</w:t>
        <w:br/>
        <w:t>Static-X - Stem</w:t>
        <w:br/>
        <w:t>Static-X - Sweat of the Bud</w:t>
        <w:br/>
        <w:t>Static-X - The trance is in motion</w:t>
        <w:br/>
        <w:t>Static-X - Wisconsin Death trip</w:t>
        <w:br/>
        <w:t>Stavesacre - Sundown Motel</w:t>
        <w:br/>
        <w:t>Steadman - Let Down</w:t>
        <w:br/>
        <w:t>Ben Harper - Steal My Kisses (remix)</w:t>
        <w:br/>
        <w:t>Barefoot Records - Island In The Sun</w:t>
        <w:br/>
        <w:t>Stephen Malkmus - 04. Church on White.mp3</w:t>
        <w:br/>
        <w:t>Stephen Malkmus - 12. Deado.mp3</w:t>
        <w:br/>
        <w:t>Stephen Malkmus - 11. Jennifer and the Ess-Dog.mp3</w:t>
        <w:br/>
        <w:t>Stephen Malkmus - 03. Jo Jo's Jacket.mp3</w:t>
        <w:br/>
        <w:t>Stephen Malkmus - 05. The Hook.mp3</w:t>
        <w:br/>
        <w:t>Steppenwolf - Magic Carpet Ride</w:t>
        <w:br/>
        <w:t>Stereolab - Baby Lulu</w:t>
        <w:br/>
        <w:t>Stereolab - Black Ants In Sound Dust</w:t>
        <w:br/>
        <w:t>Stereolab - Captain Easychord</w:t>
        <w:br/>
        <w:t>Stereolab - Double Rocker</w:t>
        <w:br/>
        <w:t>stereolab - french disko</w:t>
        <w:br/>
        <w:t>Stereolab - Gus the Mynah Bird</w:t>
        <w:br/>
        <w:t>Stereolab - Hallucinex</w:t>
        <w:br/>
        <w:t>Stereolab - How to Play Your Internal Organs Overnight</w:t>
        <w:br/>
        <w:t>Stereolab - John Cage Bubblegum</w:t>
        <w:br/>
        <w:t>Stereolab - Lo Boob Oscillator</w:t>
        <w:br/>
        <w:t>Stereolab - Nothing To Do With Me</w:t>
        <w:br/>
        <w:t>Stereolab - Orgiastic</w:t>
        <w:br/>
        <w:t>Stereolab - Spacemoth</w:t>
        <w:br/>
        <w:t>Stereolab - Super Falling Star</w:t>
        <w:br/>
        <w:t>stereolab - surrealchemist</w:t>
        <w:br/>
        <w:t>Stereolab - The Black Arts</w:t>
        <w:br/>
        <w:t>Stereolab - Volkswagen Ad</w:t>
        <w:br/>
        <w:t>VA Mixed By Steve Lawler - Nubreed 003 CD2</w:t>
        <w:br/>
        <w:t>Steve Miller Band - Take the Money and Run</w:t>
        <w:br/>
        <w:t>Steve Miller Band - Dance, Dance, Dance</w:t>
        <w:br/>
        <w:t>Steve Miller Band - Fly Like An Eagle</w:t>
        <w:br/>
        <w:t>Steve Miller Band - Joker</w:t>
        <w:br/>
        <w:t>Steve Miller Band - Rock'n Me</w:t>
        <w:br/>
        <w:t>Steve Miller Band - Space Cowboy (2)</w:t>
        <w:br/>
        <w:t>Steve Miller Band - Take the Money and Run</w:t>
        <w:br/>
        <w:t>Steve Miller Band - The Joker</w:t>
        <w:br/>
        <w:t>Steve Miller Band - Fly Like an Eagle</w:t>
        <w:br/>
        <w:t>Stevie Nicks - Landslide</w:t>
        <w:br/>
        <w:t>Stevie Ray Vaughan &amp; Carlos Santana - Traffic Jam (EXTREMELY RARE 1979)</w:t>
        <w:br/>
        <w:t>Stevie Ray Vaughn - Little Wing (live)</w:t>
        <w:br/>
        <w:t>Sticky Fingaz - Jackin' for beats 99 ABC Boyz</w:t>
        <w:br/>
        <w:t>stimulant djs - Are You Serious</w:t>
        <w:br/>
        <w:t>stimulant djs - hoover time (original mix)</w:t>
        <w:br/>
        <w:t>Sting &amp; Cheb Mami - Desert Rose (Calderone ReMix)</w:t>
        <w:br/>
        <w:t>Stone Temple Pilots - Big Empty (Unplugged)1</w:t>
        <w:br/>
        <w:t>Stone Temple Pilots - Dead &amp; Bloated</w:t>
        <w:br/>
        <w:t>Stone Temple Pilots - Sex Type Thing</w:t>
        <w:br/>
        <w:t>Stone Temple Pilots - Wicked Garden</w:t>
        <w:br/>
        <w:t>Stone Temple Pilots - Core - 04 No Memory</w:t>
        <w:br/>
        <w:t>Artist - STP - Creep</w:t>
        <w:br/>
        <w:t>Stone Temple Pilots - Core - 11 Crackerman</w:t>
        <w:br/>
        <w:t>Stone Temple Pilots - Creep (Unplugged)</w:t>
        <w:br/>
        <w:t>Stone Temple Pilots - Down (Live)</w:t>
        <w:br/>
        <w:t>Stone Temple Pilots - Interstate Love Song (Live)</w:t>
        <w:br/>
        <w:t>Stone Temple Pilots - Interstate Love Song (Unplugged)</w:t>
        <w:br/>
        <w:t>Stone Temple Pilots - Kitchenware And Candy Bars (Unplugged)</w:t>
        <w:br/>
        <w:t>Stone Temple Pilots - Meat Plow (Unplugged)</w:t>
        <w:br/>
        <w:t>Stone Temple Pilots - MC5</w:t>
        <w:br/>
        <w:t>Stone Temple Pilots - I Got You</w:t>
        <w:br/>
        <w:t>Stone Temple Pilots - Plush (Accoustic)</w:t>
        <w:br/>
        <w:t>Stone Temple Pilots - Purple - 01 Meatplow</w:t>
        <w:br/>
        <w:t>Stone Temple Pilots - Vasoline</w:t>
        <w:br/>
        <w:t>Stone Temple Pilots - Lounge Fly</w:t>
        <w:br/>
        <w:t>Stone Temple Pilots - Purple - 04 Interstate Love Song</w:t>
        <w:br/>
        <w:t>Stone Temple Pilots - Purple - 05 Still Remains</w:t>
        <w:br/>
        <w:t>Stone Temple Pilots - Purple - 06 Pretty Penny</w:t>
        <w:br/>
        <w:t>Stone Temple Pilots - Purple - 07 Silvergun Superman</w:t>
        <w:br/>
        <w:t>Stone Temple Pilots - Purple - 08 Big Empty</w:t>
        <w:br/>
        <w:t>Stone Temple Pilots - Unglued</w:t>
        <w:br/>
        <w:t>Stone Temple Pilots - Purple - 10 Army Ants</w:t>
        <w:br/>
        <w:t>Stone Temple Pilots - Kitchenware &amp; Candybars</w:t>
        <w:br/>
        <w:t>Stone Temple Pilots - Pop's Love Suicide</w:t>
        <w:br/>
        <w:t>Stone Temple Pilots - Art School Girl</w:t>
        <w:br/>
        <w:t>Stone Temple Pilots - Ride The Cliche</w:t>
        <w:br/>
        <w:t>Stone Temple Pilots - Seven Caged Tigers</w:t>
        <w:br/>
        <w:t>Storm - Storm Animal</w:t>
        <w:br/>
        <w:t>Stone Temple Pilots - Creep</w:t>
        <w:br/>
        <w:t>STP - Plush</w:t>
        <w:br/>
        <w:t>Stray Cats - Rock This Town</w:t>
        <w:br/>
        <w:t>Stretch Arm Strong - I'll Stop The World and Melt With You</w:t>
        <w:br/>
        <w:t xml:space="preserve">Stretch Arm Strong - Through My Actions </w:t>
        <w:br/>
        <w:t>String Cheese Incident - Track 06</w:t>
        <w:br/>
        <w:t>String Cheese Incident - Born on the Wrong Planet 5-8-98</w:t>
        <w:br/>
        <w:t>The String Cheese Incident - Take Five</w:t>
        <w:br/>
        <w:t>String Cheese Incident - Galactic</w:t>
        <w:br/>
        <w:t>String Cheese Incident - Hey Pocky Way</w:t>
        <w:br/>
        <w:t>String Cheese Incident - How Mountain Girls Can Love</w:t>
        <w:br/>
        <w:t>String Cheese Incident - Little Hands</w:t>
        <w:br/>
        <w:t>String Cheese Incident - Pirates (live)</w:t>
        <w:br/>
        <w:t>Styx - Mr. Roboto</w:t>
        <w:br/>
        <w:t>Sublime - 40oz to Freedom</w:t>
        <w:br/>
        <w:t>Sublime - April 26, 1992</w:t>
        <w:br/>
        <w:t>Sublime - April 29, 1992 (Miami)</w:t>
        <w:br/>
        <w:t>Sublime - April 26, 1992 (Miami)</w:t>
        <w:br/>
        <w:t xml:space="preserve">Sublime - Are ya Ready </w:t>
        <w:br/>
        <w:t>Sublime - Burritos</w:t>
        <w:br/>
        <w:t>Sublime - Caress Me Down</w:t>
        <w:br/>
        <w:t>Sublime - Doin' Time (Pharcyde Remix)</w:t>
        <w:br/>
        <w:t>Sublime - Garden Grove</w:t>
        <w:br/>
        <w:t>Sublime - Get Ready</w:t>
        <w:br/>
        <w:t>Sublime - Hong Kong Phooey</w:t>
        <w:br/>
        <w:t>Sublime - Jail house</w:t>
        <w:br/>
        <w:t>Sublime - Johnny</w:t>
        <w:br/>
        <w:t>Sublime - Krs-One</w:t>
        <w:br/>
        <w:t>Sublime - Lets Go Get Stoned</w:t>
        <w:br/>
        <w:t>Sublime - Paddle Ou1</w:t>
        <w:br/>
        <w:t>Sublime - Pawn Shop</w:t>
        <w:br/>
        <w:t>Sublime - Right Back</w:t>
        <w:br/>
        <w:t>Sublime - Same In The End</w:t>
        <w:br/>
        <w:t>Sublime - Santeria</w:t>
        <w:br/>
        <w:t>Sublime - Santeria160</w:t>
        <w:br/>
        <w:t>Sublime - SeEd</w:t>
        <w:br/>
        <w:t>Sublime - Smoke Two Joints</w:t>
        <w:br/>
        <w:t>Sublime - Summertime</w:t>
        <w:br/>
        <w:t>Sublime - The ballad of jonny butt</w:t>
        <w:br/>
        <w:t>Sublime - Voodoo</w:t>
        <w:br/>
        <w:t>Sublime - What Happened</w:t>
        <w:br/>
        <w:t>Sublime - What I Got (reprise)</w:t>
        <w:br/>
        <w:t>Sublime - What I Got</w:t>
        <w:br/>
        <w:t>Sublime - Wrong Way</w:t>
        <w:br/>
        <w:t>Subzone - Tunnelvision</w:t>
        <w:br/>
        <w:t>Sugar Ray - Falls Apart</w:t>
        <w:br/>
        <w:t>Sugar Ray - Fly</w:t>
        <w:br/>
        <w:t>Sugar Ray - Someday</w:t>
        <w:br/>
        <w:t>Sugar Ray - When It's Over</w:t>
        <w:br/>
        <w:t>Weezer - Rivers</w:t>
        <w:br/>
        <w:t>sugarhill gang - apache</w:t>
        <w:br/>
        <w:t>Sum 41 - Fat Lip</w:t>
        <w:br/>
        <w:t>sunbeam - high adventure</w:t>
        <w:br/>
        <w:t>Sunny Day Real Estate - 47</w:t>
        <w:br/>
        <w:t>Sunny Day Real Estate - 48</w:t>
        <w:br/>
        <w:t>Sunny Day Real Estate - Bucket of Chicken</w:t>
        <w:br/>
        <w:t>Sunny Day Real Estate - Bucket of Chicken</w:t>
        <w:br/>
        <w:t>Sunny Day Real Estate - Flatland Spider</w:t>
        <w:br/>
        <w:t>sunny day real estate - friday(acoustic)</w:t>
        <w:br/>
        <w:t>Sunny Day Real Estate - Friday</w:t>
        <w:br/>
        <w:t>Sunny Day Real Estate - In Circles</w:t>
        <w:br/>
        <w:t>Sunny day Real Estate - Killed By An Angel</w:t>
        <w:br/>
        <w:t>Sunny Day Real Estate - Round</w:t>
        <w:br/>
        <w:t>Sunny Day Real Estate - Sometimes</w:t>
        <w:br/>
        <w:t>Super Furry Animals - Juxtaposed with U</w:t>
        <w:br/>
        <w:t>Supperclub presents - Lounge - Kruder &amp; Dorfmeister - High Noon</w:t>
        <w:br/>
        <w:t>Supreme Beings Of Leisure - you're always the sun</w:t>
        <w:br/>
        <w:t>Supreme Beings Of Leisure - golddigger</w:t>
        <w:br/>
        <w:t>Supreme Beings of Leisure - Last Girl on Earth</w:t>
        <w:br/>
        <w:t>Supreme Beings Of Leisure - never the same</w:t>
        <w:br/>
        <w:t>Supreme Beings Of Leisure - Nothin' Like Tomorrow</w:t>
        <w:br/>
        <w:t>Supreme Beings of Leisure - Strangelove Addiction</w:t>
        <w:br/>
        <w:t>Supreme Beings Of Leisure - Sublime</w:t>
        <w:br/>
        <w:t>Supreme Beings Of Leisure - truth from fiction</w:t>
        <w:br/>
        <w:t>Supreme Beings Of Leisure - Under The Gun</w:t>
        <w:br/>
        <w:t>Supreme Beings Of Leisure - What's The Deal</w:t>
        <w:br/>
        <w:t>Survivor - Eye of the Tiger</w:t>
        <w:br/>
        <w:t>Susumu Yokota - Azukiiro No Kaori</w:t>
        <w:br/>
        <w:t>Susumu Yokota - Balloon In The Cage</w:t>
        <w:br/>
        <w:t>susumu yokota - Card Nation</w:t>
        <w:br/>
        <w:t>susumu yokota - Cherry Blossom</w:t>
        <w:br/>
        <w:t>Susumu Yokota - Exit</w:t>
        <w:br/>
        <w:t>susumu yokota - Flying Cat</w:t>
        <w:br/>
        <w:t>Susumu Yokota - Future Memory</w:t>
        <w:br/>
        <w:t>Susumu Yokota - Gekkoh</w:t>
        <w:br/>
        <w:t>Susumu Yokota - Genshi</w:t>
        <w:br/>
        <w:t>Susumu Yokota - Hagoromo</w:t>
        <w:br/>
        <w:t>Susumu Yokota - Hisen</w:t>
        <w:br/>
        <w:t>susumu yokota - King Dragonfly</w:t>
        <w:br/>
        <w:t>Susumu Yokota - Kirakiraboshi</w:t>
        <w:br/>
        <w:t>Susumu Yokota - Kodomotachi</w:t>
        <w:br/>
        <w:t>susumu yokota - Lapis Lazuli</w:t>
        <w:br/>
        <w:t>susumu yokota - Love Bird</w:t>
        <w:br/>
        <w:t>Susumu Yokota - Naminote</w:t>
        <w:br/>
        <w:t>Susumu Yokota - Saku</w:t>
        <w:br/>
        <w:t>Susumu Yokota - Sexy Pkane</w:t>
        <w:br/>
        <w:t>Susumu Yokota - Shinsen</w:t>
        <w:br/>
        <w:t>susumu yokota - Sleepy Eye</w:t>
        <w:br/>
        <w:t>susumu yokota - Tears Of A Poet</w:t>
        <w:br/>
        <w:t>Yokota - Time Gate</w:t>
        <w:br/>
        <w:t>Susumu Yokota - Tobiume</w:t>
        <w:br/>
        <w:t>Susumu Yokota - Uchu Tanjyo</w:t>
        <w:br/>
        <w:t>Sven Vath - Robot</w:t>
        <w:br/>
        <w:t>Svenson &amp; Gielen - The Beauty of Silence</w:t>
        <w:br/>
        <w:t>sydney - John Digweed Global Underground</w:t>
        <w:br/>
        <w:t>Various Artists - Symbiosis _ Protocol</w:t>
        <w:br/>
        <w:t>syndicate of law - earlyinthemorning</w:t>
        <w:br/>
        <w:t>Synergy - Synergy - Audion - 04 - Electr</w:t>
        <w:br/>
        <w:t>System F - Out of The Blue</w:t>
        <w:br/>
        <w:t>System F vs Armin Van Buuren - Exhale Promo [BpM 20oO R0xXx]</w:t>
        <w:br/>
        <w:t>System of a down - CUBErt</w:t>
        <w:br/>
        <w:t>System of a Down - Darts</w:t>
        <w:br/>
        <w:t>System of a down - Ddevil</w:t>
        <w:br/>
        <w:t>System of a Down - Devil</w:t>
        <w:br/>
        <w:t>System of a Down - Marmalade</w:t>
        <w:br/>
        <w:t>System of a Down - P.L.U.C.K.</w:t>
        <w:br/>
        <w:t>System of a down - peephole</w:t>
        <w:br/>
        <w:t>System of a Down - Soil</w:t>
        <w:br/>
        <w:t>System of a Down - Spiders</w:t>
        <w:br/>
        <w:t>System of a Down - Sugar</w:t>
        <w:br/>
        <w:t>System of a Down - Suite-Pee</w:t>
        <w:br/>
        <w:t>System of a down - War?</w:t>
        <w:br/>
        <w:t>System of a Down - Will they die 4 you</w:t>
        <w:br/>
        <w:t>Tabla Beat Science - Audiomaze</w:t>
        <w:br/>
        <w:t>Tabla Beat Science - Palmistry</w:t>
        <w:br/>
        <w:t>Cadillac Tah - POV City Anthem</w:t>
        <w:br/>
        <w:t>Taiji 1</w:t>
        <w:br/>
        <w:t>Taiji 2</w:t>
        <w:br/>
        <w:t>Taiji 3</w:t>
        <w:br/>
        <w:t>Taiji 4</w:t>
        <w:br/>
        <w:t>Taiji 5</w:t>
        <w:br/>
        <w:t>Taiji 6</w:t>
        <w:br/>
        <w:t>Taiko - Silence (club)</w:t>
        <w:br/>
        <w:t>taiko - silence</w:t>
        <w:br/>
        <w:t>taiko - Uno Dos Tres Quatro (Perpetual Motion Mix)</w:t>
        <w:br/>
        <w:t>Talking Heads - Burning Down the House</w:t>
        <w:br/>
        <w:t>tall paul - Annual Millennium Ed CD2</w:t>
        <w:br/>
        <w:t>Taul Paul - Clubber's Guide 2001 [CD1]</w:t>
        <w:br/>
        <w:t>tall paul - MoS - Clubber's Guide To Ibiza Summer 2001 CD 2</w:t>
        <w:br/>
        <w:t>Tall Paul - MoS Dance Nation 6 CD2</w:t>
        <w:br/>
        <w:t>Tall Paul - Push - Universal Nation 2000</w:t>
        <w:br/>
        <w:t>Talla 2XLC vs. DuMonde - Free State - Different Ways</w:t>
        <w:br/>
        <w:t>Tantric - Breakdown</w:t>
        <w:br/>
        <w:t>Tantric - hate me</w:t>
        <w:br/>
        <w:t>Tantric - Mourning</w:t>
        <w:br/>
        <w:t>Tantric - Paranoid</w:t>
        <w:br/>
        <w:t>Tantric - Breakdown</w:t>
        <w:br/>
        <w:t>Tantrum Of The Muse - Caught With Your Halo Around Your</w:t>
        <w:br/>
        <w:t>Tarkan - Simarik</w:t>
        <w:br/>
        <w:t>Tears For Fears - Everybody Wants to Rule the World</w:t>
        <w:br/>
        <w:t xml:space="preserve">Tears for Fears - Shout </w:t>
        <w:br/>
        <w:t>Techno - Anabolic Frolic - Happy 2b Hardcore Chapter 4 - 01 - Vinylgroover &amp; Trixxy - Space Odyssey</w:t>
        <w:br/>
        <w:t>Rahzel - Human Beat Box</w:t>
        <w:br/>
        <w:t>Techno Bass Crew - Galaxy of Bass (Sub Woofer Rave Mix)</w:t>
        <w:br/>
        <w:t>Techno Depeche Mode - Enjoy The Silence (German Killer Remix</w:t>
        <w:br/>
        <w:t>techno remix - inspector gadget (dangermouse trance remix)</w:t>
        <w:br/>
        <w:t>artist - ted_leo_under_the_hedge</w:t>
        <w:br/>
        <w:t>Telefon Tel Aviv - Fairenheit Fair Enough</w:t>
        <w:br/>
        <w:t>Temptations - Build Me Up Buttercup</w:t>
        <w:br/>
        <w:t>Temptations - My Girl</w:t>
        <w:br/>
        <w:t>Ten Foot Pole - A.D.D</w:t>
        <w:br/>
        <w:t>Ten Foot Pole - Daddy</w:t>
        <w:br/>
        <w:t>Ten Foot Pole - Damage</w:t>
        <w:br/>
        <w:t>Ten Foot Pole - Denial</w:t>
        <w:br/>
        <w:t>Ten Foot Pole - Excuses</w:t>
        <w:br/>
        <w:t>Ten Foot Pole - Fiction</w:t>
        <w:br/>
        <w:t>Ten Foot Pole - Hey pete</w:t>
        <w:br/>
        <w:t>Ten Foot Pole - It's not me</w:t>
        <w:br/>
        <w:t>Ten Foot Pole - John</w:t>
        <w:br/>
        <w:t>Ten Foot Pole - Pride and shame</w:t>
        <w:br/>
        <w:t>Ten Foot Pole - Regret</w:t>
        <w:br/>
        <w:t>Ten Foot Pole - This is but a Test</w:t>
        <w:br/>
        <w:t>Ten Foot Pole - Too late</w:t>
        <w:br/>
        <w:t>Ten Foot Pole - What you want</w:t>
        <w:br/>
        <w:t>Tenth Planet - Ghosts (Original mix)</w:t>
        <w:br/>
        <w:t>Terror Squad - Triple Threat</w:t>
        <w:br/>
        <w:t>Tex Ritter - High Noon (Film Version)</w:t>
        <w:br/>
        <w:t>the and / ors - Screams Nicole (BLR)</w:t>
        <w:br/>
        <w:t>The Animals - House of the Rising Sun</w:t>
        <w:br/>
        <w:t>The Anniversary - All Things Ordinary</w:t>
        <w:br/>
        <w:t>The Anniversary - Emma Discovery</w:t>
        <w:br/>
        <w:t>The Anniversary - Hart Crane</w:t>
        <w:br/>
        <w:t>The Anniversary - Outro in No Minor</w:t>
        <w:br/>
        <w:t>The Anniversary - Perfectly</w:t>
        <w:br/>
        <w:t>The Anniversary - Shu Shubat</w:t>
        <w:br/>
        <w:t>The Anniversary - The Heart is a Lonely Hunter</w:t>
        <w:br/>
        <w:t>The Anniversary - Till We Earned a Holiday</w:t>
        <w:br/>
        <w:t>The Anniversary - Without Panasos</w:t>
        <w:br/>
        <w:t>Apples In Stereo - Benefits Of Lying</w:t>
        <w:br/>
        <w:t>The Apples In Stereo - Glowworm</w:t>
        <w:br/>
        <w:t>Apples In Stereo - Go</w:t>
        <w:br/>
        <w:t>The Apples In Stereo - Hypnotic Suggestion</w:t>
        <w:br/>
        <w:t>The Apples In Stereo - Not The Same</w:t>
        <w:br/>
        <w:t>The Apples In Stereo - Pocket Rocket</w:t>
        <w:br/>
        <w:t>The Apples In Stereo - Running In Circles</w:t>
        <w:br/>
        <w:t>The Apples In Stereo - Stop Along The Way</w:t>
        <w:br/>
        <w:t>The Apples In Stereo - Strawberryfire</w:t>
        <w:br/>
        <w:t>The Apples in Stereo - Stream Running Over</w:t>
        <w:br/>
        <w:t>Apples In Stereo - Submarine Dream</w:t>
        <w:br/>
        <w:t>The Apples In Stereo - The rainbow</w:t>
        <w:br/>
        <w:t>The Apples In Stereo - Tidal wave</w:t>
        <w:br/>
        <w:t>The Apples In Stereo - Time For Bed-I Know You'll Do Well</w:t>
        <w:br/>
        <w:t>The Apples In Stereo - To Love the Vibration of the Bulb</w:t>
        <w:br/>
        <w:t>The Apples In Stereo - Touch The Water</w:t>
        <w:br/>
        <w:t>The Apples In Stereo - Turncoat Indian</w:t>
        <w:br/>
        <w:t>The Ataris - Bad Case Of Broken Heart</w:t>
        <w:br/>
        <w:t>The*Ataris - Fast times at Drop-Out high</w:t>
        <w:br/>
        <w:t>The Ataris - Giving Up On Love</w:t>
        <w:br/>
        <w:t>The*Ataris - Hello &amp; Goodbye</w:t>
        <w:br/>
        <w:t>The Ataris - I O U One Galaxy</w:t>
        <w:br/>
        <w:t>The*Ataris - If you really want to hear abo</w:t>
        <w:br/>
        <w:t>The*Ataris - Just Like Heaven (Cure Cover)</w:t>
        <w:br/>
        <w:t>The Ataris - Road Signs and Rock Stars</w:t>
        <w:br/>
        <w:t>The Ataris - Summer Wind Was Always Our Song</w:t>
        <w:br/>
        <w:t>The Ataris - Up, Up, Down, Down, Left, Right, B, A, Start</w:t>
        <w:br/>
        <w:t>The Beatnuts - fuck drink beer &amp; smoke some shit</w:t>
        <w:br/>
        <w:t>The Beatnuts - Its Nuts</w:t>
        <w:br/>
        <w:t>The Beatnuts - Look Around (feat Dead Prez)</w:t>
        <w:br/>
        <w:t>The beatnuts - Se acabo</w:t>
        <w:br/>
        <w:t>The Beatnuts - No Escaping This (Dirty)</w:t>
        <w:br/>
        <w:t>Beatnuts - Yo Yo Yo</w:t>
        <w:br/>
        <w:t>The Berlin Project - Carry Me Away</w:t>
        <w:br/>
        <w:t>The Berlin Project - Drugs and Guns</w:t>
        <w:br/>
        <w:t>The Berlin Project - faded memories</w:t>
        <w:br/>
        <w:t>The Berlin Project - Fight Song</w:t>
        <w:br/>
        <w:t>The Berlin Project - Gin and Juice</w:t>
        <w:br/>
        <w:t>Berlin Project - Hidden Track</w:t>
        <w:br/>
        <w:t>The Berlin Project - Individuality</w:t>
        <w:br/>
        <w:t>The Berlin Project - Mall Cop</w:t>
        <w:br/>
        <w:t>The Berlin Project - Mayonnaise</w:t>
        <w:br/>
        <w:t>The Berlin Project - Nothing New</w:t>
        <w:br/>
        <w:t>The Berlin Project - Run Away</w:t>
        <w:br/>
        <w:t>Berlin Project - Skaggot</w:t>
        <w:br/>
        <w:t>Berlin Project - Taco Bell World</w:t>
        <w:br/>
        <w:t>The Berlin Project - Uptown Girl</w:t>
        <w:br/>
        <w:t>Berlin Project - Woo-Ha!</w:t>
        <w:br/>
        <w:t>Buggles - Video Killed the Radio Star</w:t>
        <w:br/>
        <w:t>The Cars - Shake It Up</w:t>
        <w:br/>
        <w:t>Wu-Tang Clan - The City</w:t>
        <w:br/>
        <w:t>Clash - I Fought The Law</w:t>
        <w:br/>
        <w:t>The Clash - White Riot</w:t>
        <w:br/>
        <w:t>The Clash &amp; The Specials - Rudy Ska</w:t>
        <w:br/>
        <w:t>The Cranberries - Empty</w:t>
        <w:br/>
        <w:t>The Crystal Method - Crystalized (Extended Mix)</w:t>
        <w:br/>
        <w:t>John Kelley - Dubeliscious Groove</w:t>
        <w:br/>
        <w:t>Crystal Method - magic carpet ride (mix)</w:t>
        <w:br/>
        <w:t>Cure - Boys Don't Cry</w:t>
        <w:br/>
        <w:t>Cure - Friday I'm In Love</w:t>
        <w:br/>
        <w:t>The Doors - House of The Rising Sun</w:t>
        <w:br/>
        <w:t>The Edgar Winter Group - Frankenstine</w:t>
        <w:br/>
        <w:t>the fixx - one thing leads to another</w:t>
        <w:br/>
        <w:t>Flaming Lips - She Don't Use Jelly</w:t>
        <w:br/>
        <w:t>The Get Up Kids - Close to Me (cure cover)</w:t>
        <w:br/>
        <w:t>The Get Up Kids - R - Harvest Of Maturity</w:t>
        <w:br/>
        <w:t>The Get Up Kids - I'm a Loner Dottie, A Rebel...</w:t>
        <w:br/>
        <w:t>The Get Up Kids - On With The Show (Motley Crue Cover)</w:t>
        <w:br/>
        <w:t>the girl next door - salsoul nugget</w:t>
        <w:br/>
        <w:t>The Gloria Record - A Lull in Traffic</w:t>
        <w:br/>
        <w:t>The Gloria Record - Miserere</w:t>
        <w:br/>
        <w:t>The Gloria Record - The Arctic Cat</w:t>
        <w:br/>
        <w:t>The Gloria Record - Tired and Uninspired</w:t>
        <w:br/>
        <w:t>The Goons - Breakdown</w:t>
        <w:br/>
        <w:t>The Goons - Chemical Dependency</w:t>
        <w:br/>
        <w:t>The Goons - Coming Through</w:t>
        <w:br/>
        <w:t>The Goons - End Of The World</w:t>
        <w:br/>
        <w:t>The Goons - Everyday</w:t>
        <w:br/>
        <w:t>The Goons - GI Bill</w:t>
        <w:br/>
        <w:t>The Goons - Going Postal</w:t>
        <w:br/>
        <w:t>The Goons - Heavy Metal</w:t>
        <w:br/>
        <w:t>The Goons - Life Sux</w:t>
        <w:br/>
        <w:t>The Goons - Mall Attack</w:t>
        <w:br/>
        <w:t>The Goons - Never Say Die</w:t>
        <w:br/>
        <w:t>The Goons - Revenue Machine</w:t>
        <w:br/>
        <w:t>The Goons - Rise Up</w:t>
        <w:br/>
        <w:t>The Goons - Sweet Sow</w:t>
        <w:br/>
        <w:t>The Goons - Time To Kill</w:t>
        <w:br/>
        <w:t>The Goons - USA</w:t>
        <w:br/>
        <w:t>The Goons - What You Wanted</w:t>
        <w:br/>
        <w:t>the jazz june - balance</w:t>
        <w:br/>
        <w:t>the jazz june - death from above</w:t>
        <w:br/>
        <w:t>the jazz june - excerpt</w:t>
        <w:br/>
        <w:t>the jazz june - fight like sinatra</w:t>
        <w:br/>
        <w:t>the jazz june - get on the bus</w:t>
        <w:br/>
        <w:t>the jazz june - motorhead's roadie</w:t>
        <w:br/>
        <w:t>the jazz june - the medicine</w:t>
        <w:br/>
        <w:t>the jazz june - the phone works both ways</w:t>
        <w:br/>
        <w:t>the jazz june - the scars to prove it</w:t>
        <w:br/>
        <w:t>the jazz june - viva la speed metal</w:t>
        <w:br/>
        <w:t>The Killingtons - All My Friends Are Vampires</w:t>
        <w:br/>
        <w:t>The Killingtons - American Made</w:t>
        <w:br/>
        <w:t>The Killingtons - Belly Dancer</w:t>
        <w:br/>
        <w:t>The Killingtons - Best I Know</w:t>
        <w:br/>
        <w:t>VA-emo comp - the killingtons-hairspray failure</w:t>
        <w:br/>
        <w:t>The Killingtons - Magnum</w:t>
        <w:br/>
        <w:t>The Killingtons - Ninety Three</w:t>
        <w:br/>
        <w:t>The Killingtons - Thursday</w:t>
        <w:br/>
        <w:t>the knack - my sharona</w:t>
        <w:br/>
        <w:t>The Laziest Men On Mars - Invasion of the Gabber Robots</w:t>
        <w:br/>
        <w:t>The Magnetic Fields - Strange Eyes</w:t>
        <w:br/>
        <w:t>The Mamas And The Papas - Dream A Little Dream Of Me</w:t>
        <w:br/>
        <w:t>The Offspring - All I want</w:t>
        <w:br/>
        <w:t>The Offspring - Amazed</w:t>
        <w:br/>
        <w:t>The Offspring - Change the world</w:t>
        <w:br/>
        <w:t>The Offspring - Cool to hate</w:t>
        <w:br/>
        <w:t>The Offspring - Gone away</w:t>
        <w:br/>
        <w:t>The Offspring - I choose</w:t>
        <w:br/>
        <w:t>The Offspring - Intermission</w:t>
        <w:br/>
        <w:t>The Offspring - Leave it behind</w:t>
        <w:br/>
        <w:t>The Offspring - Me &amp; my old lady</w:t>
        <w:br/>
        <w:t>The Offspring - Mota</w:t>
        <w:br/>
        <w:t>The Offspring - The meaning of life</w:t>
        <w:br/>
        <w:t>The Offspring - Way down the line</w:t>
        <w:br/>
        <w:t>The Offspring - Disclaimer</w:t>
        <w:br/>
        <w:t>The Offspring - Don't pick it up</w:t>
        <w:br/>
        <w:t>The Offspring - Original Prankster</w:t>
        <w:br/>
        <w:t>The Offspring - Self Esteem</w:t>
        <w:br/>
        <w:t>Orbital - A Huge Evergrowing Brain</w:t>
        <w:br/>
        <w:t>the orb - asylum (remix by aphex twin)</w:t>
        <w:br/>
        <w:t>the orb - blue room (ambient mix)</w:t>
        <w:br/>
        <w:t>The Orb - Delta Mk II</w:t>
        <w:br/>
        <w:t>Orb - Earth</w:t>
        <w:br/>
        <w:t>the orb - fluffy little clouds dance remix</w:t>
        <w:br/>
        <w:t>The Orb - Freely Wheely</w:t>
        <w:br/>
        <w:t>the orb - gaia</w:t>
        <w:br/>
        <w:t>the orb - hallucinogen lsd</w:t>
        <w:br/>
        <w:t>Tori Amos - the orb - little fluffy clouds</w:t>
        <w:br/>
        <w:t>The Orb - Track 6</w:t>
        <w:br/>
        <w:t>www.homeofmusic.com - (the orb) once more (bedrock dub mix)[www homeofmusic com]</w:t>
        <w:br/>
        <w:t>The Orb - Perpetual Dawn (Solar Youth Mix)</w:t>
        <w:br/>
        <w:t>The Orb - Ralf</w:t>
        <w:br/>
        <w:t>The Orb - Towers Of Dub (ambient mix)</w:t>
        <w:br/>
        <w:t>Orb - Toxygene (Ganja Kru Remix)</w:t>
        <w:br/>
        <w:t>the orb - Wish You Were Here (Atmosfear Version)</w:t>
        <w:br/>
        <w:t>The Orb - Yungle</w:t>
        <w:br/>
        <w:t>The Platters - Only You</w:t>
        <w:br/>
        <w:t>Sting-The Police - Every Breath You Take</w:t>
        <w:br/>
        <w:t>Police - Every Little Thing She Does Is</w:t>
        <w:br/>
        <w:t>The Police - I'll Be Watching You</w:t>
        <w:br/>
        <w:t>The Police - Message in a Bottle</w:t>
        <w:br/>
        <w:t>The Police - Roxanne</w:t>
        <w:br/>
        <w:t>The Rentals - Barcelona</w:t>
        <w:br/>
        <w:t>The Rentals - Friends of P</w:t>
        <w:br/>
        <w:t>The Rentals - Getting By</w:t>
        <w:br/>
        <w:t>The Rentals - Hello, Hello</w:t>
        <w:br/>
        <w:t>The Rentals - Must Be Wrong</w:t>
        <w:br/>
        <w:t>The Rentals - Naive</w:t>
        <w:br/>
        <w:t>The Rentals - Overlee</w:t>
        <w:br/>
        <w:t>The Rentals - Please Let That Be You</w:t>
        <w:br/>
        <w:t>The Rentals - She Says It's Alright</w:t>
        <w:br/>
        <w:t>Rentals - Sweetness And Tenderness</w:t>
        <w:br/>
        <w:t>The Rentals - These Days</w:t>
        <w:br/>
        <w:t>The Rentals - Waiting</w:t>
        <w:br/>
        <w:t>the residents - constantinople</w:t>
        <w:br/>
        <w:t>The Roots - Adrenaline</w:t>
        <w:br/>
        <w:t>The Roots - Double Trouble Featuring Mos Def of Black Star</w:t>
        <w:br/>
        <w:t>The Roots - Hot Muzik</w:t>
        <w:br/>
        <w:t>The Roots - Love Of My Life</w:t>
        <w:br/>
        <w:t>The Roots - Next Movement</w:t>
        <w:br/>
        <w:t>The Roots - Nothing New</w:t>
        <w:br/>
        <w:t>The Roots - Poem</w:t>
        <w:br/>
        <w:t>The Roots - Quest vs Rahzel</w:t>
        <w:br/>
        <w:t>The Roots - Still Out There</w:t>
        <w:br/>
        <w:t>The Roots - Table Of Contents</w:t>
        <w:br/>
        <w:t>The Roots - Ya All Know Who!</w:t>
        <w:br/>
        <w:t>The Roots - You Dont See Us</w:t>
        <w:br/>
        <w:t>The Roots and Erkyah Badu - You Got Me</w:t>
        <w:br/>
        <w:t>The Sadies - Flash</w:t>
        <w:br/>
        <w:t>The Scaries - pictures of you</w:t>
        <w:br/>
        <w:t>the shrink - PUMP IT UP</w:t>
        <w:br/>
        <w:t>The Specials - Monkey Man</w:t>
        <w:br/>
        <w:t>THE SPECIALS - message to you rudy</w:t>
        <w:br/>
        <w:t>the sunshine fix - the sound surround you</w:t>
        <w:br/>
        <w:t>The Thrillseekers - Synaesthesia</w:t>
        <w:br/>
        <w:t>the virgin suicides - playground love</w:t>
        <w:br/>
        <w:t>The Weakerthans - Fallow - 01 Illustrated Bible Stories</w:t>
        <w:br/>
        <w:t>The Weakerthans - Fallow - 02 Diagnosis</w:t>
        <w:br/>
        <w:t>The Weakerthans - Fallow - 03 Confessions of a Futon-Revolu</w:t>
        <w:br/>
        <w:t>The Weakerthans - Fallow - 04 None of the Above</w:t>
        <w:br/>
        <w:t>The Weakerthans - Fallow - 05 Letter of Resignation</w:t>
        <w:br/>
        <w:t>The Weakerthans - Fallow - 06 Leash</w:t>
        <w:br/>
        <w:t>The Weakerthans - Fallow - 07 Wellingtons Wednesdays</w:t>
        <w:br/>
        <w:t>The Weakerthans - Fallow - 08 The Last Last One</w:t>
        <w:br/>
        <w:t>The Weakerthans - Fallow - 09 Greatest Hits Collection</w:t>
        <w:br/>
        <w:t>The Weakerthans - Fallow - 10 Sounds Familiar</w:t>
        <w:br/>
        <w:t>The Weakerthans - Fallow - 11 Anchorless</w:t>
        <w:br/>
        <w:t>The Weakerthans - Fallow - 12 Fallow</w:t>
        <w:br/>
        <w:t>The Weakerthans - Everything Must go!</w:t>
        <w:br/>
        <w:t>The Weakerthans - Left And Leaving - 02 Aside</w:t>
        <w:br/>
        <w:t>The Weakerthans - Left And Leaving - 03 Watermark</w:t>
        <w:br/>
        <w:t>The Weakerthans - Left And Leaving - 04 Pamphleteer</w:t>
        <w:br/>
        <w:t>The Weakerthans - Left And Leaving - 05 This Is A Fire</w:t>
        <w:br/>
        <w:t>The Weakerthans - Left And Leaving - 06 Without Mythologies</w:t>
        <w:br/>
        <w:t>The Weakerthans - Left And Leaving - 07 Left And Leaving</w:t>
        <w:br/>
        <w:t>The Weakerthans - Left And Leaving - 08 Elegy For Elsabet</w:t>
        <w:br/>
        <w:t>The Weakerthans - Left And Leaving - 09 History To The</w:t>
        <w:br/>
        <w:t>The Weakerthans - Left And Leaving - 10 Exiles Among You</w:t>
        <w:br/>
        <w:t>The Weakerthans - Left And Leaving - 11 My Favourite Chords</w:t>
        <w:br/>
        <w:t>The Weakerthans - Left And Leaving - 12 Slips And Tangles</w:t>
        <w:br/>
        <w:t>Thelonius Monk - bemsha swing</w:t>
        <w:br/>
        <w:t>Thelonius Monk - Evidence</w:t>
        <w:br/>
        <w:t>Thelonius Monk - Straight No Chaser</w:t>
        <w:br/>
        <w:t>Thelonius Monk - Well, You Needn't</w:t>
        <w:br/>
        <w:t>Theme - Bladerunner</w:t>
        <w:br/>
        <w:t>They Might Be Giants - Istanbul</w:t>
        <w:br/>
        <w:t>They Might Be Giants - The Guitar (The Lion Sleeps Tonight)</w:t>
        <w:br/>
        <w:t>Third Eye Blind - Motorcycle Drive by</w:t>
        <w:br/>
        <w:t>Third Eye Blind - Thanks A Lot</w:t>
        <w:br/>
        <w:t>The Third Eye Foundation - TTEFFourDamagedLemons</w:t>
        <w:br/>
        <w:t>Three Mile Pilot - Bolivia</w:t>
        <w:br/>
        <w:t>Three Mile Pilot - Circumcised</w:t>
        <w:br/>
        <w:t>three mile pilot - city of bones</w:t>
        <w:br/>
        <w:t>three mile pilot - glitter wave</w:t>
        <w:br/>
        <w:t>Three Mile Pilot - Inner Bishop</w:t>
        <w:br/>
        <w:t>Three Mile Pilot - Kill The Racehorse</w:t>
        <w:br/>
        <w:t>Three Mile Pilot - Longest Day</w:t>
        <w:br/>
        <w:t>Three Mile Pilot - Midgaard Serpent</w:t>
        <w:br/>
        <w:t>Three Mile Pilot - Piano Minus</w:t>
        <w:br/>
        <w:t>Three Mile Pilot - Piano Plus</w:t>
        <w:br/>
        <w:t>Three Mile Pilot - Sewn To Our Side</w:t>
        <w:br/>
        <w:t>three_mile_pilot_way_of_the_ocean - way of the ocean</w:t>
        <w:br/>
        <w:t>Three Six Mafia - Chickenhead</w:t>
        <w:br/>
        <w:t>Throbbing Gristle - Love Song</w:t>
        <w:br/>
        <w:t>Throbbing Gristle - D.O.A.</w:t>
        <w:br/>
        <w:t>Throbbing Gristle - Persuasion</w:t>
        <w:br/>
        <w:t>Throbbing Gristle - See You</w:t>
        <w:br/>
        <w:t>Throbbing Gristle - Weeping</w:t>
        <w:br/>
        <w:t>Tilt - Children</w:t>
        <w:br/>
        <w:t>Timbaland - Knight Rider duo</w:t>
        <w:br/>
        <w:t>Timberland - Here-We-Go</w:t>
        <w:br/>
        <w:t>Timberland, Busta Rymes, Magoo - Night Rider Theme Remix</w:t>
        <w:br/>
        <w:t>Timo Maas - Der Schieber</w:t>
        <w:br/>
        <w:t>Timo Maas - Muse -- Sunburn (Timo Maas Breakz Again Mix)</w:t>
        <w:br/>
        <w:t>Timo Maas - Riding on a Storm</w:t>
        <w:br/>
        <w:t>Timo Maas - Satoshi Tomiie feat. Kelli Ali - Love in Traffic (Satoshi's Dark Path Remix)</w:t>
        <w:br/>
        <w:t>Timo Maas - Satoshi Tomiie feat. Kelli Ali - Love in Traffic (Satoshi's Dark Path Remix)</w:t>
        <w:br/>
        <w:t>Timo Maas - Ubik The Dance</w:t>
        <w:br/>
        <w:t>Toad the Wet Sprocket - All I Want</w:t>
        <w:br/>
        <w:t>Toad The Wet Sprocket - Fall Down (acoustic)</w:t>
        <w:br/>
        <w:t>Toad the Wet Sprocket - Fall Down</w:t>
        <w:br/>
        <w:t>Toad the Wet Sprocket - Good Intentions</w:t>
        <w:br/>
        <w:t>Toad the Wet Sprocket - Little Heaven</w:t>
        <w:br/>
        <w:t>Toad the Wet Sprocket - She Said</w:t>
        <w:br/>
        <w:t>Toad The Wet Sprocket - Something's Always Wrong</w:t>
        <w:br/>
        <w:t>Toad the Wet Sprocket - Walk on the Ocean</w:t>
        <w:br/>
        <w:t>Tokyo Ghetto Pussy - I Kiss Your Lips (Club Mix)</w:t>
        <w:br/>
        <w:t>Tokyo Ghetto Pussy - I Kiss Your Lips</w:t>
        <w:br/>
        <w:t>Tom Green - Bumsong</w:t>
        <w:br/>
        <w:t>Tom Green - My Girlfriend Died</w:t>
        <w:br/>
        <w:t>Tom Jones - Its Not Unusual</w:t>
        <w:br/>
        <w:t>Tom Jones - Kung Fu Fighting</w:t>
        <w:br/>
        <w:t>Tom Novy feat. Lima - Now Or Never</w:t>
        <w:br/>
        <w:t>Tom Petty - Free Falling</w:t>
        <w:br/>
        <w:t>Tom Petty - Free Falling</w:t>
        <w:br/>
        <w:t>Petty Tom - Into the Great Wide Open</w:t>
        <w:br/>
        <w:t>Tom Petty - Joker</w:t>
        <w:br/>
        <w:t>Tom Petty - Last Dance with Mary Jane</w:t>
        <w:br/>
        <w:t>Tom Petty - Roll Another Joint</w:t>
        <w:br/>
        <w:t>Tom Petty, Counting Crows and Weezer - Mary Jane's Last</w:t>
        <w:br/>
        <w:t>Tone Therory - My Tiger Is Ravenous</w:t>
        <w:br/>
        <w:t>Tonic - If You Could Only See</w:t>
        <w:br/>
        <w:t>Tonic - You Wanted More</w:t>
        <w:br/>
        <w:t>Tony Bennet - The Way You Look Tonight</w:t>
        <w:br/>
        <w:t>Tony De Vit - Dont Stop (Baby Doc Mix)</w:t>
        <w:br/>
        <w:t>Tony de Vit, Tel Aviv (CD1)</w:t>
        <w:br/>
        <w:t>Tony de Vit, Tel Aviv (CD2)</w:t>
        <w:br/>
        <w:t>Tony De Vit, Tokyo (CD2)</w:t>
        <w:br/>
        <w:t>Tony Rich - Nobody Knows</w:t>
        <w:br/>
        <w:t>Tony Touch - The Abduction (ft Wu-Tang Clan)</w:t>
        <w:br/>
        <w:t>Too Bad Eugene - Be There</w:t>
        <w:br/>
        <w:t>Too $hort - Pimpology</w:t>
        <w:br/>
        <w:t>Tool - Aenima</w:t>
        <w:br/>
        <w:t>Tool - Eleven</w:t>
        <w:br/>
        <w:t>Tool - Faaip De Oiad</w:t>
        <w:br/>
        <w:t>Tool - Lateralus</w:t>
        <w:br/>
        <w:t>Tool - Mantra</w:t>
        <w:br/>
        <w:t>Tool - Opiate</w:t>
        <w:br/>
        <w:t>Tool - Sober</w:t>
        <w:br/>
        <w:t>Tool - Stinkfist</w:t>
        <w:br/>
        <w:t>Tool -Stinkfist</w:t>
        <w:br/>
        <w:t>Toots and the Maytals - 54-46 was my Number</w:t>
        <w:br/>
        <w:t>Toots &amp; the Maytals - Funky kingston</w:t>
        <w:br/>
        <w:t>Toots &amp; the Maytals - Louie louie</w:t>
        <w:br/>
        <w:t>Toots - Love And Happiness</w:t>
        <w:br/>
        <w:t>Toots &amp; the Maytals - Monkey Man</w:t>
        <w:br/>
        <w:t>TOOTS and the MAYTALS - NEVER YOU CHANGE</w:t>
        <w:br/>
        <w:t>Toots and The Maytals - Night And Day</w:t>
        <w:br/>
        <w:t>Toots and the Maytals - Pressure Drop</w:t>
        <w:br/>
        <w:t>Toots &amp; the Maytals - redemption song</w:t>
        <w:br/>
        <w:t>Toots &amp; the Maytals - reggae got soul</w:t>
        <w:br/>
        <w:t>Toots &amp; the Maytals - shanty town</w:t>
        <w:br/>
        <w:t>Toots and The Maytals - Shes My Scorcher</w:t>
        <w:br/>
        <w:t>Toots and the Maytals - Take me home country roads</w:t>
        <w:br/>
        <w:t>Top Gun - Highway to the Danger Zone</w:t>
        <w:br/>
        <w:t>Various - Tori Amos - Landslide</w:t>
        <w:br/>
        <w:t>Tori Amos - Love Song (The Cure Cover)</w:t>
        <w:br/>
        <w:t>Tori Amos - Winter</w:t>
        <w:br/>
        <w:t>Tori Amos with BT - Blue Skies</w:t>
        <w:br/>
        <w:t>Torley Wong - The Chinese Method</w:t>
        <w:br/>
        <w:t>Tortoise - 01. Seneca.mp3</w:t>
        <w:br/>
        <w:t>Tortoise - 02. Eros.mp3</w:t>
        <w:br/>
        <w:t>Tortoise - Benway</w:t>
        <w:br/>
        <w:t>Tortoise - 04. Firefly.mp3</w:t>
        <w:br/>
        <w:t>Tortoise - 05. Six Pack.mp3</w:t>
        <w:br/>
        <w:t>Tortoise - 06. Eden 2.mp3</w:t>
        <w:br/>
        <w:t>Tortoise - Monica</w:t>
        <w:br/>
        <w:t>Tortoise - Blackjack</w:t>
        <w:br/>
        <w:t>Tortoise - 09. Eden 1.mp3</w:t>
        <w:br/>
        <w:t>Tortoise - Speakeasy</w:t>
        <w:br/>
        <w:t>Tracy Chapman - Fast Car</w:t>
        <w:br/>
        <w:t>Rocker's HiFi - Going Under (Love And Insanity</w:t>
        <w:br/>
        <w:t>Rocker's HiFi - Going Under (Love And Insanity</w:t>
        <w:br/>
        <w:t xml:space="preserve">Traffic Soundtrack - Rockers Hi Fi (Love and Insanity Dub)- Kruder and Dorfmeister Sessions </w:t>
        <w:br/>
        <w:t>Tragedy Khadafi - Blood Type</w:t>
        <w:br/>
        <w:t>Trail of the Dead - Mistakes &amp; Regrets</w:t>
        <w:br/>
        <w:t>Train - Meet Virginia</w:t>
        <w:br/>
        <w:t>Trainspotting Soundtrack - Brian Eno - Deep Blue Day</w:t>
        <w:br/>
        <w:t>Trainspotting Soundtrack - Choose Life</w:t>
        <w:br/>
        <w:t>Trainspotting Soundtrack - Iggy Pop - Lust For Life</w:t>
        <w:br/>
        <w:t>Trainspotting - Lou Reed - 08 - Perfect Day</w:t>
        <w:br/>
        <w:t>Various Artists - Primal Scream / Come Together</w:t>
        <w:br/>
        <w:t>New Order - Temptation</w:t>
        <w:br/>
        <w:t>Trammps - Disco Inferno</w:t>
        <w:br/>
        <w:t>Trance Allstars - Ready To Flow (ATB Mix)</w:t>
        <w:br/>
        <w:t>t r a n c e [] c o n t r o l - The way Home [Promo Edit]</w:t>
        <w:br/>
        <w:t>Trance Control - Addicted</w:t>
        <w:br/>
        <w:t>Trance Control - Atomic Dance Explosion</w:t>
        <w:br/>
        <w:t>Trance Control - Beyond 303</w:t>
        <w:br/>
        <w:t>t r a n c e [] c o n t r o l - Dream of Trance</w:t>
        <w:br/>
        <w:t>Trance Control - Goa Project Insane II</w:t>
        <w:br/>
        <w:t>Trance Control - Inside (Aggressive House Mix)</w:t>
        <w:br/>
        <w:t>t r a n c e [] c o n t r o l - Inside [Aggressive House Mix]</w:t>
        <w:br/>
        <w:t>Trance Control - Mega Mix</w:t>
        <w:br/>
        <w:t xml:space="preserve">Trance Control - Project Insane </w:t>
        <w:br/>
        <w:t>t r a n c e [] c o n t r o l - The beat goes on [TB House Mix</w:t>
        <w:br/>
        <w:t>t r a n c e [] c o n t r o l - The path to Eternity</w:t>
        <w:br/>
        <w:t>t r a n c e [] c o n t r o l - The Sign of Life [Adrenaline F</w:t>
        <w:br/>
        <w:t>Trance Control - This Is My House</w:t>
        <w:br/>
        <w:t>Trance Control - Underground Raver</w:t>
        <w:br/>
        <w:t>t r a n c e [] c o n t r o l - Vision of Mind [Live Simulatio</w:t>
        <w:br/>
        <w:t>Trance Control - We are no Strangers</w:t>
        <w:br/>
        <w:t>Trance Hardcore - Ravers Fantasy Full Energy</w:t>
        <w:br/>
        <w:t>Taylor - BT - Dreaming</w:t>
        <w:br/>
        <w:t>Trancenden - déesse des tambours</w:t>
        <w:br/>
        <w:t>Trancenden - god is a breakbeat</w:t>
        <w:br/>
        <w:t>Trancenden - nyc br3akdance sound system</w:t>
        <w:br/>
        <w:t>Transvision Vamp - Baby I Don't Care</w:t>
        <w:br/>
        <w:t>Transvision Vamp - If Looks Could Kill</w:t>
        <w:br/>
        <w:t>Transvision Vamp - Psychoso</w:t>
        <w:br/>
        <w:t>Transvision Vamp - Tell Tha</w:t>
        <w:br/>
        <w:t>Transvision Vamp - Transvision Vamp - Trash City</w:t>
        <w:br/>
        <w:t>Transvision Vamp - Velveteen</w:t>
        <w:br/>
        <w:t>T. Rex - Bang A Gong Get It On</w:t>
        <w:br/>
        <w:t>Tribe Called Quest, Busta Rhymes, Fugees &amp; Forte - Rumble in the Jungle</w:t>
        <w:br/>
        <w:t>Tribe Called Quest Can I Kick It</w:t>
        <w:br/>
        <w:t>Trick Daddy - Can't Fuck Wit The South</w:t>
        <w:br/>
        <w:t>Trina - Pull Over (Dirty Version)</w:t>
        <w:br/>
        <w:t>www.homeofmusic.com - (trisco) musak (original mix)[www homeofmusic com]</w:t>
        <w:br/>
        <w:t>www.homeofmusic.com - (trisco) musak (steve lawler mix)[www homeofmusic com]</w:t>
        <w:br/>
        <w:t>trisco - musak (wonderland avenue(mix)</w:t>
        <w:br/>
        <w:t>Trixxy - Sunrize(Happy Hardcore)</w:t>
        <w:br/>
        <w:t>Trixxy feat. Lenny - See The Light(H2b)</w:t>
        <w:br/>
        <w:t>Dr Dre and Tupac - California Love.mp3</w:t>
        <w:br/>
        <w:t>2Pac, Snoop, Nate Dogg, Dru - All About You</w:t>
        <w:br/>
        <w:t>2 Pac - All Eyez on me</w:t>
        <w:br/>
        <w:t>Tupac - All Eyez On Me</w:t>
        <w:br/>
        <w:t>Tupac Shakur - Brenda's Got a Baby</w:t>
        <w:br/>
        <w:t>Tupac - California Love</w:t>
        <w:br/>
        <w:t>Tupac - Can't C Me</w:t>
        <w:br/>
        <w:t>2PAC - Changes</w:t>
        <w:br/>
        <w:t>Tupac Shakur - Crooked Ass Nigga</w:t>
        <w:br/>
        <w:t>Tupac - Dear Mama</w:t>
        <w:br/>
        <w:t>Tupac - Every Other City We Go</w:t>
        <w:br/>
        <w:t>2 PAC - HEARTZ OF MEN</w:t>
        <w:br/>
        <w:t>Tupac - Redemption</w:t>
        <w:br/>
        <w:t>Tupac - Hit Em Up</w:t>
        <w:br/>
        <w:t>2Pac - 2pac - How Long Will They Mourn Me- (F- Nate Dogg)</w:t>
        <w:br/>
        <w:t>Tupac - I aint mad at cha</w:t>
        <w:br/>
        <w:t>Tupac Shakur - I Don't Give a Fuck</w:t>
        <w:br/>
        <w:t>2 Pac - I Get Around</w:t>
        <w:br/>
        <w:t>Tupac Shakur - If My Homie Calls</w:t>
        <w:br/>
        <w:t>Tupac - Only God Can Judge Me Now</w:t>
        <w:br/>
        <w:t>Tupac Shakur - Part Time Mutha</w:t>
        <w:br/>
        <w:t>2Pac - picture me rollin'</w:t>
        <w:br/>
        <w:t>Tupac Shakur - Rebel of the Underground</w:t>
        <w:br/>
        <w:t>Tupac - so Much Pressure</w:t>
        <w:br/>
        <w:t>Tupac Shakur - Something Wicked</w:t>
        <w:br/>
        <w:t>Tupac Shakur - Soulja's Story</w:t>
        <w:br/>
        <w:t>Tupac Shakur - Tha' Lunatic</w:t>
        <w:br/>
        <w:t>Tupac - To Live And Die In LA</w:t>
        <w:br/>
        <w:t>Tupac - Toss it up</w:t>
        <w:br/>
        <w:t>Tupac Shakur - Trapped</w:t>
        <w:br/>
        <w:t>2PAC - Troublesome '96</w:t>
        <w:br/>
        <w:t>Tupac Shakur - Violent</w:t>
        <w:br/>
        <w:t>Tupac Shakur - Words of Wisdom</w:t>
        <w:br/>
        <w:t>Tupac Shakur - Young Black Male</w:t>
        <w:br/>
        <w:t>Tupac ,Ice T,Spice 1,Prodigy,Havoc &amp;8ball - Gangsta Team</w:t>
        <w:br/>
        <w:t>Tupac feat Dr. Dre - California Love</w:t>
        <w:br/>
        <w:t>Yukmouth feat. Outlawz - Still Ballin' (Remix)</w:t>
        <w:br/>
        <w:t>DAZ &amp; KURUPT from THA DOGGPOUND - Roll Wit' Us</w:t>
        <w:br/>
        <w:t>Turbo 5 - Behind Story</w:t>
        <w:br/>
        <w:t>Turbo - Cyber Lover</w:t>
        <w:br/>
        <w:t>Turbo 5 - DDR</w:t>
        <w:br/>
        <w:t>Turbo 5 - Easy Love</w:t>
        <w:br/>
        <w:t>Turbo 5 - Knife</w:t>
        <w:br/>
        <w:t>Turbo 5 - My Life</w:t>
        <w:br/>
        <w:t>Turbo 5 - My Love, Beside Me</w:t>
        <w:br/>
        <w:t>Turbo 5 - Paradoxx</w:t>
        <w:br/>
        <w:t>Turbo 5 - Please</w:t>
        <w:br/>
        <w:t>Turbo 5 - Secret</w:t>
        <w:br/>
        <w:t>Turbo 5 - Stay</w:t>
        <w:br/>
        <w:t>Turbo 5 - Tonight</w:t>
        <w:br/>
        <w:t>Turbo 5 - Why Don't You Know</w:t>
        <w:br/>
        <w:t>Turbo 5 - Why</w:t>
        <w:br/>
        <w:t>turntablism - Qbert, Noize, Atrack, cash money-DJ tag team</w:t>
        <w:br/>
        <w:t>Turtles - Happy Together</w:t>
        <w:br/>
        <w:t>Twine - Sloped</w:t>
        <w:br/>
        <w:t>Twiztid - [Cryptic Collection] Scare</w:t>
        <w:br/>
        <w:t>Twiztid - People Are Strange</w:t>
        <w:br/>
        <w:t>ICP &amp; Twiztid - Magic Ninja</w:t>
        <w:br/>
        <w:t>Two Promises</w:t>
        <w:br/>
        <w:t>U-God - Bizzare</w:t>
        <w:br/>
        <w:t>U2 - Angel of Harlem</w:t>
        <w:br/>
        <w:t>U2 - Bad</w:t>
        <w:br/>
        <w:t>U2 - Beautiful Day</w:t>
        <w:br/>
        <w:t>U2 - Desire</w:t>
        <w:br/>
        <w:t>U2 - Everlasting Love</w:t>
        <w:br/>
        <w:t>U2 - Falls Apart</w:t>
        <w:br/>
        <w:t>U2 - Hold Me, Thrill Me, Kiss Me, Kill Me</w:t>
        <w:br/>
        <w:t>U2 - I Still Haven't Found What I'm Looking For</w:t>
        <w:br/>
        <w:t>U2 - I Will Follow</w:t>
        <w:br/>
        <w:t>U2 - In God's Country</w:t>
        <w:br/>
        <w:t>U2 - Mission Impossible</w:t>
        <w:br/>
        <w:t>U2 - New year's day</w:t>
        <w:br/>
        <w:t>U2 - One</w:t>
        <w:br/>
        <w:t>U2 - Paint It Black (Rolling Stones Cover)</w:t>
        <w:br/>
        <w:t>U2 - Peace On Earth/Walk On</w:t>
        <w:br/>
        <w:t>U2 - Pride</w:t>
        <w:br/>
        <w:t>U2 - Running To Stand Still</w:t>
        <w:br/>
        <w:t>U2 - Silver And Gold</w:t>
        <w:br/>
        <w:t>U2 - Spanish Eyes</w:t>
        <w:br/>
        <w:t>U2 - Staring At The Sun</w:t>
        <w:br/>
        <w:t>U2 - StillHavntFoundWhatImLookinFor</w:t>
        <w:br/>
        <w:t>U2 - Stuck In A Moment You Can´t Get Out Of</w:t>
        <w:br/>
        <w:t>U2 - Sunday Bloody Sunday</w:t>
        <w:br/>
        <w:t>U2 - Sweetest thing</w:t>
        <w:br/>
        <w:t>U2 - The Unforgettable Fire</w:t>
        <w:br/>
        <w:t>U2 - Trash, Trampoline And The Party Girl</w:t>
        <w:br/>
        <w:t>U2 - Unchained Melody</w:t>
        <w:br/>
        <w:t>U2 - Where the streets have no name</w:t>
        <w:br/>
        <w:t>U2 - With or Without You</w:t>
        <w:br/>
        <w:t>Uberzone - 2 Kool 4 Skool</w:t>
        <w:br/>
        <w:t>u-god - Track 7</w:t>
        <w:br/>
        <w:t>the ultimate skateboard - alaska escapes me</w:t>
        <w:br/>
        <w:t>the ultimate skateboard - city limits</w:t>
        <w:br/>
        <w:t>the ultimate skateboard - drops to stay aloft</w:t>
        <w:br/>
        <w:t>the ultimate skateboard - try to hold (rough demo version)</w:t>
        <w:br/>
        <w:t>ultra nate - Get It Up</w:t>
        <w:br/>
        <w:t>Umphrey's McGee - Q'Bert</w:t>
        <w:br/>
        <w:t>Una Paloma Blanca - Steel Drums of the Caribbean</w:t>
        <w:br/>
        <w:t>Uncle Kracker - Follow Me</w:t>
        <w:br/>
        <w:t>Inspectah Deck - Show 'n Prove</w:t>
        <w:br/>
        <w:t>Underworld - Cowgirl</w:t>
        <w:br/>
        <w:t xml:space="preserve">Underworld - Dark &amp; Long </w:t>
        <w:br/>
        <w:t>Underworld - Dark Train (trance)</w:t>
        <w:br/>
        <w:t>Underworld - Dirty Epic (Dirty Guitar Mix)</w:t>
        <w:br/>
        <w:t>Underworld - Juanita</w:t>
        <w:br/>
        <w:t>Underworld - Kiteless</w:t>
        <w:br/>
        <w:t>Underworld - To Dream Of Love</w:t>
        <w:br/>
        <w:t>Underworld - Dark and Long Intro</w:t>
        <w:br/>
        <w:t>Underworld - Dark and Long</w:t>
        <w:br/>
        <w:t>Underworld - Dark and Long (Dark Train Mix)</w:t>
        <w:br/>
        <w:t>Underworld - European Club Gig CD1 track 07</w:t>
        <w:br/>
        <w:t>Underworld - Rez</w:t>
        <w:br/>
        <w:t>Underworld - European Club Gig CD1 track 10</w:t>
        <w:br/>
        <w:t>Underworld - European Club Gig CD1 track 11</w:t>
        <w:br/>
        <w:t>Underworld - Cherry Pie</w:t>
        <w:br/>
        <w:t>Underworld - Rowla Intro</w:t>
        <w:br/>
        <w:t>Underworld - Rowla</w:t>
        <w:br/>
        <w:t>Underworld - Confusion The Waitress</w:t>
        <w:br/>
        <w:t>Underworld - Pearls Girl</w:t>
        <w:br/>
        <w:t>Underworld - European Club Gig CD2 track 04</w:t>
        <w:br/>
        <w:t>Underworld - Born Slippy.NUXX</w:t>
        <w:br/>
        <w:t>Underworld - mmmSkyscraperILoveYou</w:t>
        <w:br/>
        <w:t>Underworld - Jumbo</w:t>
        <w:br/>
        <w:t>Underworld - Cowgirl</w:t>
        <w:br/>
        <w:t>Underworld - Rez</w:t>
        <w:br/>
        <w:t>Underworld - Jumbo, KoS, Born Slippy</w:t>
        <w:br/>
        <w:t>Underworld - Pearl's Girl</w:t>
        <w:br/>
        <w:t>Underworld - Live at Tramway, Glasgow 1994</w:t>
        <w:br/>
        <w:t>Underworld - Born Slippy.NUXX</w:t>
        <w:br/>
        <w:t>Underworld - Born Slippy (Original/NUXX)</w:t>
        <w:br/>
        <w:t>Underworld - Pearl's girl (Robert Miles Mix)</w:t>
        <w:br/>
        <w:t>Unwritten law - Before I go</w:t>
        <w:br/>
        <w:t>Unwritten law - Cailin</w:t>
        <w:br/>
        <w:t>Unwritten law - California sky</w:t>
        <w:br/>
        <w:t>Unwritten law - Close your eyes</w:t>
        <w:br/>
        <w:t>Unwritten law - Coffin text</w:t>
        <w:br/>
        <w:t>Unwritten law - Genocide + secret track</w:t>
        <w:br/>
        <w:t>Unwritten law - Holiday</w:t>
        <w:br/>
        <w:t>Unwritten law - Lonesome</w:t>
        <w:br/>
        <w:t>Unwritten law - Sorry</w:t>
        <w:br/>
        <w:t>Unwritten law - Teenage Suicide</w:t>
        <w:br/>
        <w:t>Unwritten law - Underground</w:t>
        <w:br/>
        <w:t>Unwritten law - Harmonic</w:t>
        <w:br/>
        <w:t>Urge Overkill - Back On Me</w:t>
        <w:br/>
        <w:t>Urge Overkill - Bottle Of Fur</w:t>
        <w:br/>
        <w:t>Urge Overkill - Crackbabies</w:t>
        <w:br/>
        <w:t>Urge Overkill - Dropout</w:t>
        <w:br/>
        <w:t>Urge Overkill - Erica Kane</w:t>
        <w:br/>
        <w:t>urge overkill - Never Known a Girl Like You Before</w:t>
        <w:br/>
        <w:t>urge overkill - positive bleeding</w:t>
        <w:br/>
        <w:t>Urge Overkill - Sister Havana</w:t>
        <w:br/>
        <w:t>Urge overkill - Somebody Else's Body</w:t>
        <w:br/>
        <w:t>urge overkill - take a walk</w:t>
        <w:br/>
        <w:t>Urge Overkill - Tequila Sundae</w:t>
        <w:br/>
        <w:t>Urge Overkill - The Stalker</w:t>
        <w:br/>
        <w:t>Urge Overkill - View of the Rain</w:t>
        <w:br/>
        <w:t>Urge Overkill - Woman 2 Woman</w:t>
        <w:br/>
        <w:t>Usher - You Got It Bad(Orginal Version)</w:t>
        <w:br/>
        <w:t>Utada Hikaru - Automatic - Johnny Vicious Rem</w:t>
        <w:br/>
        <w:t>V - Tv Themes - Night Rider Theme (Techno Remix)</w:t>
        <w:br/>
        <w:t>e-rmx | V/Vm - Unemployed Butcher</w:t>
        <w:br/>
        <w:t>Value Pac - Showdown</w:t>
        <w:br/>
        <w:t>Van Gelderen - Konga</w:t>
        <w:br/>
        <w:t>Van Halen - Girl You've Really Got Me Now</w:t>
        <w:br/>
        <w:t>Vangelis - Blade Runner theme</w:t>
        <w:br/>
        <w:t>Vangelis - Deliverance</w:t>
        <w:br/>
        <w:t>Vangelis - Rachel's Song</w:t>
        <w:br/>
        <w:t>Vangelis - Tears in Rain</w:t>
        <w:br/>
        <w:t>Vanilla Ice - Ice Ice Baby</w:t>
        <w:br/>
        <w:t>Various Artists - Salt Tank - Pueblo Blanco</w:t>
        <w:br/>
        <w:t>The Vaselines - Bitch</w:t>
        <w:br/>
        <w:t>Vaselines - Dying For It</w:t>
        <w:br/>
        <w:t>Vaselines - Jesus Don't Want Me For A Sunbeam</w:t>
        <w:br/>
        <w:t>The Vaselines - Lovecraft</w:t>
        <w:br/>
        <w:t>The Vaselines - Molly's Lips</w:t>
        <w:br/>
        <w:t>The Vaselines - Monsterpussy</w:t>
        <w:br/>
        <w:t>The Vaselines - Rory Rides Me Raw</w:t>
        <w:br/>
        <w:t>Vaselines - Sex Sux (Amen)</w:t>
        <w:br/>
        <w:t>Vaselines - Son of a Gun</w:t>
        <w:br/>
        <w:t>Vaselines - Teenage Superstars</w:t>
        <w:br/>
        <w:t>Velvet Underground - Heroin</w:t>
        <w:br/>
        <w:t>Velvet Underground - There She Goes Again</w:t>
        <w:br/>
        <w:t>Vengaboys - Boom, Boom, Boom, Boom</w:t>
        <w:br/>
        <w:t>Venga Boys vs ATB - Shalala lala Ibiza trance (Alice Deejay remix)</w:t>
        <w:br/>
        <w:t>Ventures - House Of The Rising Sun</w:t>
        <w:br/>
        <w:t>Veracocha - Carte Blanche</w:t>
        <w:br/>
        <w:t>Verve Pipe - The Freshman (Accoustic)</w:t>
        <w:br/>
        <w:t>Victor Wooten - Instrumental (1)</w:t>
        <w:br/>
        <w:t>Village People - Macho Man</w:t>
        <w:br/>
        <w:t>Village People - YMCA</w:t>
        <w:br/>
        <w:t>Moor - Green Heaven</w:t>
        <w:br/>
        <w:t>Vinylgroover &amp; Trixxy &amp; Vinylgroover - John Gotti's Revenge(H2b)</w:t>
        <w:br/>
        <w:t>Violent Femmes - Add It Up</w:t>
        <w:br/>
        <w:t>Violent Femmes - American Music</w:t>
        <w:br/>
        <w:t>Various Artists - Blister in the Sun - Violent F</w:t>
        <w:br/>
        <w:t>Violent Femmes - Gone Daddy Gone</w:t>
        <w:br/>
        <w:t>Violent Femmes - Sedated (Ramones cover)</w:t>
        <w:br/>
        <w:t>Violent Femmes - Why Cant I Get Just One Kiss</w:t>
        <w:br/>
        <w:t>Air - Afternoon Sister</w:t>
        <w:br/>
        <w:t>AIR - Clouds Up</w:t>
        <w:br/>
        <w:t>Virgin Suicides Soundtrack - Air - Dirty Trip</w:t>
        <w:br/>
        <w:t>AIR - Empty House</w:t>
        <w:br/>
        <w:t>AIR - High School Lovers</w:t>
        <w:br/>
        <w:t>Air - Sucide Underground</w:t>
        <w:br/>
        <w:t>Virgin Suicides Soundtrack - Air - Suicide Undergound</w:t>
        <w:br/>
        <w:t>AIR - The World Hurricane</w:t>
        <w:br/>
        <w:t>Vision of Disorder - Choke</w:t>
        <w:br/>
        <w:t>Vision of Disorder - Element</w:t>
        <w:br/>
        <w:t>Vision of Disorder - Jada Bloom</w:t>
        <w:br/>
        <w:t>Vision of Disorder - Liberation</w:t>
        <w:br/>
        <w:t>Vision of Disorder - Zone Zero</w:t>
        <w:br/>
        <w:t>Visit Venus - Planet Of Breaks (Jazzanova Remix)</w:t>
        <w:br/>
        <w:t>Vitamin C - Graduation-Friends Forever</w:t>
        <w:br/>
        <w:t>Voice Of A Generation - My Word My Way</w:t>
        <w:br/>
        <w:t>Voodoo &amp; Serano - Blood Is Pumpin</w:t>
        <w:br/>
        <w:t>Voodoo And Serano - Blood Is Pumpin</w:t>
        <w:br/>
        <w:t>Voodoo &amp; Serano - Blood Is Pumping (Club Mix)</w:t>
        <w:br/>
        <w:t>Voodoo &amp; Serano - Future Breeze Rmx</w:t>
        <w:br/>
        <w:t>Voodoo Glow Skulls - The Devil Made Me Do It</w:t>
        <w:br/>
        <w:t>Wall of Voodoo - Mexican Radio</w:t>
        <w:br/>
        <w:t>Wallflowers - Angel On My Bike</w:t>
        <w:br/>
        <w:t>Wallflowers - God Don't Make Lonely Girls</w:t>
        <w:br/>
        <w:t>wallflowers - heros</w:t>
        <w:br/>
        <w:t>Wallflowers - I Wish I Felt Nothing</w:t>
        <w:br/>
        <w:t>wallflowers - invisible city</w:t>
        <w:br/>
        <w:t>Wallflowers - Laughing Out Loud</w:t>
        <w:br/>
        <w:t>Wallflowers - 07 - Mourning Train</w:t>
        <w:br/>
        <w:t>Wallflowers - Murder 101</w:t>
        <w:br/>
        <w:t>Wallflowers - One Head Light</w:t>
        <w:br/>
        <w:t>Wallflowers - 06 Some Flowers Bloom Dead</w:t>
        <w:br/>
        <w:t>Wang Chung - Dance Hall Days</w:t>
        <w:br/>
        <w:t>Edwin Starr - War</w:t>
        <w:br/>
        <w:t>Starz - Track 03</w:t>
        <w:br/>
        <w:t>Warren Clarke ft Kathy Beown - 'Over You'</w:t>
        <w:br/>
        <w:t>Warren G - Game Don't Wait (dirty remix) feat Xzibit and 213</w:t>
        <w:br/>
        <w:t xml:space="preserve">Warren G - I Want It All </w:t>
        <w:br/>
        <w:t>Warren G - Regulate</w:t>
        <w:br/>
        <w:t>Warren G - This DJ</w:t>
        <w:br/>
        <w:t>Warren G n Nate Dogg - Regulators</w:t>
        <w:br/>
        <w:t>watashi wa - Track 6</w:t>
        <w:br/>
        <w:t>Waveform Records Compilations - Love Dub - Ras Command</w:t>
        <w:br/>
        <w:t>Wednesday - Retro - 01</w:t>
        <w:br/>
        <w:t>Wednesday - All Wound Up - 02</w:t>
        <w:br/>
        <w:t>Wednesday - Everyone Comes - 03</w:t>
        <w:br/>
        <w:t>Wednesday - 187 - 06</w:t>
        <w:br/>
        <w:t>Wednesday - Another Time - 07</w:t>
        <w:br/>
        <w:t>Ween - Something (Beatles Cover)</w:t>
        <w:br/>
        <w:t>Ween - Voodoo Lady</w:t>
        <w:br/>
        <w:t>The Special Goodness - 8 - A Fortunate Mistake</w:t>
        <w:br/>
        <w:t>Weezer - A Song About You</w:t>
        <w:br/>
        <w:t>Weezer - Anyuerism(nirvana cover)</w:t>
        <w:br/>
        <w:t>Weezer - Autumn Jane</w:t>
        <w:br/>
        <w:t>Pavement - Perfume-v</w:t>
        <w:br/>
        <w:t>weezer - Weezer - You broke my record y</w:t>
        <w:br/>
        <w:t>Weezer - Brown Eyed Girl(Cover)</w:t>
        <w:br/>
        <w:t>SqWeezer - Brown Eyed Girl</w:t>
        <w:br/>
        <w:t>Weezer - Congratulations</w:t>
        <w:br/>
        <w:t>Weezer - Conquistadors of Nothing</w:t>
        <w:br/>
        <w:t>Weezer - Crab</w:t>
        <w:br/>
        <w:t>Weezer - Don't let Go</w:t>
        <w:br/>
        <w:t>Buddy Holly - Earth Angel</w:t>
        <w:br/>
        <w:t>Weezer - Fatigue</w:t>
        <w:br/>
        <w:t>Weezer - Glorious Day</w:t>
        <w:br/>
        <w:t>Weezer - Hash Pipe</w:t>
        <w:br/>
        <w:t>Weezer - Hash Pipe</w:t>
        <w:br/>
        <w:t>Weezer - I'm Not Too Proud</w:t>
        <w:br/>
        <w:t>Weezer - I'm With You Sister</w:t>
        <w:br/>
        <w:t>Weezer - Island in the Sun (live)</w:t>
        <w:br/>
        <w:t>Weezer - Island in the Sun</w:t>
        <w:br/>
        <w:t>Weezer - Its All Here in This Book</w:t>
        <w:br/>
        <w:t>Weezer - Knock Down Drag Out</w:t>
        <w:br/>
        <w:t>Pavement - Zurich Is Stained</w:t>
        <w:br/>
        <w:t>Weezer - Modern Dukes</w:t>
        <w:br/>
        <w:t>Weezer - Mrs Robinson (Simon and Garfunkle cover)</w:t>
        <w:br/>
        <w:t>Weezer (New) - My Brain</w:t>
        <w:br/>
        <w:t>Weezer - New Wave Lullaby</w:t>
        <w:br/>
        <w:t>Pavement - Fame Throwa</w:t>
        <w:br/>
        <w:t>Weezer - No Other One</w:t>
        <w:br/>
        <w:t>Weezer - O Girl (live)</w:t>
        <w:br/>
        <w:t>Weezer - O Girlfriend</w:t>
        <w:br/>
        <w:t>Weezer - The Special Goodness - pardonme</w:t>
        <w:br/>
        <w:t>Weezer - Photograph</w:t>
        <w:br/>
        <w:t>Weezer - Preacher's Son</w:t>
        <w:br/>
        <w:t>Pavement - In The Mouth A Desert</w:t>
        <w:br/>
        <w:t>Pavement - Jackals, False Grails: The LonPavement</w:t>
        <w:br/>
        <w:t>Weezer - Say It Aint So (Yahoo Tour)</w:t>
        <w:br/>
        <w:t>Weezer - Simple Pages</w:t>
        <w:br/>
        <w:t>=w= Live - Slob</w:t>
        <w:br/>
        <w:t>Weezer - Smile</w:t>
        <w:br/>
        <w:t>Pavement - No Life Singed Her</w:t>
        <w:br/>
        <w:t>Weezer - Sunshine O (Rivers Cuomo)</w:t>
        <w:br/>
        <w:t>Weezer - Suzanne</w:t>
        <w:br/>
        <w:t>Wizo - Santa Claus Is Coming To Town</w:t>
        <w:br/>
        <w:t>Weezer - The Christmas Song</w:t>
        <w:br/>
        <w:t>Weezer - The Good Life</w:t>
        <w:br/>
        <w:t>Pavement - Conduit For Sale !</w:t>
        <w:br/>
        <w:t>Weezer - The Love I'm Searching For (acoustic Rentals cover)</w:t>
        <w:br/>
        <w:t>Weezer - The Prettiest Girl In The Whole Wide World</w:t>
        <w:br/>
        <w:t>RiversCuomo Band (Weezer) - Think About</w:t>
        <w:br/>
        <w:t>Weezer - Too Late To Try (live)</w:t>
        <w:br/>
        <w:t>Weezer - Torture (Acoustic Demo)</w:t>
        <w:br/>
        <w:t>rivers cuomo band - wanda</w:t>
        <w:br/>
        <w:t>Pavement - Chesley's Little Wrists</w:t>
        <w:br/>
        <w:t>Weezer - Your Sister (live)</w:t>
        <w:br/>
        <w:t>Weezer &amp; SoulCoughing - America</w:t>
        <w:br/>
        <w:t>Weezer Tribute - Making Noise - Acme Pop - Butterfly</w:t>
        <w:br/>
        <w:t>Weezer Tribute - Making Noise - Awkward - Pink Triangle</w:t>
        <w:br/>
        <w:t>Weezer Tribute - Making Noise - Banner Day - Getchoo</w:t>
        <w:br/>
        <w:t>Weezer Tribute - Making Noise - Contraband - Devotion</w:t>
        <w:br/>
        <w:t>Weezer Tribute - Making Noise - Diversion 4.0 - No One Else</w:t>
        <w:br/>
        <w:t>Weezer Tribute - Making Noise - Exo - Suzanne</w:t>
        <w:br/>
        <w:t>Weezer Tribute - Making Noise - GOD - Sweater Song</w:t>
        <w:br/>
        <w:t>Weezer Tribute - Making Noise - Just - Only In Dreams</w:t>
        <w:br/>
        <w:t>Weezer Tribute - Making Noise - Love Apple - Jamie</w:t>
        <w:br/>
        <w:t>Weezer Tribute - Making Noise - Love Comanches - Say It</w:t>
        <w:br/>
        <w:t>Weezer Tribute - Making Noise - MI6 - The Good Life</w:t>
        <w:br/>
        <w:t>Weezer Tribute - Making Noise - NPR - El Scorcho</w:t>
        <w:br/>
        <w:t>Weezer Tribute - Making Noise - O'Doyle Rules! - In The Gar</w:t>
        <w:br/>
        <w:t>Weezer Tribute - Making Noise - Station! - Why Bother</w:t>
        <w:br/>
        <w:t>Weezer Tribute - Making Noise - Velcro - IJTOTLOMD</w:t>
        <w:br/>
        <w:t>Weezer Tribute - Making Noise - Wenzels - Mykel &amp; Carli</w:t>
        <w:br/>
        <w:t>Weezer Tribute - Making Noise - Wheelie - Across The Sea</w:t>
        <w:br/>
        <w:t>Wheatus - Teenage Dirtbag</w:t>
        <w:br/>
        <w:t>The White Octave - Appeals For Insertion</w:t>
        <w:br/>
        <w:t>The White Octave - Call The Kiss</w:t>
        <w:br/>
        <w:t>White Octave - Crashing The Clarion</w:t>
        <w:br/>
        <w:t>White Octave - Crossing The Rubicon</w:t>
        <w:br/>
        <w:t>The White Octave - Devise Executes</w:t>
        <w:br/>
        <w:t>White Octave - No Resolution Theory</w:t>
        <w:br/>
        <w:t>The White Octave - Piss And Vinegar</w:t>
        <w:br/>
        <w:t>White Zombie - I Am Hell</w:t>
        <w:br/>
        <w:t>Whitehouse - Movement 2000</w:t>
        <w:br/>
        <w:t>Whitney Houston - My Love Is Your Love</w:t>
        <w:br/>
        <w:t>Whitney Houston and Jermain Ja - If YouSay My Eyes Are Beautifu</w:t>
        <w:br/>
        <w:t>The Who - Behind Blue Eyes</w:t>
        <w:br/>
        <w:t>Killah Priest - Whut Part Of The Game-</w:t>
        <w:br/>
        <w:t>Widespread Panic - Airplane</w:t>
        <w:br/>
        <w:t>Widespread Panic - All Time Low</w:t>
        <w:br/>
        <w:t>Widespread Panic - Bear's Gone Fishin'</w:t>
        <w:br/>
        <w:t>Widespread Panic - Blue Indian</w:t>
        <w:br/>
        <w:t>Widespread Panic - Can't Get High</w:t>
        <w:br/>
        <w:t>Widespread Panic - Christmas Katie</w:t>
        <w:br/>
        <w:t>Widespread Panic - Climb To Safety</w:t>
        <w:br/>
        <w:t>Widespread Panic - Contentment Blues</w:t>
        <w:br/>
        <w:t>Widespread Panic - Dyin' Man</w:t>
        <w:br/>
        <w:t>Widespread Panic - Let's Go Smoke Some Pot</w:t>
        <w:br/>
        <w:t>Widespread Panic - Nobody's Loss</w:t>
        <w:br/>
        <w:t>Widespread Panic - One Arm Steve</w:t>
        <w:br/>
        <w:t>Widespread Panic - Surprise Valley</w:t>
        <w:br/>
        <w:t>Widespread Panic - The Waker</w:t>
        <w:br/>
        <w:t>Widespread Panic - Track 3</w:t>
        <w:br/>
        <w:t>Widespread Panic - Walkin'</w:t>
        <w:br/>
        <w:t>Will Smith - Freakin' It</w:t>
        <w:br/>
        <w:t>Will Smith - Fresh Prince</w:t>
        <w:br/>
        <w:t>Will Smith - Gettin Jiggy Wit It</w:t>
        <w:br/>
        <w:t>Will Smith - Just The Two Of Us</w:t>
        <w:br/>
        <w:t>Will Smith - Men in Black</w:t>
        <w:br/>
        <w:t>Will Smith - Miami</w:t>
        <w:br/>
        <w:t>Will Smith - Parents dont Understand</w:t>
        <w:br/>
        <w:t>Will Smith - Summertime</w:t>
        <w:br/>
        <w:t>Will Smith - The Rain</w:t>
        <w:br/>
        <w:t>Will Smith - Wild Wild West</w:t>
        <w:br/>
        <w:t>Will Smith - Will 2K</w:t>
        <w:br/>
        <w:t>Wormhole - Teenage Wasteland</w:t>
        <w:br/>
        <w:t>Cylvaringz Feat Rza - Cylvaringz</w:t>
        <w:br/>
        <w:t>Wu-TanG - VisionZ</w:t>
        <w:br/>
        <w:t>Wu-Tang Clan - Careful (Click, Click) (Kardinal Remix)</w:t>
        <w:br/>
        <w:t>Wu-Tang Clan - As High As Wu-Tang Get</w:t>
        <w:br/>
        <w:t>Wu-Tang Clan - Bring Da Ruckas</w:t>
        <w:br/>
        <w:t>Wu-Tang Clan - Clan In Da Front</w:t>
        <w:br/>
        <w:t>Wu Tang Clan - Do You Really (Thang , Thang)</w:t>
        <w:br/>
        <w:t>Wu-Tang Clan - Dope Freestyle [Method Man GhostFace Killah and GZA]</w:t>
        <w:br/>
        <w:t>Wu-Tang Clan - Enter the wutang (36 chambers) - 06 - da mystery of chessboxin'</w:t>
        <w:br/>
        <w:t>Wu-Tang Clan - Freestyle session 1994 (unreleased vinyl) - side a</w:t>
        <w:br/>
        <w:t>Wu Tang Clan - Gravel Pit</w:t>
        <w:br/>
        <w:t>Wu Tang Clan - In The Hood</w:t>
        <w:br/>
        <w:t>Wu-Tang - Protect Ya Neck(The Jump Off Dirty Lp Version)</w:t>
        <w:br/>
        <w:t>Wu-Tang Clan - Tang Clan</w:t>
        <w:br/>
        <w:t>Wu-Tang Clan - Shaolin Worldwide</w:t>
        <w:br/>
        <w:t>Wu-Tang Clan - Triumph</w:t>
        <w:br/>
        <w:t>Wu-Tang Clan - For Heavens Sake (featuring Ca</w:t>
        <w:br/>
        <w:t>Wu Tang Clan - Y'all Been Warned</w:t>
        <w:br/>
        <w:t>Wu-Tang Clan ; The MGM ; Wu-Tang Forever ; Track 2-9</w:t>
        <w:br/>
        <w:t>Wu-Tang Forever (Disc Two) - Wu-Tang Clan - Dog Shit</w:t>
        <w:br/>
        <w:t>Wu-Tang Killa Bees - Where Was Heaven</w:t>
        <w:br/>
        <w:t>Wu-Tang Records - 4th Chamber / Genius featuring Ghosface Killah, The RZA and Killah Priest</w:t>
        <w:br/>
        <w:t>Wu-Tang Records - '96 Recreation (Demo) / Cappadonna, The RZA and Ol' Dirty Bastard</w:t>
        <w:br/>
        <w:t>Wu-Tang Records - Black Trump / Cocoa Brovas featuring Raekwon</w:t>
        <w:br/>
        <w:t>Wu-Tang Records - Cold World (RZA Mix) / Genius featuring D'angelo, Inspectah Deck and Streetlife</w:t>
        <w:br/>
        <w:t>Wu-Tang Records - Gunz 'N Onez (Iz U Wit Me) / Heltah Skeltah featuring Method Man</w:t>
        <w:br/>
        <w:t>Wu-Tang Records - Hip Hop Drunkies / Tha Alkaholiks featuring Ol' Dirty Bastard</w:t>
        <w:br/>
        <w:t>Wu-Tang Records - Hip Hop Drunkies / Tha Alkahol</w:t>
        <w:br/>
        <w:t>Wu-Tang Records - Latunza Hit / Wu-Syndicate</w:t>
        <w:br/>
        <w:t>Wu-Tang Records - Right Back At You / Mobb Deep featuring Ghostface Killah, Raekwon, and Big Noyd</w:t>
        <w:br/>
        <w:t>Wu-Tang Records - Semi / Automatic: Full Rap Metal Jacket - Inspectah Deck, U-God &amp; Streetlife</w:t>
        <w:br/>
        <w:t>Wu-Tang Records - The End / Ras Kass featuring The RZA</w:t>
        <w:br/>
        <w:t>Wu-Tang Records - The What / The Notorious B.I.G. and Method Man</w:t>
        <w:br/>
        <w:t>Wu-Tang Records - Tragedy / The RZA</w:t>
        <w:br/>
        <w:t>Wu-Tang Records - Wake Up / Killarmy featuring Sunz of Manz</w:t>
        <w:br/>
        <w:t>Wu-Tang Records - Whatever Happened (The Birth) / AZ featuring the RZA</w:t>
        <w:br/>
        <w:t>Wu-Tang Records - Wu / Gambinos - Raekwon featuring Ghostface Killah, Method Man, The RZAand Masta Killa</w:t>
        <w:br/>
        <w:t>Wu-Tang Records - Young Godz / Shyheim featuring Madman, Rubbabandz. Killa Sin and Raekwon</w:t>
        <w:br/>
        <w:t>Wyclef - Don't Make Her a Ho</w:t>
        <w:br/>
        <w:t>wyclef &amp; refugee allstars - electric avenue</w:t>
        <w:br/>
        <w:t>Wynton &amp; Ellis Marsalis - Snoopy &amp; Woodstock</w:t>
        <w:br/>
        <w:t>wynton marsalis - flight of the bumblebee</w:t>
        <w:br/>
        <w:t>Xzibit f. Method Man - Pussy Pop</w:t>
        <w:br/>
        <w:t>Xxplosive dj skeeza Remix</w:t>
        <w:br/>
        <w:t>Xzibit - Alkaholik</w:t>
        <w:br/>
        <w:t>Xzibit - Best Of Things</w:t>
        <w:br/>
        <w:t>Xzibit - What U See Is What U Get</w:t>
        <w:br/>
        <w:t>Xzibit, Juvenile, Ja Rule - 25 To Life</w:t>
        <w:br/>
        <w:t>Xzibit feat. Snoop Dogg - X - (dbg)</w:t>
        <w:br/>
        <w:t>Xzibit-Foundation~1</w:t>
        <w:br/>
        <w:t>Libraness - New And Old Clouds</w:t>
        <w:br/>
        <w:t>Ying Yang Twins - Whistle While You Twirt</w:t>
        <w:br/>
        <w:t>Yo La Tengo - Autumn Sweater</w:t>
        <w:br/>
        <w:t>Yo La Tengo - Blue Line Swinger</w:t>
        <w:br/>
        <w:t>Yo La Tengo - Can't Seem To Make You Mine</w:t>
        <w:br/>
        <w:t>Yo La Tengo - Center of Gravity</w:t>
        <w:br/>
        <w:t>Yo La Tengo - Cherry Chapstick</w:t>
        <w:br/>
        <w:t>Yo La Tengo - Damage</w:t>
        <w:br/>
        <w:t>Yo La Tengo - Danelectro 4.mp3</w:t>
        <w:br/>
        <w:t>Yo La Tengo - Everyday</w:t>
        <w:br/>
        <w:t>Yo La Tengo - Fakebook - 01 Can't Forget</w:t>
        <w:br/>
        <w:t>Yo La Tengo - Griselda</w:t>
        <w:br/>
        <w:t>Yo La Tengo - Fakebook - 03 Here Comes My Baby</w:t>
        <w:br/>
        <w:t>Yo La Tengo - Emulsified</w:t>
        <w:br/>
        <w:t>Yo La Tengo - Fakebook - 09 The Summer</w:t>
        <w:br/>
        <w:t>Yo La Tengo - The One To Cry</w:t>
        <w:br/>
        <w:t>Yo La Tengo - Fakebook - 11 Oklahoma USA</w:t>
        <w:br/>
        <w:t>Yo La Tengo - Andalucia</w:t>
        <w:br/>
        <w:t>Yo La Tengo - Fakebook - 15 Did I Tell You</w:t>
        <w:br/>
        <w:t>Yo La Tengo - From Black to Blue</w:t>
        <w:br/>
        <w:t>Yo La Tengo - Green Arrow</w:t>
        <w:br/>
        <w:t>Yo La Tengo - I Wanna Be Your Boyfriend (live-Ramones Cover)</w:t>
        <w:br/>
        <w:t>Yo La Tengo - Last Days of Disco</w:t>
        <w:br/>
        <w:t>Yo La Tengo - Let's Save Tony Orlando's House</w:t>
        <w:br/>
        <w:t>Yo La Tengo - Lust For Life (Iggy Pop)</w:t>
        <w:br/>
        <w:t>Yo La Tengo - Madeline</w:t>
        <w:br/>
        <w:t>Yo La Tengo - Night Falls on Hoboken</w:t>
        <w:br/>
        <w:t>Yo La Tengo - Big Day Coming.</w:t>
        <w:br/>
        <w:t>Yo La Tengo - Painful - 02 From a Motel 6</w:t>
        <w:br/>
        <w:t>yo la tengo - double dare</w:t>
        <w:br/>
        <w:t>yo la tengo - nowhere near</w:t>
        <w:br/>
        <w:t>Yo La Tengo - Painful - 07 A Worrying Thing</w:t>
        <w:br/>
        <w:t>yo la tengo - i was the fool beside you</w:t>
        <w:br/>
        <w:t>yo la tengo - the whole of the law</w:t>
        <w:br/>
        <w:t>yo la tengo - big day coming</w:t>
        <w:br/>
        <w:t>Yo La Tengo - Raspberry Beret (Prince cover live @ WFMU)</w:t>
        <w:br/>
        <w:t>Yo La Tengo - Saturday</w:t>
        <w:br/>
        <w:t>Silage - Yo Tengo</w:t>
        <w:br/>
        <w:t>Yo La Tengo - Tears Are in Your Eyes</w:t>
        <w:br/>
        <w:t>Yo La Tengo - Teenager in Love (Dion &amp; the Belmonts cover)</w:t>
        <w:br/>
        <w:t>Yo La Tengo - The Crying of Lot G</w:t>
        <w:br/>
        <w:t>Yo La Tengo - This Is Where I Belong Kinks (live)</w:t>
        <w:br/>
        <w:t>Yo La Tengo - Tired Hippo</w:t>
        <w:br/>
        <w:t>Yo La Tengo - Upside-Down (remix)</w:t>
        <w:br/>
        <w:t>Yo La Tengo - You Can Have It All</w:t>
        <w:br/>
        <w:t>Yo La Tengo &amp; JadFair-Helpful Mokey Wallpapers Entire Home</w:t>
        <w:br/>
        <w:t>You feat DANNY - DOUBLE DEE feat DANNY</w:t>
        <w:br/>
        <w:t>You're a Good Man, Charlie Brown - Happiness</w:t>
        <w:br/>
        <w:t>You're A Good Man, Charlie Brown - Schroeder</w:t>
        <w:br/>
        <w:t>You're a Good Man, Charlie Bro - The Book Report</w:t>
        <w:br/>
        <w:t>You're A Good Man, Charlie Brown - The Kite</w:t>
        <w:br/>
        <w:t>Zack De La Rocha KRS One - Last Emperor</w:t>
        <w:br/>
        <w:t>zAo - alive is dead</w:t>
        <w:br/>
        <w:t>zao - the race of standing still</w:t>
        <w:br/>
        <w:t>Zeke - Let's Get Drugs</w:t>
        <w:br/>
        <w:t>Ziggy Marley - One Bright Day</w:t>
        <w:br/>
        <w:t>Ziggy Marley - Tomorrow People</w:t>
        <w:br/>
        <w:t>Zipper Spy - Emil lin la Tea</w:t>
        <w:br/>
        <w:t>Kernkraft - Zombie Nation</w:t>
        <w:br/>
        <w:t>ZZTOP - Leggs</w:t>
        <w:br/>
        <w:t>ZZTop - Lowrider</w:t>
      </w:r>
    </w:p>
    <w:sectPr>
      <w:type w:val="nextPage"/>
      <w:pgSz w:w="12240" w:h="15840"/>
      <w:pgMar w:left="270" w:right="360" w:gutter="0" w:header="0" w:top="270" w:footer="0" w:bottom="2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4:05:00Z</dcterms:created>
  <dc:creator>AB</dc:creator>
  <dc:description/>
  <dc:language>en-US</dc:language>
  <cp:lastModifiedBy>AB</cp:lastModifiedBy>
  <dcterms:modified xsi:type="dcterms:W3CDTF">2002-09-04T04:28:00Z</dcterms:modified>
  <cp:revision>7</cp:revision>
  <dc:subject/>
  <dc:title>kbdit</dc:title>
</cp:coreProperties>
</file>