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ternaExtended;Courier New" w:hAnsi="EternaExtended;Courier New" w:cs="EternaExtended;Courier New"/>
          <w:sz w:val="40"/>
          <w:lang w:val="en-US"/>
        </w:rPr>
      </w:pPr>
      <w:r>
        <w:rPr>
          <w:rFonts w:cs="EternaExtended;Courier New" w:ascii="EternaExtended;Courier New" w:hAnsi="EternaExtended;Courier New"/>
          <w:sz w:val="4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f" o:allowincell="f" style="position:absolute;margin-left:64.8pt;margin-top:14.4pt;width:417.55pt;height:50.35pt;mso-wrap-style:none;v-text-anchor:middle" type="_x0000_t136">
            <v:path textpathok="t"/>
            <v:textpath on="t" fitshape="t" string="Painted Mesa" style="font-family:&quot;EternaExtended&quot;;font-size:12pt"/>
            <v:fill o:detectmouseclick="t" color2="#4d0808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rPr>
          <w:rFonts w:ascii="EternaExtended;Courier New" w:hAnsi="EternaExtended;Courier New" w:cs="EternaExtended;Courier New"/>
          <w:sz w:val="40"/>
        </w:rPr>
      </w:pPr>
      <w:r>
        <w:rPr>
          <w:rFonts w:cs="EternaExtended;Courier New" w:ascii="EternaExtended;Courier New" w:hAnsi="EternaExtended;Courier New"/>
          <w:sz w:val="40"/>
        </w:rPr>
      </w:r>
    </w:p>
    <w:p>
      <w:pPr>
        <w:pStyle w:val="Normal"/>
        <w:rPr>
          <w:rFonts w:ascii="EternaExtended;Courier New" w:hAnsi="EternaExtended;Courier New" w:cs="EternaExtended;Courier New"/>
          <w:sz w:val="40"/>
        </w:rPr>
      </w:pPr>
      <w:r>
        <w:rPr>
          <w:rFonts w:cs="EternaExtended;Courier New" w:ascii="EternaExtended;Courier New" w:hAnsi="EternaExtended;Courier New"/>
          <w:sz w:val="40"/>
        </w:rPr>
      </w:r>
    </w:p>
    <w:p>
      <w:pPr>
        <w:pStyle w:val="Normal"/>
        <w:rPr>
          <w:rFonts w:ascii="EternaExtended;Courier New" w:hAnsi="EternaExtended;Courier New" w:cs="EternaExtended;Courier New"/>
          <w:sz w:val="40"/>
        </w:rPr>
      </w:pPr>
      <w:r>
        <w:rPr>
          <w:rFonts w:cs="EternaExtended;Courier New" w:ascii="EternaExtended;Courier New" w:hAnsi="EternaExtended;Courier New"/>
          <w:sz w:val="40"/>
        </w:rPr>
      </w:r>
    </w:p>
    <w:p>
      <w:pPr>
        <w:pStyle w:val="Normal"/>
        <w:rPr>
          <w:rFonts w:ascii="EternaExtended;Courier New" w:hAnsi="EternaExtended;Courier New" w:cs="EternaExtended;Courier New"/>
          <w:sz w:val="40"/>
        </w:rPr>
      </w:pPr>
      <w:r>
        <w:rPr>
          <w:rFonts w:cs="EternaExtended;Courier New" w:ascii="EternaExtended;Courier New" w:hAnsi="EternaExtended;Courier New"/>
          <w:sz w:val="40"/>
        </w:rPr>
      </w:r>
    </w:p>
    <w:p>
      <w:pPr>
        <w:pStyle w:val="Normal"/>
        <w:rPr>
          <w:rFonts w:ascii="EternaExtended;Courier New" w:hAnsi="EternaExtended;Courier New" w:cs="EternaExtended;Courier New"/>
          <w:sz w:val="40"/>
        </w:rPr>
      </w:pPr>
      <w:r>
        <w:rPr>
          <w:rFonts w:cs="EternaExtended;Courier New" w:ascii="EternaExtended;Courier New" w:hAnsi="EternaExtended;Courier New"/>
          <w:sz w:val="40"/>
        </w:rPr>
      </w:r>
    </w:p>
    <w:p>
      <w:pPr>
        <w:pStyle w:val="Normal"/>
        <w:rPr>
          <w:rFonts w:ascii="EternaExtended;Courier New" w:hAnsi="EternaExtended;Courier New" w:cs="EternaExtended;Courier New"/>
          <w:sz w:val="40"/>
          <w:lang w:val="en-US"/>
        </w:rPr>
      </w:pPr>
      <w:r>
        <w:rPr>
          <w:rFonts w:cs="EternaExtended;Courier New" w:ascii="EternaExtended;Courier New" w:hAnsi="EternaExtended;Courier New"/>
          <w:sz w:val="40"/>
          <w:lang w:val="en-US"/>
        </w:rPr>
        <w:pict>
          <v:shape id="shape_0" fillcolor="black" stroked="t" o:allowincell="f" style="position:absolute;margin-left:129.6pt;margin-top:15.25pt;width:273.55pt;height:14.35pt;mso-wrap-style:none;v-text-anchor:middle" type="_x0000_t136">
            <v:path textpathok="t"/>
            <v:textpath on="t" fitshape="t" string="By: Alex Beck" style="font-family:&quot;Stenci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EternaExtended;Courier New" w:hAnsi="EternaExtended;Courier New" w:cs="EternaExtended;Courier New"/>
          <w:sz w:val="40"/>
        </w:rPr>
      </w:pPr>
      <w:r>
        <w:rPr>
          <w:rFonts w:cs="EternaExtended;Courier New" w:ascii="EternaExtended;Courier New" w:hAnsi="EternaExtended;Courier New"/>
          <w:sz w:val="40"/>
        </w:rPr>
      </w:r>
    </w:p>
    <w:p>
      <w:pPr>
        <w:pStyle w:val="Normal"/>
        <w:rPr>
          <w:rFonts w:ascii="EternaExtended;Courier New" w:hAnsi="EternaExtended;Courier New" w:cs="EternaExtended;Courier New"/>
          <w:sz w:val="40"/>
        </w:rPr>
      </w:pPr>
      <w:r>
        <w:rPr>
          <w:rFonts w:cs="EternaExtended;Courier New" w:ascii="EternaExtended;Courier New" w:hAnsi="EternaExtended;Courier New"/>
          <w:sz w:val="40"/>
        </w:rPr>
      </w:r>
    </w:p>
    <w:p>
      <w:pPr>
        <w:pStyle w:val="Normal"/>
        <w:rPr>
          <w:rFonts w:ascii="EternaExtended;Courier New" w:hAnsi="EternaExtended;Courier New" w:cs="EternaExtended;Courier New"/>
          <w:sz w:val="40"/>
        </w:rPr>
      </w:pPr>
      <w:r>
        <w:rPr>
          <w:rFonts w:cs="EternaExtended;Courier New" w:ascii="EternaExtended;Courier New" w:hAnsi="EternaExtended;Courier New"/>
          <w:sz w:val="4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s the sun set behind the mountains in the painted mesa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n Indian lay dying by a bullet of death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lain by the greedy cowboy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He was sprawled lifeless on the desolate, dusty flat lands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s the white man walked away from his bloody corpse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he Indian was shot straight through the heart by the weapon that could kill so many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He was brutally murdered for the entertainment of the evil cowboy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s the sun set further the bloodstain grew larger over the plain of dust surrounded by a huge plateau.</w:t>
      </w:r>
    </w:p>
    <w:p>
      <w:pPr>
        <w:pStyle w:val="TextBody"/>
        <w:jc w:val="center"/>
        <w:rPr/>
      </w:pPr>
      <w:r>
        <w:rPr>
          <w:sz w:val="28"/>
        </w:rPr>
        <w:t>Soon the Indian family will mourn for the horrible loss of a human life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s the earth turns from day to night the family will find their beloved son dead and lifeless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ternaExtende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ternaExtended;Courier New" w:hAnsi="EternaExtended;Courier New" w:cs="EternaExtended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23:01:00Z</dcterms:created>
  <dc:creator>Gerhard Beck</dc:creator>
  <dc:description/>
  <dc:language>en-US</dc:language>
  <cp:lastModifiedBy>Beck Family</cp:lastModifiedBy>
  <cp:lastPrinted>1997-10-27T20:05:00Z</cp:lastPrinted>
  <dcterms:modified xsi:type="dcterms:W3CDTF">1999-11-21T2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