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 Pad" w:hAnsi="Ink Pad" w:cs="Ink Pad"/>
          <w:sz w:val="52"/>
          <w:lang w:val="en-US"/>
        </w:rPr>
      </w:pPr>
      <w:r>
        <w:rPr>
          <w:rFonts w:cs="Ink Pad" w:ascii="Ink Pad" w:hAnsi="Ink Pad"/>
          <w:sz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.6pt;margin-top:10.1pt;width:417.55pt;height:57.55pt;mso-wrap-style:none;v-text-anchor:middle" type="_x0000_t136">
            <v:path textpathok="t"/>
            <v:textpath on="t" fitshape="t" string="BIG Business" style="font-family:&quot;Ink Pad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Ink Pad" w:hAnsi="Ink Pad" w:cs="Ink Pad"/>
          <w:sz w:val="52"/>
        </w:rPr>
      </w:pPr>
      <w:r>
        <w:rPr>
          <w:rFonts w:cs="Ink Pad" w:ascii="Ink Pad" w:hAnsi="Ink Pad"/>
          <w:sz w:val="52"/>
        </w:rPr>
      </w:r>
    </w:p>
    <w:p>
      <w:pPr>
        <w:pStyle w:val="Normal"/>
        <w:rPr>
          <w:rFonts w:ascii="Ink Pad" w:hAnsi="Ink Pad" w:cs="Ink Pad"/>
          <w:sz w:val="52"/>
        </w:rPr>
      </w:pPr>
      <w:r>
        <w:rPr>
          <w:rFonts w:cs="Ink Pad" w:ascii="Ink Pad" w:hAnsi="Ink Pad"/>
          <w:sz w:val="52"/>
        </w:rPr>
      </w:r>
    </w:p>
    <w:p>
      <w:pPr>
        <w:pStyle w:val="Normal"/>
        <w:rPr>
          <w:rFonts w:ascii="Ink Pad" w:hAnsi="Ink Pad" w:cs="Ink Pad"/>
          <w:sz w:val="52"/>
          <w:lang w:val="en-US"/>
        </w:rPr>
      </w:pPr>
      <w:r>
        <w:rPr>
          <w:rFonts w:cs="Ink Pad" w:ascii="Ink Pad" w:hAnsi="Ink Pad"/>
          <w:sz w:val="52"/>
          <w:lang w:val="en-US"/>
        </w:rPr>
        <w:pict>
          <v:shape id="shape_0" fillcolor="gray" stroked="t" o:allowincell="f" style="position:absolute;margin-left:10.8pt;margin-top:12.35pt;width:403.15pt;height:21.55pt;mso-wrap-style:none;v-text-anchor:middle" type="_x0000_t136">
            <v:path textpathok="t"/>
            <v:textpath on="t" fitshape="t" string="By : Alex Beck" style="font-family:&quot;Wide Lati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Ink Pad" w:hAnsi="Ink Pad" w:cs="Ink Pad"/>
          <w:sz w:val="52"/>
        </w:rPr>
      </w:pPr>
      <w:r>
        <w:rPr>
          <w:rFonts w:cs="Ink Pad" w:ascii="Ink Pad" w:hAnsi="Ink Pad"/>
          <w:sz w:val="52"/>
        </w:rPr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>Big business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Is the only way for industrialization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Gain and growth our only rules</w:t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>Banners waving, high and proud.</w:t>
      </w:r>
    </w:p>
    <w:p>
      <w:pPr>
        <w:pStyle w:val="Normal"/>
        <w:jc w:val="center"/>
        <w:rPr/>
      </w:pPr>
      <w:r>
        <w:rPr>
          <w:rFonts w:cs="Ink Pad" w:ascii="Ink Pad" w:hAnsi="Ink Pad"/>
          <w:sz w:val="40"/>
        </w:rPr>
        <w:t>Up the corporate ladder we go.</w:t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>Stairs that spiral to the sky.</w:t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>Inside the innards of the beast.</w:t>
      </w:r>
    </w:p>
    <w:p>
      <w:pPr>
        <w:pStyle w:val="Normal"/>
        <w:jc w:val="center"/>
        <w:rPr/>
      </w:pPr>
      <w:r>
        <w:rPr>
          <w:rFonts w:cs="Ink Pad" w:ascii="Ink Pad" w:hAnsi="Ink Pad"/>
          <w:sz w:val="40"/>
        </w:rPr>
        <w:t>Never look down, below your feet.</w:t>
      </w:r>
    </w:p>
    <w:p>
      <w:pPr>
        <w:pStyle w:val="Normal"/>
        <w:jc w:val="center"/>
        <w:rPr/>
      </w:pPr>
      <w:r>
        <w:rPr>
          <w:rFonts w:cs="Ink Pad" w:ascii="Ink Pad" w:hAnsi="Ink Pad"/>
          <w:sz w:val="40"/>
        </w:rPr>
        <w:t>Eyes pointed up at the sky.</w:t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>Set on promotion and more money.</w:t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 xml:space="preserve">Seize the moment, </w:t>
      </w:r>
    </w:p>
    <w:p>
      <w:pPr>
        <w:pStyle w:val="Normal"/>
        <w:jc w:val="center"/>
        <w:rPr>
          <w:rFonts w:ascii="Ink Pad" w:hAnsi="Ink Pad" w:cs="Ink Pad"/>
          <w:sz w:val="40"/>
        </w:rPr>
      </w:pPr>
      <w:r>
        <w:rPr>
          <w:rFonts w:cs="Ink Pad" w:ascii="Ink Pad" w:hAnsi="Ink Pad"/>
          <w:sz w:val="40"/>
        </w:rPr>
        <w:t>it’s in your gras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Pa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k Pad" w:hAnsi="Ink Pad" w:cs="Ink Pa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20:29:00Z</dcterms:created>
  <dc:creator>Gerhard Beck</dc:creator>
  <dc:description/>
  <dc:language>en-US</dc:language>
  <cp:lastModifiedBy>Gerhard Beck</cp:lastModifiedBy>
  <cp:lastPrinted>1997-12-16T15:30:00Z</cp:lastPrinted>
  <dcterms:modified xsi:type="dcterms:W3CDTF">1997-12-16T20:53:00Z</dcterms:modified>
  <cp:revision>7</cp:revision>
  <dc:subject/>
  <dc:title/>
</cp:coreProperties>
</file>