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ce" w:hAnsi="Alliance" w:cs="Alliance"/>
          <w:sz w:val="26"/>
          <w:lang w:val="en-US"/>
        </w:rPr>
      </w:pPr>
      <w:r>
        <w:rPr>
          <w:rFonts w:cs="Alliance" w:ascii="Alliance" w:hAnsi="Alliance"/>
          <w:sz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28.8pt;width:489.55pt;height:79.15pt;mso-wrap-style:none;v-text-anchor:middle" type="_x0000_t136">
            <v:path textpathok="t"/>
            <v:textpath on="t" fitshape="t" string="The&#10;Black Wing" style="font-family:&quot;MiddleAgesExtended&quot;;font-size:12pt"/>
            <v:fill o:detectmouseclick="t" color2="#ffcc00"/>
            <v:stroke color="black" weight="9360" joinstyle="miter" endcap="flat"/>
            <w10:wrap type="none"/>
          </v:shape>
        </w:pict>
      </w:r>
    </w:p>
    <w:p>
      <w:pPr>
        <w:pStyle w:val="Normal"/>
        <w:rPr>
          <w:rFonts w:ascii="Alliance" w:hAnsi="Alliance" w:cs="Alliance"/>
          <w:sz w:val="26"/>
        </w:rPr>
      </w:pPr>
      <w:r>
        <w:rPr>
          <w:rFonts w:cs="Alliance" w:ascii="Alliance" w:hAnsi="Alliance"/>
          <w:sz w:val="26"/>
        </w:rPr>
      </w:r>
    </w:p>
    <w:p>
      <w:pPr>
        <w:pStyle w:val="Normal"/>
        <w:rPr>
          <w:rFonts w:ascii="Alliance" w:hAnsi="Alliance" w:cs="Alliance"/>
          <w:sz w:val="26"/>
        </w:rPr>
      </w:pPr>
      <w:r>
        <w:rPr>
          <w:rFonts w:cs="Alliance" w:ascii="Alliance" w:hAnsi="Alliance"/>
          <w:sz w:val="26"/>
        </w:rPr>
      </w:r>
    </w:p>
    <w:p>
      <w:pPr>
        <w:pStyle w:val="Normal"/>
        <w:rPr>
          <w:rFonts w:ascii="Alliance" w:hAnsi="Alliance" w:cs="Alliance"/>
          <w:sz w:val="26"/>
        </w:rPr>
      </w:pPr>
      <w:r>
        <w:rPr>
          <w:rFonts w:cs="Alliance" w:ascii="Alliance" w:hAnsi="Alliance"/>
          <w:sz w:val="26"/>
        </w:rPr>
      </w:r>
    </w:p>
    <w:p>
      <w:pPr>
        <w:pStyle w:val="Normal"/>
        <w:rPr>
          <w:rFonts w:ascii="Alliance" w:hAnsi="Alliance" w:cs="Alliance"/>
          <w:sz w:val="26"/>
        </w:rPr>
      </w:pPr>
      <w:r>
        <w:rPr>
          <w:rFonts w:cs="Alliance" w:ascii="Alliance" w:hAnsi="Alliance"/>
          <w:sz w:val="26"/>
        </w:rPr>
      </w:r>
    </w:p>
    <w:p>
      <w:pPr>
        <w:pStyle w:val="Normal"/>
        <w:rPr>
          <w:rFonts w:ascii="Alliance" w:hAnsi="Alliance" w:cs="Alliance"/>
          <w:sz w:val="26"/>
        </w:rPr>
      </w:pPr>
      <w:r>
        <w:rPr>
          <w:rFonts w:cs="Alliance" w:ascii="Alliance" w:hAnsi="Alliance"/>
          <w:sz w:val="26"/>
        </w:rPr>
      </w:r>
    </w:p>
    <w:p>
      <w:pPr>
        <w:pStyle w:val="Normal"/>
        <w:rPr>
          <w:rFonts w:ascii="Alliance" w:hAnsi="Alliance" w:cs="Alliance"/>
          <w:sz w:val="26"/>
          <w:lang w:val="en-US"/>
        </w:rPr>
      </w:pPr>
      <w:r>
        <w:rPr>
          <w:rFonts w:cs="Alliance" w:ascii="Alliance" w:hAnsi="Alliance"/>
          <w:sz w:val="26"/>
          <w:lang w:val="en-US"/>
        </w:rPr>
        <w:pict>
          <v:shape id="shape_0" fillcolor="#cbcbcb" stroked="t" o:allowincell="f" style="position:absolute;margin-left:140.4pt;margin-top:-0.3pt;width:157.75pt;height:21.55pt;mso-wrap-style:none;v-text-anchor:middle" type="_x0000_t136">
            <v:path textpathok="t"/>
            <v:textpath on="t" fitshape="t" string="By: Alex Beck" style="font-family:&quot;Wizard&quot;;font-size:12pt"/>
            <v:fill o:detectmouseclick="t" color2="#eaeaea"/>
            <v:stroke color="black" weight="9360" joinstyle="miter" endcap="flat"/>
            <w10:wrap type="none"/>
          </v:shape>
        </w:pict>
      </w:r>
    </w:p>
    <w:p>
      <w:pPr>
        <w:pStyle w:val="Normal"/>
        <w:rPr>
          <w:rFonts w:ascii="Alliance" w:hAnsi="Alliance" w:cs="Alliance"/>
          <w:sz w:val="26"/>
        </w:rPr>
      </w:pPr>
      <w:r>
        <w:rPr>
          <w:rFonts w:cs="Alliance" w:ascii="Alliance" w:hAnsi="Alliance"/>
          <w:sz w:val="26"/>
        </w:rPr>
      </w:r>
    </w:p>
    <w:p>
      <w:pPr>
        <w:pStyle w:val="Normal"/>
        <w:rPr>
          <w:rFonts w:ascii="Alliance" w:hAnsi="Alliance" w:cs="Alliance"/>
          <w:sz w:val="26"/>
        </w:rPr>
      </w:pPr>
      <w:r>
        <w:rPr>
          <w:rFonts w:cs="Alliance" w:ascii="Alliance" w:hAnsi="Alliance"/>
          <w:sz w:val="26"/>
        </w:rPr>
      </w:r>
    </w:p>
    <w:p>
      <w:pPr>
        <w:pStyle w:val="Normal"/>
        <w:rPr/>
      </w:pPr>
      <w:r>
        <w:rPr>
          <w:rFonts w:cs="Alliance" w:ascii="Alliance" w:hAnsi="Alliance"/>
          <w:sz w:val="26"/>
        </w:rPr>
        <w:tab/>
        <w:t>The Black Wing is about an evil black dragon named Khisanth who was put to sleep until the Dark Queen found a way to enter the prime material plane. Two nyphids wake up Khisanth and a magical orb called a Maynus to pull her up and out of her cave. They make an offer to her that if she frees a female nyphid named Dela they will teach her to shape shift. She accepts the offer and they teach her to shape shift. She takes the form of a beautiful female human and joins the mercenary band that captured Dela. They travel to a mountain pass and the band is intercepted by a group of knights, led by a knight named Sir Tate. The band kills the knights but Sir Tate escapes. An ogre accidentally killed Dela, and for that Khisanth turns back into a dragon and kills the mercenary band. Khisanth joined the armies of the Dark Queen in the Black Wing as second rank below Jahet. They attack the castle run by Sir Tate. Jahet with the Dragon High Lord named Maldeev mounted on her back and with Khisanth as their wing, attacks and kills Sir Tate on his griffin. Maldeev kills Jahet with his magical ring and falls onto Khisanth. Maldeev tries to do it again but Khisanth rips him into pieces instead. She was demoted to guard some stupid staff. Then the companions kill her.</w:t>
      </w:r>
    </w:p>
    <w:p>
      <w:pPr>
        <w:pStyle w:val="Normal"/>
        <w:rPr>
          <w:rFonts w:ascii="Alliance" w:hAnsi="Alliance" w:cs="Alliance"/>
          <w:sz w:val="26"/>
        </w:rPr>
      </w:pPr>
      <w:r>
        <w:rPr>
          <w:rFonts w:cs="Alliance" w:ascii="Alliance" w:hAnsi="Alliance"/>
          <w:sz w:val="26"/>
        </w:rPr>
      </w:r>
    </w:p>
    <w:p>
      <w:pPr>
        <w:pStyle w:val="TextBodyIndent"/>
        <w:rPr/>
      </w:pPr>
      <w:r>
        <w:rPr/>
        <w:t xml:space="preserve">The Black Wing is a very interesting book because it was written from the point of view of an evil dragon. It is really cool to read about what the dragon thinks of us humans. It is also exciting because there is a lot of action described in the book. Khisanth is a well-developed character who kills all the other well-developed characters. I have read and hope to read more of Mary Kirchoff’s wonderful books. All in all I think Black Wing is a great book worthy of three stars. </w:t>
      </w:r>
      <w:r>
        <w:rPr>
          <w:rFonts w:eastAsia="Monotype Sorts" w:cs="Monotype Sorts" w:ascii="Monotype Sorts" w:hAnsi="Monotype Sorts"/>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xml:space="preserve">Black Wing is similar to another book called Emperor of Ansalon in that they are about villains under the Dark Queen’s command. Both villains are very powerful. Khisanith is physically powerful in battle and Lord Ariakas is powerful because he commands vast armies of dragons, mercenaries, and draconians. The villains are also alike because they were both chosen by the Dark Queen to serve in her armies. Khisanith and Lord Ariakas both have magical and celestial powers. </w:t>
      </w:r>
    </w:p>
    <w:p>
      <w:pPr>
        <w:pStyle w:val="TextBodyIndent"/>
        <w:ind w:hanging="0"/>
        <w:rPr/>
      </w:pPr>
      <w:r>
        <w:rPr/>
      </w:r>
    </w:p>
    <w:p>
      <w:pPr>
        <w:pStyle w:val="TextBodyIndent"/>
        <w:rPr/>
      </w:pPr>
      <w:r>
        <w:rPr/>
        <w:t xml:space="preserve">The books are different in that Black Wing is about a black dragon named Khiskanith who joins the Black Wing. Emperor of Ansalon is about a human mercenary named Ariakas who passes a test and becomes Dragonhighlord of the Queen of Darkness’ army. This demands both physical strength and mental capabilities. It is also different because the book Emperor of Ansalon ends about where Khiskanith joins the Dark Queen’s armies in Black Wing. These books are written in a different style because different authors wrote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iance">
    <w:charset w:val="00"/>
    <w:family w:val="auto"/>
    <w:pitch w:val="variable"/>
  </w:font>
  <w:font w:name="Monotype Sort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lliance" w:hAnsi="Alliance" w:cs="Allianc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0:21:00Z</dcterms:created>
  <dc:creator>Gerhard Beck</dc:creator>
  <dc:description/>
  <dc:language>en-US</dc:language>
  <cp:lastModifiedBy>Gerhard Beck</cp:lastModifiedBy>
  <cp:lastPrinted>1997-12-20T14:24:00Z</cp:lastPrinted>
  <dcterms:modified xsi:type="dcterms:W3CDTF">1997-12-20T19:38:00Z</dcterms:modified>
  <cp:revision>41</cp:revision>
  <dc:subject/>
  <dc:title/>
</cp:coreProperties>
</file>