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lood agar plate with Streptococcu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neumoniae showing wide z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f inhibition around Optochin disc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aker containing bark soaked disc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ure culture of Bacillus subtilis colonie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ure culture of Escherichia col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Bacillus subtilis: Prior to application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f bark soaked discs to the streak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ark soaked discs on bacteri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treaks prior to incubation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Lack of inhibition after 24 hours with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ine bark applied to Bacillus subtili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acterial overgrowth readily apparent around disc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ones of inhibition after 72 hour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ith silver maple bark applied to E. col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ones of inhibition after 72 hour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ith dogwood bark applied to E. col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ones of inhibition after 72 hour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ith second silver maple bark applied to E. col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ones of inhibition after 72 hour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ith pine bark applied to E. col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ones of inhibition after 72 hour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ith third silver maple bark applied to E. col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ones of inhibition after 72 hour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ith red maple bark applied to E. col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02:01:00Z</dcterms:created>
  <dc:creator>Gerhard Beck</dc:creator>
  <dc:description/>
  <dc:language>en-US</dc:language>
  <cp:lastModifiedBy>Gerhard Beck</cp:lastModifiedBy>
  <dcterms:modified xsi:type="dcterms:W3CDTF">1998-02-11T02:12:00Z</dcterms:modified>
  <cp:revision>2</cp:revision>
  <dc:subject/>
  <dc:title>Blood agar plate with Streptococcus </dc:title>
</cp:coreProperties>
</file>