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tml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&lt;title&gt; Boldface &lt;/title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&lt;body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&lt;b&gt; quick &lt;/b&gt; brown fox &lt;i&gt; jumped &lt;/i&gt; &lt;u&gt; over &lt;/u&gt; the f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&lt;/body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