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izard" w:hAnsi="Wizard" w:eastAsia="Wizard" w:cs="Wizard"/>
          <w:color w:val="800000"/>
          <w:sz w:val="96"/>
          <w:szCs w:val="96"/>
        </w:rPr>
      </w:pPr>
      <w:r>
        <w:rPr>
          <w:rFonts w:eastAsia="Wizard" w:cs="Wizard" w:ascii="Wizard" w:hAnsi="Wizard"/>
          <w:color w:val="800000"/>
          <w:sz w:val="120"/>
          <w:szCs w:val="120"/>
        </w:rPr>
        <w:t>Civics Project</w:t>
      </w:r>
    </w:p>
    <w:p>
      <w:pPr>
        <w:pStyle w:val="Normal"/>
        <w:jc w:val="center"/>
        <w:rPr>
          <w:rFonts w:ascii="Wizard" w:hAnsi="Wizard" w:eastAsia="Wizard" w:cs="Wizard"/>
          <w:color w:val="800000"/>
          <w:sz w:val="56"/>
          <w:szCs w:val="56"/>
        </w:rPr>
      </w:pPr>
      <w:r>
        <w:rPr>
          <w:rFonts w:eastAsia="Wizard" w:cs="Wizard" w:ascii="Wizard" w:hAnsi="Wizard"/>
          <w:color w:val="800000"/>
          <w:sz w:val="56"/>
          <w:szCs w:val="56"/>
        </w:rPr>
      </w:r>
    </w:p>
    <w:p>
      <w:pPr>
        <w:pStyle w:val="Normal"/>
        <w:jc w:val="center"/>
        <w:rPr>
          <w:rFonts w:ascii="Wizard" w:hAnsi="Wizard" w:eastAsia="Wizard" w:cs="Wizard"/>
          <w:color w:val="800000"/>
          <w:sz w:val="56"/>
          <w:szCs w:val="56"/>
        </w:rPr>
      </w:pPr>
      <w:r>
        <w:rPr>
          <w:rFonts w:eastAsia="Wizard" w:cs="Wizard" w:ascii="Wizard" w:hAnsi="Wizard"/>
          <w:color w:val="800000"/>
          <w:sz w:val="56"/>
          <w:szCs w:val="56"/>
        </w:rPr>
        <w:t>Community</w:t>
      </w:r>
    </w:p>
    <w:p>
      <w:pPr>
        <w:pStyle w:val="Normal"/>
        <w:ind w:firstLine="720"/>
        <w:jc w:val="both"/>
        <w:rPr/>
      </w:pPr>
      <w:r>
        <w:rPr>
          <w:rFonts w:eastAsia="Book Antiqua" w:cs="Book Antiqua" w:ascii="Book Antiqua" w:hAnsi="Book Antiqua"/>
          <w:color w:val="000000"/>
          <w:sz w:val="30"/>
          <w:szCs w:val="30"/>
        </w:rPr>
        <w:t>For my first community service I blazed and tidied up a nature trail in Maryland with my father. We started off by setting a sign up that had sagged and fallen to the ground because of heavy rain and the inevitable erosion that comes with it. Then we picked up the loose sticks off  the trail and moved a few fallen logs. After that I assembled a staircase and rope railing on a very steep incline. This took about three and a half hours and benefited anyone who walked on the trail. The next good deed I did was to pick up trash at the creek that runs behind Kent Gardens Elementary school. My friends Leith and Ben accompanied me and we got much done for the betterment of the environment. This took about one and a half hours and will be beneficial to anyone who enjoys nature trails and doesn’t like garbage. I felt much better after helping people feel more comfortable on two separate nature trails and not having to worry about unnatural inconveniences.</w:t>
      </w:r>
    </w:p>
    <w:p>
      <w:pPr>
        <w:pStyle w:val="Normal"/>
        <w:ind w:firstLine="720"/>
        <w:jc w:val="both"/>
        <w:rPr>
          <w:rFonts w:ascii="Wizard" w:hAnsi="Wizard" w:eastAsia="Wizard" w:cs="Wizard"/>
          <w:color w:val="800000"/>
          <w:sz w:val="28"/>
          <w:szCs w:val="28"/>
        </w:rPr>
      </w:pPr>
      <w:r>
        <w:rPr>
          <w:rFonts w:eastAsia="Wizard" w:cs="Wizard" w:ascii="Wizard" w:hAnsi="Wizard"/>
          <w:color w:val="800000"/>
          <w:sz w:val="28"/>
          <w:szCs w:val="28"/>
        </w:rPr>
      </w:r>
    </w:p>
    <w:p>
      <w:pPr>
        <w:pStyle w:val="Normal"/>
        <w:ind w:firstLine="720"/>
        <w:jc w:val="center"/>
        <w:rPr>
          <w:rFonts w:ascii="Wizard" w:hAnsi="Wizard" w:eastAsia="Wizard" w:cs="Wizard"/>
          <w:color w:val="800000"/>
          <w:sz w:val="56"/>
          <w:szCs w:val="56"/>
        </w:rPr>
      </w:pPr>
      <w:r>
        <w:rPr>
          <w:rFonts w:eastAsia="Wizard" w:cs="Wizard" w:ascii="Wizard" w:hAnsi="Wizard"/>
          <w:color w:val="800000"/>
          <w:sz w:val="56"/>
          <w:szCs w:val="56"/>
        </w:rPr>
        <w:t>School</w:t>
      </w:r>
    </w:p>
    <w:p>
      <w:pPr>
        <w:pStyle w:val="Normal"/>
        <w:ind w:firstLine="720"/>
        <w:jc w:val="both"/>
        <w:rPr/>
      </w:pPr>
      <w:r>
        <w:rPr>
          <w:rFonts w:eastAsia="Book Antiqua" w:cs="Book Antiqua" w:ascii="Book Antiqua" w:hAnsi="Book Antiqua"/>
          <w:color w:val="000000"/>
          <w:sz w:val="30"/>
          <w:szCs w:val="30"/>
        </w:rPr>
        <w:t>For my first and easiest task I found Safeway receipts for the school. I found them in the bureau drawer. Then I put them in an envelope and sealed it shut after adding the total money up. These will help the school tremendously because then it can get free software and hardware. I feel good about doing this task for my country. For my next service I helped Mrs. Burnett organize her classroom. I ran numerous errands around the school and watered her plants. One time I had to run outside of the classroom to retrieve a puzzle piece that had fallen out of the classroom. I ran errands for forty five minutes after school Tuesday. I think the room looked neater after I had cleaned the room up a little and the plants looked a little more vibrant. I felt good after that but it felt like more than forty five minutes. And for my final service I graded papers for Mr. Barret. I did this in class for half an hour at school. It was a notes check that I was grading. It was on the legislative branch of the U.S. government. I think Mr. Barret was happy because he got the papers graded faster and the papers also got back to the people faster. Although I didn’t feel any better afterwards I at least got some service hours out of the way.</w:t>
      </w:r>
    </w:p>
    <w:sectPr>
      <w:type w:val="nextPage"/>
      <w:pgSz w:w="12240" w:h="15840"/>
      <w:pgMar w:left="432" w:right="547" w:gutter="0" w:header="0" w:top="432" w:footer="0" w:bottom="79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zard">
    <w:charset w:val="01"/>
    <w:family w:val="auto"/>
    <w:pitch w:val="variable"/>
  </w:font>
  <w:font w:name="Book Antiqua">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5T21:59:00Z</dcterms:created>
  <dc:creator>Authorized User</dc:creator>
  <dc:description/>
  <dc:language>en-US</dc:language>
  <cp:lastModifiedBy>Authorized User</cp:lastModifiedBy>
  <cp:lastPrinted>1997-01-15T20:48:00Z</cp:lastPrinted>
  <dcterms:modified xsi:type="dcterms:W3CDTF">1997-01-16T01:51:00Z</dcterms:modified>
  <cp:revision>3</cp:revision>
  <dc:subject/>
  <dc:title>Civics Project</dc:title>
</cp:coreProperties>
</file>