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d. 2</w:t>
      </w:r>
    </w:p>
    <w:p>
      <w:pPr>
        <w:pStyle w:val="Normal"/>
        <w:spacing w:lineRule="auto" w:line="480"/>
        <w:jc w:val="right"/>
        <w:rPr/>
      </w:pPr>
      <w:r>
        <w:rPr/>
        <w:t>12/24/01</w:t>
      </w:r>
    </w:p>
    <w:p>
      <w:pPr>
        <w:pStyle w:val="Normal"/>
        <w:spacing w:lineRule="auto" w:line="480"/>
        <w:jc w:val="right"/>
        <w:rPr/>
      </w:pPr>
      <w:r>
        <w:rPr/>
        <w:t>Catcher Essay</w:t>
      </w:r>
    </w:p>
    <w:p>
      <w:pPr>
        <w:pStyle w:val="Normal"/>
        <w:spacing w:lineRule="auto" w:line="480"/>
        <w:rPr/>
      </w:pPr>
      <w:r>
        <w:rPr/>
        <w:tab/>
        <w:t xml:space="preserve">Humans may become mentally unstable as a consequence of a variety of traumatic events in their life. These people who become mentally ill may need care in psychiatric hospitals. If those members of society are not cared for properly they may hurt themselves or others. Holden Caulfield from J.D. Salinger’s </w:t>
      </w:r>
      <w:r>
        <w:rPr>
          <w:u w:val="single"/>
        </w:rPr>
        <w:t>The Catcher in the Rye</w:t>
      </w:r>
      <w:r>
        <w:rPr/>
        <w:t xml:space="preserve"> is psychologically unstable and should be cared for in a sanitarium. Holden himself thinks that he is crazy to some extent. He also has mild hallucinations during the novel which proves he is mentally ill.</w:t>
      </w:r>
    </w:p>
    <w:p>
      <w:pPr>
        <w:pStyle w:val="Normal"/>
        <w:spacing w:lineRule="auto" w:line="480"/>
        <w:rPr/>
      </w:pPr>
      <w:r>
        <w:rPr/>
        <w:tab/>
        <w:t>Holden talks to the reader of being crazy. An obvious example of this is on pages 134 and 125 where he calls himself a “madman” and he tells the audience “I’m crazy. I swear to God I am.” Clearly Holden views himself as mentally unhealthy but he does not understand the extent of his madness. He seems only to claim to be crazy or a madman when he feels embarrassed with what he says or does to Sally. It seems that he understands that he is mentally unstable and uses that as an excuse for the things he says to his girlfriend. A third example of how Holden views his mental state is on page 1 where he tells the reader “I’ll just tell you  about this 'madman stuff' that happened to me around last Christmas just before I got pretty run down and had to come out here and take it easy.” The place he us talking about is a psychiatric care center just outside of L.A. and the madman stuff that happened to him constitutes the rest of the book. Clearly he understands that he was losing his sanity as he is talking about it now, but during the Christmas he does not. But at the time the novel gives no indication of what he thought of his mental state at that time. The third quote shows that Holden went to the psychiatric care center voluntarily because he himself came to know the extent of his own insanity.</w:t>
      </w:r>
    </w:p>
    <w:p>
      <w:pPr>
        <w:pStyle w:val="Normal"/>
        <w:spacing w:lineRule="auto" w:line="480"/>
        <w:rPr/>
      </w:pPr>
      <w:r>
        <w:rPr/>
        <w:tab/>
        <w:t xml:space="preserve">Holden experiences hallucinations during the novel which prove his insanity. A hallucination Holden encounters is found on page 147 when “Every time I came to the end of a block and stepped off the curb, I had this feeling that I’d never get to the other side of the street. I thought I’d just go down, down, down, and nobody’d ever see me again.” At this point Holden begins to lose touch with reality. He becomes unable to distinguish between reality and imagination. To make it worse, on the next page on every block he would pretend to say to his dead brother ““Allie, don’t let me disappear. Allie, don’t let me disappear. Allie, don’t let me disappear. Please Allie.” And then when I’d reach the other side, I’d </w:t>
      </w:r>
      <w:r>
        <w:rPr>
          <w:i/>
        </w:rPr>
        <w:t>thank</w:t>
      </w:r>
      <w:r>
        <w:rPr/>
        <w:t xml:space="preserve"> him.” He has a hallucination and during it he repeatedly tries to communicate with the dead. Clearly one who has hallucinations and tries to communicate with the dead is crazy. And one who is crazy should enter a sanitarium.</w:t>
      </w:r>
    </w:p>
    <w:p>
      <w:pPr>
        <w:pStyle w:val="Normal"/>
        <w:spacing w:lineRule="auto" w:line="480"/>
        <w:rPr/>
      </w:pPr>
      <w:r>
        <w:rPr/>
        <w:tab/>
        <w:t>Holden is telling the story of his transition from sanity to insanity. He understands to some extent his own insanity and the fact that he needs help. The story he tells us supports this thesis in his documented accounts of losing touch with reality and talking to the dead. Those people that lose touch with reality and go insane may be the first to know the extent of their insanity. It thus becomes important to diagnose ones self psychologically to make sure of one's sanity. One needs to perform this self diagnosis and do the responsible thing and seek help immediately if one begins to lose touch with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2:30:00Z</dcterms:created>
  <dc:creator>Alex Beck</dc:creator>
  <dc:description/>
  <dc:language>en-US</dc:language>
  <cp:lastModifiedBy>Alex Beck</cp:lastModifiedBy>
  <dcterms:modified xsi:type="dcterms:W3CDTF">2001-12-26T02:35:00Z</dcterms:modified>
  <cp:revision>7</cp:revision>
  <dc:subject/>
  <dc:title>Alex Beck</dc:title>
</cp:coreProperties>
</file>