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your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Introductory paragraph. State the what, the why, the 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at makes people unhappy? Why do you want to improve happ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tool/technology will help you achieve this? Say what it is that nanotechnology can do and offer to people. Why would this ability increase people's happ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Your conclu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2:13:15Z</dcterms:created>
  <dc:creator/>
  <dc:description/>
  <dc:language>en-US</dc:language>
  <cp:lastModifiedBy/>
  <dcterms:modified xsi:type="dcterms:W3CDTF">2002-10-12T02:46:12Z</dcterms:modified>
  <cp:revision>2</cp:revision>
  <dc:subject/>
  <dc:title/>
</cp:coreProperties>
</file>