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50"/>
          <w:tab w:val="left" w:pos="3179" w:leader="none"/>
        </w:tabs>
        <w:ind w:left="289" w:right="0" w:hanging="0"/>
        <w:jc w:val="left"/>
        <w:rPr/>
      </w:pPr>
      <w:r>
        <w:rPr/>
        <w:t xml:space="preserve">2. </w:t>
      </w:r>
      <w:r>
        <w:rPr>
          <w:b/>
        </w:rPr>
        <w:t xml:space="preserve">Work Experience </w:t>
      </w:r>
    </w:p>
    <w:p>
      <w:pPr>
        <w:pStyle w:val="Normal"/>
        <w:rPr/>
      </w:pPr>
      <w:r>
        <w:rPr/>
        <w:t>Lifeguard – Highlander Pool</w:t>
        <w:tab/>
        <w:tab/>
        <w:t>Summer 2002</w:t>
      </w:r>
    </w:p>
    <w:p>
      <w:pPr>
        <w:pStyle w:val="Normal"/>
        <w:rPr/>
      </w:pPr>
      <w:r>
        <w:rPr/>
        <w:t>Lifeguard – McLean Hilton Health Club</w:t>
        <w:tab/>
        <w:t>Sept 2002 – pre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Ever since I was around 5 or 6 I wanted to be a</w:t>
      </w:r>
      <w:r>
        <w:rPr>
          <w:lang w:val="en-US"/>
        </w:rPr>
        <w:t xml:space="preserve"> research </w:t>
      </w:r>
      <w:r>
        <w:rPr/>
        <w:t xml:space="preserve">scientist/”inventor.” I had looked up to all great </w:t>
      </w:r>
      <w:r>
        <w:rPr>
          <w:lang w:val="en-US"/>
        </w:rPr>
        <w:t>innovators</w:t>
      </w:r>
      <w:r>
        <w:rPr/>
        <w:t>, scientist, and leaders. Most</w:t>
      </w:r>
      <w:r>
        <w:rPr>
          <w:lang w:val="en-US"/>
        </w:rPr>
        <w:t xml:space="preserve"> notably </w:t>
      </w:r>
      <w:r>
        <w:rPr/>
        <w:t>and</w:t>
      </w:r>
      <w:r>
        <w:rPr>
          <w:lang w:val="en-US"/>
        </w:rPr>
        <w:t xml:space="preserve"> respectively </w:t>
      </w:r>
      <w:r>
        <w:rPr/>
        <w:t>Thomas Edison, Albert Einstein, and</w:t>
      </w:r>
      <w:r>
        <w:rPr>
          <w:lang w:val="en-US"/>
        </w:rPr>
        <w:t xml:space="preserve"> Napoleon </w:t>
      </w:r>
      <w:r>
        <w:rPr/>
        <w:t>Bonapart. I had no idea what newtons laws were. (I still cannot name them) And virtually no</w:t>
      </w:r>
      <w:r>
        <w:rPr>
          <w:lang w:val="en-US"/>
        </w:rPr>
        <w:t xml:space="preserve"> knowalge </w:t>
      </w:r>
      <w:r>
        <w:rPr/>
        <w:t>in physics, I philosified about the foundation of metaphysics (figured out in 8</w:t>
      </w:r>
      <w:r>
        <w:rPr>
          <w:vertAlign w:val="superscript"/>
        </w:rPr>
        <w:t>th</w:t>
      </w:r>
      <w:r>
        <w:rPr/>
        <w:t xml:space="preserve"> grade), puzzled over time travelime (realized that the first person to invent a time machine would rule the world at 6, figured it's only possible with a second temporal dimmension in Sophmore year.) Claimed that black holes were in the center of the milky way and other spiral galaxies. (reciently proved.) And thought that laser light could to move objects (it can.) When I learned that light could not move objects in elementry school, I bought a physics and chemistry book and read them. I have read a variety of other popular science novels by Michio Kaku, Stephen Hawking, Lester R. Brown's </w:t>
      </w:r>
      <w:r>
        <w:rPr>
          <w:u w:val="single"/>
        </w:rPr>
        <w:t>Eco Economy</w:t>
      </w:r>
      <w:r>
        <w:rPr/>
        <w:t xml:space="preserve"> and Al Gores </w:t>
      </w:r>
      <w:r>
        <w:rPr>
          <w:u w:val="single"/>
        </w:rPr>
        <w:t>Earth in the Balance</w:t>
      </w:r>
      <w:r>
        <w:rPr>
          <w:u w:val="none"/>
        </w:rPr>
        <w:t xml:space="preserve"> (Just kidding nobody actually read </w:t>
      </w:r>
      <w:r>
        <w:rPr>
          <w:u w:val="single"/>
        </w:rPr>
        <w:t>Earth in the Balance</w:t>
      </w:r>
      <w:r>
        <w:rPr>
          <w:u w:val="none"/>
        </w:rPr>
        <w:t>) Most of the Grand Unified Theory (GUT) stuff went right over my head, but I still retained a lot of it.</w:t>
      </w:r>
    </w:p>
    <w:p>
      <w:pPr>
        <w:pStyle w:val="Normal"/>
        <w:rPr/>
      </w:pPr>
      <w:r>
        <w:rPr>
          <w:u w:val="none"/>
        </w:rPr>
        <w:tab/>
        <w:t>Ever since I can remember I have been working with computers. I had a 1200 bit/second modem which could barley display characters at 4 times as fast as you could read them and the only thing I used it to do was play modem games with Warcraft II with my friends. During the summer between 5</w:t>
      </w:r>
      <w:r>
        <w:rPr>
          <w:u w:val="none"/>
          <w:vertAlign w:val="superscript"/>
        </w:rPr>
        <w:t>th</w:t>
      </w:r>
      <w:r>
        <w:rPr>
          <w:u w:val="none"/>
        </w:rPr>
        <w:t xml:space="preserve"> and 6</w:t>
      </w:r>
      <w:r>
        <w:rPr>
          <w:u w:val="none"/>
          <w:vertAlign w:val="superscript"/>
        </w:rPr>
        <w:t>th</w:t>
      </w:r>
      <w:r>
        <w:rPr>
          <w:u w:val="none"/>
        </w:rPr>
        <w:t xml:space="preserve"> grade my dad taught me to program C++. In about a month and a half my dad had taught me about what a 3</w:t>
      </w:r>
      <w:r>
        <w:rPr>
          <w:u w:val="none"/>
          <w:vertAlign w:val="superscript"/>
        </w:rPr>
        <w:t>rd</w:t>
      </w:r>
      <w:r>
        <w:rPr>
          <w:u w:val="none"/>
        </w:rPr>
        <w:t xml:space="preserve"> quarter comp sci student at the highshool level knows (I helped one of my friends when he got behind on his programing. In middle shool I made the ultimate math program with almost every formula you would ever need. My ram got cleared and I lost it. Freshman year I found the exact same program it seemed to have spread since I made it. I called it ALEXMATH and supped it up to include about all of the math you would need through trig. About 1/3 of the school had ALEXMATH at the beginning of my junior year. I also learned some Java and HTML in Highshool, build and networked 4 PCs, and was one of the first 100 users on Napster ( I have 42 gigs of music alone now.) My interests are still in physics.</w:t>
      </w:r>
    </w:p>
    <w:p>
      <w:pPr>
        <w:pStyle w:val="Normal"/>
        <w:rPr>
          <w:u w:val="none"/>
        </w:rPr>
      </w:pPr>
      <w:r>
        <w:rPr>
          <w:u w:val="none"/>
        </w:rPr>
        <w:tab/>
        <w:t>I have always been lazy I never liked to do homework. All through my education I have almost never studied and skipped too many assingments. Math and science have always come instantly to me, (and still do) history requires doing the required studing and English is very counter intutive and challanging. The biggest reason I get marginal grades is that I can't stand to do homework when I already know the material. For instance my Chem GT teacher gave us a 15 page graded packet to do to study for the final and a 1 page sheat outling what was on the test. I spent my time studing the sheet making sure I knew it. I did I had to refrence a few thing but my pensil never touched the review packets. When the results of the final came out I was the only student in her 3 classes who did not do the review packet, and the only student who got a 100% on the final exam. I had aced almost everysingle test in that class and got a B for a final grade. Junior year is when I realized the importance of grades and finnaly began to do the extra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9:57:43Z</dcterms:created>
  <dc:creator/>
  <dc:description/>
  <dc:language>en-US</dc:language>
  <cp:lastModifiedBy/>
  <dcterms:modified xsi:type="dcterms:W3CDTF">1601-01-01T04:00:00Z</dcterms:modified>
  <cp:revision>1</cp:revision>
  <dc:subject/>
  <dc:title/>
</cp:coreProperties>
</file>