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rPr>
          <w:color w:val="800000"/>
        </w:rPr>
      </w:pPr>
      <w:r>
        <w:rPr>
          <w:color w:val="800000"/>
        </w:rPr>
        <w:tab/>
        <w:t>I felt a pain in my left calf every time the ball of my foot was about to leave the ground. I was 3 kilometers into the third to last cross country race of the season. The day was as humid and hot as a steam sauna. The stagnant air was unbearable. The sun beat down through completely cloudless skies as vast and blue as the ocean. It was later in the afternoon on this vast green field. The glare from the sun was so bright that I had to squint to see in front of me. But now there was a pain in my calf that drew my attention away from my heat exastcion and burning lungs. My pain was discrete but consistent. I just ignored it like I did all my running pains. Pains in your back knees, feet, and back sometimes arose but left just as quickly. This seemed like one of them. As I pulled around the next orange cone I could see that I was lagging behind greatly. I normally ended up in the first 25% but this time I was looking like I was ending up in the last 75%. I redoubled my efforts yet only remained at a slightly higher speed. For some reason my pain in my calf came back, but I kept on running I had never quit a race and was not about going to start.</w:t>
      </w:r>
    </w:p>
    <w:p>
      <w:pPr>
        <w:pStyle w:val="Normal"/>
        <w:keepLines w:val="false"/>
        <w:rPr>
          <w:color w:val="800000"/>
        </w:rPr>
      </w:pPr>
      <w:r>
        <w:rPr>
          <w:color w:val="800000"/>
        </w:rPr>
        <w:tab/>
        <w:t>During practice my pain continued and I went to the trainer. She told me to stretch it for 30 seconds at a time at every chance I got. This is what I did and I continued it for a month stretching both legs equally so I remained symmetric. When the winter track season started I began to stretch out with the team like we did every single day. For basically my whole life I had never been able to do a v-sit and reach stretch of more than 1 inch. I was not really focused on stretching and while I was doing my left sitting calf stretch for some reason I could not find my toe. Ever since I began track I had always been able to at least barley touch my toe. It startled me at first and I looked over to my left. To my horror my wrist was over my toe and I was not even feeling burning from extensive stretching. I realized in awe, amazement, and fear that I am now flexible and will be for the rest of my life. I was changed forever, and probably for the good. I sat in silent disbelief for a second then yelled out “WOW! I'm flexible.” My teammates looked over in semi-interest. “Look I'm flexible now, I've transformed.”</w:t>
      </w:r>
    </w:p>
    <w:p>
      <w:pPr>
        <w:pStyle w:val="Normal"/>
        <w:keepLines w:val="false"/>
        <w:rPr>
          <w:color w:val="800000"/>
        </w:rPr>
      </w:pPr>
      <w:r>
        <w:rPr>
          <w:color w:val="800000"/>
        </w:rPr>
        <w:tab/>
        <w:t>Transformed is exactly what I was. I quit track about a month later because of an unrelated knee problems that I later fixed with therapy. One day at lunch my best friend told me “Hey I have Gymnastics practice today. Can I wait at your house until it starts.”</w:t>
      </w:r>
    </w:p>
    <w:p>
      <w:pPr>
        <w:pStyle w:val="Normal"/>
        <w:keepLines w:val="false"/>
        <w:rPr>
          <w:color w:val="800000"/>
        </w:rPr>
      </w:pPr>
      <w:r>
        <w:rPr>
          <w:color w:val="800000"/>
        </w:rPr>
        <w:t>“</w:t>
      </w:r>
      <w:r>
        <w:rPr>
          <w:color w:val="800000"/>
        </w:rPr>
        <w:t>Sure” I replied.</w:t>
      </w:r>
    </w:p>
    <w:p>
      <w:pPr>
        <w:pStyle w:val="Normal"/>
        <w:keepLines w:val="false"/>
        <w:rPr>
          <w:color w:val="800000"/>
        </w:rPr>
      </w:pPr>
      <w:r>
        <w:rPr>
          <w:color w:val="800000"/>
        </w:rPr>
        <w:t>“</w:t>
      </w:r>
      <w:r>
        <w:rPr>
          <w:color w:val="800000"/>
        </w:rPr>
        <w:t>Actually I have missed the first couple of practices. But I am going to start today.”</w:t>
      </w:r>
    </w:p>
    <w:p>
      <w:pPr>
        <w:pStyle w:val="Normal"/>
        <w:keepLines w:val="false"/>
        <w:rPr>
          <w:color w:val="800000"/>
        </w:rPr>
      </w:pPr>
      <w:r>
        <w:rPr>
          <w:color w:val="800000"/>
        </w:rPr>
        <w:t>“</w:t>
      </w:r>
      <w:r>
        <w:rPr>
          <w:color w:val="800000"/>
        </w:rPr>
        <w:t>Hmmm maybe I should go to practice with you. Do I have to qualify or anything.”</w:t>
      </w:r>
    </w:p>
    <w:p>
      <w:pPr>
        <w:pStyle w:val="Normal"/>
        <w:keepLines w:val="false"/>
        <w:rPr>
          <w:color w:val="800000"/>
        </w:rPr>
      </w:pPr>
      <w:r>
        <w:rPr>
          <w:color w:val="800000"/>
        </w:rPr>
        <w:t>“</w:t>
      </w:r>
      <w:r>
        <w:rPr>
          <w:color w:val="800000"/>
        </w:rPr>
        <w:t>No you just walk in and start.”</w:t>
      </w:r>
    </w:p>
    <w:p>
      <w:pPr>
        <w:pStyle w:val="Normal"/>
        <w:keepLines w:val="false"/>
        <w:rPr>
          <w:color w:val="800000"/>
        </w:rPr>
      </w:pPr>
      <w:r>
        <w:rPr>
          <w:color w:val="800000"/>
        </w:rPr>
        <w:tab/>
        <w:t>That is exactly what I did do. At practice I was useless in tumbling warm up I could not even perform a forward roll properly and defiantly could not cartwheel or do hand stands. While we were stretching I explained I was very flexible. Coach Kim said “then you will be able to get your head in your knees.”</w:t>
      </w:r>
    </w:p>
    <w:p>
      <w:pPr>
        <w:pStyle w:val="Normal"/>
        <w:keepLines w:val="false"/>
        <w:rPr>
          <w:color w:val="800000"/>
        </w:rPr>
      </w:pPr>
      <w:r>
        <w:rPr>
          <w:color w:val="800000"/>
        </w:rPr>
        <w:t>I tried but could not quite do it coach pushed on my back to help me. I took advantage of every gymnastics practice and improved consistently through the end of my senior year to win 3 duel meets and justly achieve the MVP for my second year in gymnastics.</w:t>
      </w:r>
    </w:p>
    <w:p>
      <w:pPr>
        <w:pStyle w:val="Normal"/>
        <w:keepLines w:val="false"/>
        <w:rPr>
          <w:color w:val="800000"/>
        </w:rPr>
      </w:pPr>
      <w:r>
        <w:rPr>
          <w:color w:val="800000"/>
        </w:rPr>
        <w:tab/>
        <w:t>I still look back at that twist of fate where I unwittingly transformed from an unsuccessful track runner to a still improving gymnast.</w:t>
      </w:r>
      <w:r>
        <w:br w:type="page"/>
      </w:r>
    </w:p>
    <w:p>
      <w:pPr>
        <w:pStyle w:val="Normal"/>
        <w:keepLines w:val="false"/>
        <w:rPr/>
      </w:pPr>
      <w:r>
        <w:rPr>
          <w:color w:val="800000"/>
        </w:rPr>
        <w:tab/>
        <w:t>Ever since I was around 5 or 6 I wanted to be a research scientist/”inventor.” I had looked up to all great innovators, scientist, and leaders. Most notably and respectively Thomas Edison, Albert Einstein, and Napoleon Bonaparte. I had no idea what Newton’s laws were. (I still cannot name them) And virtually no knowledge in physics, I philosophized about the foundation of metaphysics (figured out in 8</w:t>
      </w:r>
      <w:r>
        <w:rPr>
          <w:color w:val="800000"/>
          <w:vertAlign w:val="superscript"/>
        </w:rPr>
        <w:t>th</w:t>
      </w:r>
      <w:r>
        <w:rPr>
          <w:color w:val="800000"/>
        </w:rPr>
        <w:t xml:space="preserve"> grade), puzzled over time traveling (realized that the first person to invent a time machine would rule the world at 6, figured it's only possible with a second temporal dimension in Sophomore year.) Claimed that black holes were in the center of the milky way and other spiral galaxies. (recently proved.) And thought that laser light could to move objects (it can.) When I learned that light could not move objects in elementary school, I bought a physics and chemistry book and read them. I have read a variety of other popular science novels by Michio Kaku, Stephen Hawking, Lester R. Brown's </w:t>
      </w:r>
      <w:r>
        <w:rPr>
          <w:color w:val="800000"/>
          <w:u w:val="single"/>
        </w:rPr>
        <w:t>Eco Economy</w:t>
      </w:r>
      <w:r>
        <w:rPr>
          <w:color w:val="800000"/>
        </w:rPr>
        <w:t xml:space="preserve"> and Al Gores </w:t>
      </w:r>
      <w:r>
        <w:rPr>
          <w:color w:val="800000"/>
          <w:u w:val="single"/>
        </w:rPr>
        <w:t>Earth in the Balance</w:t>
      </w:r>
      <w:r>
        <w:rPr>
          <w:color w:val="800000"/>
        </w:rPr>
        <w:t xml:space="preserve"> (Just kidding nobody actually read </w:t>
      </w:r>
      <w:r>
        <w:rPr>
          <w:color w:val="800000"/>
          <w:u w:val="single"/>
        </w:rPr>
        <w:t>Earth in the Balance</w:t>
      </w:r>
      <w:r>
        <w:rPr>
          <w:color w:val="800000"/>
        </w:rPr>
        <w:t>) Most of the Grand Unified Theory (GUT) stuff went right over my head, but I still retained a lot of it.</w:t>
      </w:r>
    </w:p>
    <w:p>
      <w:pPr>
        <w:pStyle w:val="Normal"/>
        <w:keepLines w:val="false"/>
        <w:rPr/>
      </w:pPr>
      <w:r>
        <w:rPr>
          <w:color w:val="800000"/>
        </w:rPr>
        <w:tab/>
        <w:t>Ever since I can remember I have been working with computers. I had a 1200 bit/second modem which could barley display characters at 4 times as fast as you could read them and the only thing I used it to do was play modem games with Warcraft II with my friends. During the summer between 5</w:t>
      </w:r>
      <w:r>
        <w:rPr>
          <w:color w:val="800000"/>
          <w:vertAlign w:val="superscript"/>
        </w:rPr>
        <w:t>th</w:t>
      </w:r>
      <w:r>
        <w:rPr>
          <w:color w:val="800000"/>
        </w:rPr>
        <w:t xml:space="preserve"> and 6</w:t>
      </w:r>
      <w:r>
        <w:rPr>
          <w:color w:val="800000"/>
          <w:vertAlign w:val="superscript"/>
        </w:rPr>
        <w:t>th</w:t>
      </w:r>
      <w:r>
        <w:rPr>
          <w:color w:val="800000"/>
        </w:rPr>
        <w:t xml:space="preserve"> grade my dad taught me to program C++. In about a month and a half my dad had taught me about what a 3</w:t>
      </w:r>
      <w:r>
        <w:rPr>
          <w:color w:val="800000"/>
          <w:vertAlign w:val="superscript"/>
        </w:rPr>
        <w:t>rd</w:t>
      </w:r>
      <w:r>
        <w:rPr>
          <w:color w:val="800000"/>
        </w:rPr>
        <w:t xml:space="preserve"> quarter comp sci student at the high school level knows (I helped one of my friends when he got behind on his programming. In middle school I made the ultimate math program with almost every formula you would ever need. My ram got cleared and I lost it. Freshman year I found the exact same program it seemed to have spread since I made it. I called it ALEXMATH and supped it up to include about all of the math you would need through trig. About 1/3 of the school had ALEXMATH at the beginning of my junior year. I also learned some Java and HTML in High school, build and networked 4 PCs, and was one of the first 100 users on Napster ( I have 42 gigs of music alone now.) My interests are still in physics.</w:t>
      </w:r>
    </w:p>
    <w:p>
      <w:pPr>
        <w:pStyle w:val="Normal"/>
        <w:keepLines w:val="false"/>
        <w:rPr>
          <w:color w:val="800000"/>
        </w:rPr>
      </w:pPr>
      <w:r>
        <w:rPr>
          <w:color w:val="800000"/>
        </w:rPr>
        <w:tab/>
        <w:t>I have always been lazy I never liked to do homework. All through my education I have almost never studied and skipped too many assignments. Math and science have always come instantly to me, (and still do) history requires doing the required studying and English is very counter intuitive and challenging. The biggest reason I get marginal grades is that I can't stand to do homework when I already know the material. For instance my Chem GT teacher gave us a 15 page graded packet to do to study for the final and a 1 page sheet outlining what was on the test. I spent my time studying the sheet making sure I knew it. I did I had to reference a few thing but my pencil never touched the review packets. When the results of the final came out I was the only student in her 3 classes who did not do the review packet, and the only student who got a 100% on the final exam. I had aced almost every single test in that class and got a B for a final grade. Junior year is when I realized the importance of grades and finally began to do the extra work.</w:t>
      </w:r>
    </w:p>
    <w:p>
      <w:pPr>
        <w:pStyle w:val="Normal"/>
        <w:keepLines w:val="false"/>
        <w:rPr>
          <w:color w:val="800000"/>
        </w:rPr>
      </w:pPr>
      <w:r>
        <w:rPr>
          <w:color w:val="800000"/>
        </w:rPr>
      </w:r>
      <w:r>
        <w:br w:type="page"/>
      </w:r>
    </w:p>
    <w:p>
      <w:pPr>
        <w:pStyle w:val="Normal"/>
        <w:rPr/>
      </w:pPr>
      <w:r>
        <w:rPr>
          <w:color w:val="800000"/>
        </w:rPr>
        <w:tab/>
      </w:r>
      <w:r>
        <w:rPr/>
        <w:t>Writing collage essays is a task that is extreamly difficult. Frankly I would rather write a 6 page description of the colonization of space though nanotechnology than write 1 to 2 pages about myself. So bear with me on this inadaquit but honest essay. I have almost infinate intrests but no true passions. The two things I enjoy most in life are a good rock climb and a good computer game. I enjoy challenges that stretch me to the limits. Which is why I love gymnastics and why looking back I actually had fun in one of the most challenging courses my High School offers AP chem. To some extent I perfer AP classes to normal classes because they stress learning and advanced cognative reasoning rathter than rote memorisation and regergitaion of normal classes. I enjoy learning new thing but usually get bored of them once I see myself as proficient in it. I move on to something else. I also enjoy games that are continously challenging like Counter Strike and Warcraft. I am ranked in the top 200 on the east coast in Warcraft 3 random team ladder. For some reason rock climbing is increadable exellerating to me. I pride myself in being immune to a fear of height, but for some reason while I am holding onto a white granate face by my fingernails and the tips of my toes 200 ft above ground, and look straight down my body fills with adrenalin, I get scared and focused.</w:t>
      </w:r>
    </w:p>
    <w:p>
      <w:pPr>
        <w:pStyle w:val="Normal"/>
        <w:rPr/>
      </w:pPr>
      <w:r>
        <w:rPr/>
        <w:tab/>
        <w:t xml:space="preserve">If someone asked me where I would go if I could go anywhere on the world. It would be very hard for me to decide but I would not even consider going to someplace that I have visited before, it would have to be someplace new. I would probibly choose to go to Tokyo. </w:t>
      </w:r>
    </w:p>
    <w:p>
      <w:pPr>
        <w:pStyle w:val="Normal"/>
        <w:rPr/>
      </w:pPr>
      <w:r>
        <w:rPr/>
      </w:r>
    </w:p>
    <w:p>
      <w:pPr>
        <w:pStyle w:val="Normal"/>
        <w:keepLines w:val="false"/>
        <w:rPr>
          <w:color w:val="800000"/>
        </w:rPr>
      </w:pPr>
      <w:r>
        <w:rPr>
          <w:color w:val="800000"/>
        </w:rPr>
      </w:r>
    </w:p>
    <w:p>
      <w:pPr>
        <w:pStyle w:val="Normal"/>
        <w:rPr>
          <w:color w:val="800000"/>
        </w:rPr>
      </w:pPr>
      <w:r>
        <w:rPr>
          <w:color w:val="800000"/>
        </w:rPr>
      </w:r>
    </w:p>
    <w:p>
      <w:pPr>
        <w:pStyle w:val="Normal"/>
        <w:rPr/>
      </w:pPr>
      <w:r>
        <w:rPr/>
        <w:tab/>
        <w:t>At 6:5..... Friday the thirteenth September 2002 I began a Warcraft III 4v4 random team ladder game. The morning after I would go to the first of my collage visits so I had not much else to do. I would play with a team of 4 versus another team of 4. The game was a ladder game so would affect our records. The game began as all Warcraft 3 games do I began my usual building order. The map was fairly new to me it was basically  2 land masses seperated by a yellow green swamp. Many islands with a few trees and a goldmine stood out of the vast swamp. The game started out slowly for me because the most highly ranked player blue on the enimy team rushed my base just as I was going to clear the neutral monsters from a goldmine. This threw me off and stunted my economic growth in the game. Exactly 6 minutes and 2 seconds into the game my undead ally yellow disconected from the game. My allies and I gained control of his units and buildings and had to work harder to manage our own bases and his. 2 minutes I was just beginning to devolup advanced production capabilities to build sorceress. I discovered that purple had built 4 guard towers nestled on the edge of my land mass near a throng of trees and a shallow area of the swamp. 12 footmen of blue and 12 footmen of green sat waiting in the murky waters, anticipating the attack that was about to begin. They charged my base, 1 water elemental stood in the way of the attack while I typed “HELP” as I felt forboding of the destruction that would follow. Luckly both of my remaining allies came promptly to my aid my orc ally pink and green clashed as my forces were pursued past the drab farms, past the elaborate arcane santims, to my lumber yard. Pink's forces were losing, yet his remaining forces beaten and batered still fought over the corpes of their fallen comrads and enemies. Meanwhile blues forces drew off the pursuit of my pitiful army as they began burning my city. With only 2 of pink's fighters left I resorted to an act of despiration. I ran the town bell and my pesant equiped themselves with weapons and prepaired to enter the onslaught that our team was clearly losing. Red, my third ally, came into the picutre just as my batch of sorceress had been produced. My teal forces came back along with red to beat blue back to protection of purple's towers while I aided my milita in killing the last of green. As red attacked the towers in vain blue came back into the battle and forced me back into retreat. 10 minutes and 21 seconds into the game red quit, he did not disconnect he just quit. He must have felt that the game was already lost and quit. 5 seconds later my last ally, pink, left. Now playing alone I would have to manage 4 completely seperate cities and armies. At first I felt anger swell up and fill my entire body from head to toe I was filled with rage. “How could these pathetic losers sacrifice their honar and record by abandoning a cause that was far from lost.” I thought as I pounded my fist into the mouse pad in a fury. I considered quiting for a second after the rage subsided but I diden't, not because I thought I was going to win but because giving up like them would make me a hippocrit. I was going the make those bastards work for their victory. I felt as if I was being pulled by all of my limbs at the same time as I shifted from 1 base to the next always building more men allways sending them to my base to fight in the still ongoing battle. The enimy fought the battle as if it was playing a chess game pulling its forces back to the towers if they were losing and pressing their forces into my city when they gained reinforcements. Their towers standing as a tribute to an impossible victory, even if I was winning the battle I could still not ever even damage the towers. More and more towers were being constructed closer to my base. I saw a ray of hope when I saw that the catapults I had build at yellow's base were churned out. Catapults could outrange and defeat the towers but being at the bottom of the map it would take and eternity for them to make it to the battle that I was starting to lose again. The town bell rang again as I militaized the peasants for the last time. I had gained the upper hand again and I gathered my multicolored, multiracial, multigedered army just out of range of the towers. Blue's mage rained ice upon my burning  city, while I waited paitently. The catapults had finally arrived, they began to rain fire upon the once invulnerable towers as I scrambeled to defend them at all costs. I left the scene of the battle to tend to the production of furhter armies as the catapults were desroyed by a well managed group of green footmen. But the next catapult had already arrived and began assalting the many footmen who were involved in the battle. Soon tides were turned and with towers almost destroyed and a new and powerful spell aquired, polymorph, I was able to rush the last of the towers with the suppport of 2 catapults. Even before the towers were taken out of the way I began pursuing the last of blue's footmen into the murky swamp, only one of his men made it out of that vile swamp. I saw more than just a ray of smoke as I finally worn the battle that has plagued my people for almost an eternity.</w:t>
      </w:r>
    </w:p>
    <w:p>
      <w:pPr>
        <w:pStyle w:val="Normal"/>
        <w:rPr/>
      </w:pPr>
      <w:r>
        <w:rPr/>
        <w:tab/>
        <w:t>My army would be invincible with the powerful polymorph spell and a 300% mana regeneration aura. Polymorph turned even the most formidable enemy soldgers into harmless sheep, (Literally) it lasted for 60 seconds. The attack was poorly coordinated and premature. Even thought I managed to get each of my 12 sorceress to polymorph most of greens footmen by franticly pressing 'o' and then left mouse click on the enimy. The allied enimy army overwelmed my forces just as the reinforcements that I should have waited for arrived. Even though the battle was a defeat, blood stained the patch of grass just outside of the swamp where the battle took place. And as many of the corpses thay lye there were from my team as theirs as I used my level 6 mage's extrodinary spell “teleport” to pull the last of my battle weary sorceress from this bloody battle back to my castle. When I looked back at my bases I had stockpiled both gold and men and quickly. But green and blue decided to counterattack me, with an army comperable to the one that was once so formidable. I could almost smell victory as I turned their reletivly weak army to sheep and pursued the swimming sheep through the vast swapy waters. One priest rescued the sheep from their curse, and many of their fighters escaped. I counterattacked many times more powerful than the one they had thrown agains me and as I plowed though to destroy green's base ornge and purple had made one last stand and attacked yellow's base. Their battle of the buldge failed horribly as I immediately transported in with 24 men. My multicolored army pressed on with little resistance. 1 by 1 my enemies left the game accepting defeat.</w:t>
      </w:r>
    </w:p>
    <w:p>
      <w:pPr>
        <w:pStyle w:val="Normal"/>
        <w:rPr/>
      </w:pPr>
      <w:r>
        <w:rPr/>
        <w:tab/>
        <w:t>My virtually unblemished army laid siege on the last and most powerful of the enemy, blue. When the air support arrived the ray of light blue was looking for faded into darkness. He typed to me “gg” which stood for good game and left.I screamed “BOOOOYEAAAA” as I literally jumped for joy. I could almost not belive that while I was able to pull it off. I had defeated 4 humans by myself. I guess the lesson of this suito appifiny is to never give up, even when things are looking dark and odds are piling up against you because although shit happens sometimes miracles happen and you don't know your own limits until you push yourself to the limits.</w:t>
      </w:r>
    </w:p>
    <w:p>
      <w:pPr>
        <w:pStyle w:val="Normal"/>
        <w:rPr/>
      </w:pPr>
      <w:r>
        <w:rPr/>
        <w:tab/>
        <w:t>As I look back on the game replay I see how it is that I won. After my allies had left my enimies had assumed that a win was secured and did not expand economically and did not play their hardest. Needless to say if they diden't become slovently and arrogant they would be able to defeat 1 measly player even if it was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xx" w:bidi="hi-IN"/>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7:43:00Z</dcterms:created>
  <dc:creator>AB</dc:creator>
  <dc:description/>
  <dc:language>en-US</dc:language>
  <cp:lastModifiedBy>AB</cp:lastModifiedBy>
  <dcterms:modified xsi:type="dcterms:W3CDTF">2002-09-29T17:43:00Z</dcterms:modified>
  <cp:revision>2</cp:revision>
  <dc:subject/>
  <dc:title/>
</cp:coreProperties>
</file>