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exander Gerhard Beck</w:t>
      </w:r>
    </w:p>
    <w:p>
      <w:pPr>
        <w:pStyle w:val="Normal"/>
        <w:jc w:val="center"/>
        <w:rPr/>
      </w:pPr>
      <w:r>
        <w:rPr/>
        <w:t>April 1</w:t>
      </w:r>
      <w:r>
        <w:rPr>
          <w:position w:val="10"/>
          <w:sz w:val="14"/>
        </w:rPr>
        <w:t>st</w:t>
      </w:r>
      <w:r>
        <w:rPr/>
        <w:t xml:space="preserve"> 1985 – October 24</w:t>
      </w:r>
      <w:r>
        <w:rPr>
          <w:position w:val="10"/>
          <w:sz w:val="14"/>
        </w:rPr>
        <w:t>th</w:t>
      </w:r>
      <w:r>
        <w:rPr/>
        <w:t xml:space="preserve"> 2002</w:t>
      </w:r>
    </w:p>
    <w:p>
      <w:pPr>
        <w:pStyle w:val="Normal"/>
        <w:jc w:val="center"/>
        <w:rPr/>
      </w:pPr>
      <w:r>
        <w:rPr/>
        <w:t>A resident of McLean Virginia</w:t>
      </w:r>
    </w:p>
    <w:p>
      <w:pPr>
        <w:pStyle w:val="Normal"/>
        <w:jc w:val="center"/>
        <w:rPr/>
      </w:pPr>
      <w:r>
        <w:rPr/>
      </w:r>
    </w:p>
    <w:p>
      <w:pPr>
        <w:pStyle w:val="Normal"/>
        <w:jc w:val="both"/>
        <w:rPr/>
      </w:pPr>
      <w:r>
        <w:rPr/>
        <w:tab/>
        <w:t>Alex was born on April Fools day to Gerhard Beck, a computer programmer with a law degree, and Ann Fulenwider, a pathologist. Alex is survived by his brother Justin, who is studying at Pitzer, and his parents.</w:t>
      </w:r>
    </w:p>
    <w:p>
      <w:pPr>
        <w:pStyle w:val="Normal"/>
        <w:jc w:val="both"/>
        <w:rPr/>
      </w:pPr>
      <w:r>
        <w:rPr/>
        <w:tab/>
        <w:t>Alex's name was a familial take off on the famous inventor Alexander Graham Bell. This may explain his early childhood desire to become an inventor.</w:t>
      </w:r>
    </w:p>
    <w:p>
      <w:pPr>
        <w:pStyle w:val="Normal"/>
        <w:jc w:val="both"/>
        <w:rPr/>
      </w:pPr>
      <w:r>
        <w:rPr/>
        <w:tab/>
        <w:t>Alex's childhood was pampered but not privileged. His parents belonged to the local swim club, but not a country club. Annual beach vacations were made to Florida or Myrtle Beach not the French Riviera. Big summer vacations were to the national parks, not Paris and London. His grandmother watched over him, not a nanny.</w:t>
      </w:r>
    </w:p>
    <w:p>
      <w:pPr>
        <w:pStyle w:val="Normal"/>
        <w:jc w:val="both"/>
        <w:rPr/>
      </w:pPr>
      <w:r>
        <w:rPr/>
        <w:tab/>
        <w:t>Alex was inspired by the genetic revolution during middle school. He wanted to be involved in genetic gene therapy of humans and plants and did research on the legality of patenting genes. It appeared at the time to be the next hot thing for the 21</w:t>
      </w:r>
      <w:r>
        <w:rPr>
          <w:position w:val="10"/>
          <w:sz w:val="14"/>
        </w:rPr>
        <w:t>st</w:t>
      </w:r>
      <w:r>
        <w:rPr/>
        <w:t xml:space="preserve"> century and seemed the most promising field for the future. Alex shifted his eyes from genetic engineering to nanotechnology, after the excitement surrounding the human genome project was over. New developments shifted nanotechnology from a subject of science fiction to a subject of congress, in less than half a decade. Just before his departure from this world Alex was deeply interested in doing the same thing he has always wanted to do invent things. It is just that the things that he wanted to invent in his childhood are a lot larger than what he wanted to invent near the end of his high school career.</w:t>
      </w:r>
    </w:p>
    <w:p>
      <w:pPr>
        <w:pStyle w:val="Normal"/>
        <w:jc w:val="both"/>
        <w:rPr/>
      </w:pPr>
      <w:r>
        <w:rPr/>
        <w:tab/>
        <w:t>Because of his father's occupation, Alex always loved computers. Every couple of years his father would buy parts to soup up the family computer. Recently  Alex constructed a computer entirely from scrap parts. Alex has also been interested in computer games and has achived a rank in the top 200 on the East Coast for Warcraft III. One Warcraft 3 game, all of Alex's 3 allies had quit in the first five minutes, leaving Alex to fight solely against 4 enemies of equal rank. Even though Alex had started out the game losing he managed all of the cities his allies had left them and after launching 2 massive attacks defeated all 4 players.</w:t>
      </w:r>
    </w:p>
    <w:p>
      <w:pPr>
        <w:pStyle w:val="Normal"/>
        <w:jc w:val="both"/>
        <w:rPr/>
      </w:pPr>
      <w:r>
        <w:rPr/>
        <w:tab/>
        <w:t>Alex Learned a little bit about programming C++ when his father tutored him while he was in middle school. During middle school he programed ALEXMATH that once expanded upon would become the most common math reference program in McLean High school. He was getting to know java better but gave up after the dot com bust.</w:t>
      </w:r>
    </w:p>
    <w:p>
      <w:pPr>
        <w:pStyle w:val="Normal"/>
        <w:jc w:val="both"/>
        <w:rPr/>
      </w:pPr>
      <w:r>
        <w:rPr/>
        <w:tab/>
        <w:t>Although Alex loved computers he also felt a love for the outdoors. Alex spent much of his childhood playing in the creek behind the house where he has lived for his entire life. At 11 months old Alex managed to climb out of his crib. During his childhood Alex has been climbing trees (and even set up a 30 meter zip line in his back yard). This love for climbing was transmuted into rock climbing. The summer before last Alex spent 2 weeks in Colorado rock climbing. The outdoor activities that Alex has enjoyed most are are sailing, water skiing, backpacking, snowboarding, street hockey, soccer, and river kayaking. He also has been doing trail work for the past six years. Alex has helped his father and brother construct bridges steps and other trail improvement in the woods near our house. He helped his father and brother construct a 24' yurt, foundation, and deck, from the cement pouring up until placing the dome.</w:t>
      </w:r>
    </w:p>
    <w:p>
      <w:pPr>
        <w:pStyle w:val="Normal"/>
        <w:jc w:val="both"/>
        <w:rPr/>
      </w:pPr>
      <w:r>
        <w:rPr/>
        <w:tab/>
        <w:t>Alex began running cross-country and track during his freshman and sophomore year in high school. After pulling his left calf he stopped running track. His trainer advised him to stretch his calf. Alex stretched so often that he transformed from barely being flexible enough to touch his toes to being able to do a split.</w:t>
      </w:r>
    </w:p>
    <w:p>
      <w:pPr>
        <w:pStyle w:val="Normal"/>
        <w:jc w:val="both"/>
        <w:rPr/>
      </w:pPr>
      <w:r>
        <w:rPr/>
        <w:tab/>
        <w:t>At the start of spring, of my sophomore year, a friend of mine got me to go to a gymnastics practice with him. At practice I was useless in tumbling warming up. I could not even perform a forward roll properly and defiantly could not cartwheel or do hand stands. While we were stretching I explained I was very flexible. Coach Kim said “Then you will be able to get your head in your knees.” I tried but could not quite do it. Coach pushed on my back to help me. Coach saw that my flexibility was one of my strengths, and had me develop my flexibility for a gym routine. Now I do things that make most people twinge. Now I can get 13 inches on v-sit and reach.</w:t>
      </w:r>
    </w:p>
    <w:p>
      <w:pPr>
        <w:pStyle w:val="Normal"/>
        <w:jc w:val="both"/>
        <w:rPr/>
      </w:pPr>
      <w:r>
        <w:rPr/>
        <w:tab/>
        <w:t>I took advantage of every gymnastics practice and improved consistently through the end of my junior year to win 2 dual meets and was named MVP for my second year in gymnastics.</w:t>
      </w:r>
    </w:p>
    <w:p>
      <w:pPr>
        <w:pStyle w:val="Normal"/>
        <w:jc w:val="both"/>
        <w:rPr/>
      </w:pPr>
      <w:r>
        <w:rPr/>
        <w:tab/>
        <w:t>Lately Alex decided that grades were important. He started to take homework seriously half way through junior year. Alex went so far as to actually do all of his homework during the first quarter of his senior year, which was totally unprecedented throughout his life. He was currently getting a GPA just above a 4.0.</w:t>
      </w:r>
    </w:p>
    <w:p>
      <w:pPr>
        <w:pStyle w:val="Normal"/>
        <w:jc w:val="both"/>
        <w:rPr/>
      </w:pPr>
      <w:r>
        <w:rPr/>
        <w:tab/>
        <w:t>After the dot com bust Alex decided to enter into a job that would always be in demand Lifeguarding/pool operation. He now works at the McLean Hilton Health Club, under WTS international corporation. On Wednesday, October 23</w:t>
      </w:r>
      <w:r>
        <w:rPr>
          <w:position w:val="10"/>
          <w:sz w:val="14"/>
        </w:rPr>
        <w:t>rd</w:t>
      </w:r>
      <w:r>
        <w:rPr/>
        <w:t xml:space="preserve"> Alex stopped at the local Exxon to fill his car up with g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rFonts w:ascii="Times New Roman" w:hAnsi="Times New Roman" w:eastAsia="HG Mincho Light J" w:cs="Times New Roman"/>
      <w:sz w:val="24"/>
      <w:lang w:val="de-DE" w:eastAsia="zxx"/>
    </w:rPr>
  </w:style>
  <w:style w:type="character" w:styleId="WWAbsatzStandardschriftart1">
    <w:name w:val="WW-Absatz-Standardschriftart1"/>
    <w:qFormat/>
    <w:rPr>
      <w:rFonts w:ascii="Times New Roman" w:hAnsi="Times New Roman" w:eastAsia="HG Mincho Light J" w:cs="Times New Roman"/>
      <w:sz w:val="24"/>
      <w:lang w:val="de-DE"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2:03:13Z</dcterms:created>
  <dc:creator/>
  <dc:description/>
  <dc:language>en-US</dc:language>
  <cp:lastModifiedBy/>
  <dcterms:modified xsi:type="dcterms:W3CDTF">1601-01-01T05:00:00Z</dcterms:modified>
  <cp:revision>1</cp:revision>
  <dc:subject/>
  <dc:title/>
</cp:coreProperties>
</file>