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I have a variety of interests. Ever since I was 5 I was using computers extensivly. I especially enjoy online games where playing against other humans provides a unpredictable dimension that AI has not yet ach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enjoy outdoor activities as much as I do computer related games. I have spent my summers camping around the country and the world. I love to rock climb. Even though I am afraid of heights and have jumped off the top of Pitzers 5 meter bouldering wall with virtually no hesitation. But for some reason when I am clinging onto hand holds with my fingers and toes looking down over 20 meters I still get an adrenaline rush. (yes I was on belay) I also have fun snowboarding, wind surfing, water skiing and backpack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12:05Z</dcterms:created>
  <dc:creator/>
  <dc:description/>
  <dc:language>en-US</dc:language>
  <cp:lastModifiedBy/>
  <dcterms:modified xsi:type="dcterms:W3CDTF">2002-10-23T00:38:17Z</dcterms:modified>
  <cp:revision>3</cp:revision>
  <dc:subject/>
  <dc:title/>
</cp:coreProperties>
</file>