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say # 2) C</w:t>
      </w:r>
    </w:p>
    <w:p>
      <w:pPr>
        <w:pStyle w:val="Normal"/>
        <w:jc w:val="center"/>
        <w:rPr>
          <w:u w:val="single"/>
        </w:rPr>
      </w:pPr>
      <w:r>
        <w:rPr>
          <w:u w:val="single"/>
        </w:rPr>
        <w:t>Ahh a Good ole War Movie</w:t>
      </w:r>
    </w:p>
    <w:p>
      <w:pPr>
        <w:pStyle w:val="Normal"/>
        <w:rPr>
          <w:u w:val="single"/>
        </w:rPr>
      </w:pPr>
      <w:r>
        <w:rPr>
          <w:u w:val="single"/>
        </w:rPr>
      </w:r>
    </w:p>
    <w:p>
      <w:pPr>
        <w:pStyle w:val="Normal"/>
        <w:spacing w:lineRule="auto" w:line="480"/>
        <w:ind w:firstLine="720"/>
        <w:rPr/>
      </w:pPr>
      <w:r>
        <w:rPr/>
        <w:t xml:space="preserve">As quoted in </w:t>
      </w:r>
      <w:r>
        <w:rPr>
          <w:u w:val="single"/>
        </w:rPr>
        <w:t>Why Do People Hate America</w:t>
      </w:r>
      <w:r>
        <w:rPr/>
        <w:t>, on page 180, and said by Roosevelt “No triumph of Peace can equal the armed triumph of war.” The same goes for movies, for no film is a sensational as one which portrays combat on an epic scale. One of the hardest parts about writing a war movie is keeping the main character alive at least to the end of the movie, while still making it seem realistic. The heroes in American war movies have to maintain high kill to death ratios, and not get themselves killed. This usually becomes transmuted into a film, portraying the good characters not only always fighting for good, but also fighting really good as well, for if they fight worse or equal to the enemy the audience will see not see them as heroes but men (and rarely women) as stupid and lucky as Christopher Columbus. What nations do these heroes almost always fight for? Whom are the enemies?</w:t>
      </w:r>
    </w:p>
    <w:p>
      <w:pPr>
        <w:pStyle w:val="Normal"/>
        <w:spacing w:lineRule="auto" w:line="480"/>
        <w:ind w:firstLine="720"/>
        <w:rPr/>
      </w:pPr>
      <w:r>
        <w:rPr/>
        <w:t>In chronological order the good guys fight for: Rome, England, the usually the United States, and in the future some type of western confederacy or republic. And the bad guys are: Barbarians, central Europeans like Germans or French (depending on the war), Muslims, Japs, Vietcong, and for the most part peoples whom are technically inferior, or in the future some evil hierarchy.</w:t>
      </w:r>
    </w:p>
    <w:p>
      <w:pPr>
        <w:pStyle w:val="TextBodyIndent"/>
        <w:spacing w:lineRule="auto" w:line="480"/>
        <w:ind w:left="0" w:firstLine="720"/>
        <w:rPr/>
      </w:pPr>
      <w:r>
        <w:rPr/>
        <w:t>All the good guys are considered the progression of guardians western ideals in the face of some evil and inferior culture. Thus the necessary superiority of the war heroes for cinematic abstain from marching on Baghdad, it provide a quintessential example of a movie distorting the purposes, unwittingly becomes one of the strongest venues of pro-western propaganda in the world, as our film industry dominates the world. Virtually all war movies sacrifice this type of realism to make their movie more enjoyable to watch. But the end of realism does not stop there, often hatred of the enemy is incubated further by portraying the enemy as evil and break historical truth to show them commit atrocities.</w:t>
      </w:r>
    </w:p>
    <w:p>
      <w:pPr>
        <w:pStyle w:val="Normal"/>
        <w:spacing w:lineRule="auto" w:line="480"/>
        <w:rPr/>
      </w:pPr>
      <w:r>
        <w:rPr/>
        <w:tab/>
      </w:r>
      <w:r>
        <w:rPr>
          <w:u w:val="single"/>
        </w:rPr>
        <w:t>Three King</w:t>
      </w:r>
      <w:r>
        <w:rPr/>
        <w:t xml:space="preserve"> although it critiqued the true motives of the first Iraqi war, and our decision to kill to death ratio in order to visually enhance the plot of the movies, those few American Soldieries killed countless Iraqi soldiers in close range combat at a disadvantage, and even took down a helicopter with a nerf football (which filled me with warm patriotic pride in American ingenuity.)</w:t>
      </w:r>
    </w:p>
    <w:p>
      <w:pPr>
        <w:pStyle w:val="Normal"/>
        <w:spacing w:lineRule="auto" w:line="480"/>
        <w:rPr/>
      </w:pPr>
      <w:r>
        <w:rPr/>
        <w:tab/>
      </w:r>
      <w:r>
        <w:rPr>
          <w:u w:val="single"/>
        </w:rPr>
        <w:t>Apocalypse Now</w:t>
      </w:r>
      <w:r>
        <w:rPr/>
        <w:t>, also distorted the kill ratio slightly just to the brink of what I consider realism, but provides a compelling counterexample of war movies being pro-western propaganda, rather it served along with many Vietnam movies to de-emphasize our military might and show the true brutality of war.</w:t>
      </w:r>
    </w:p>
    <w:p>
      <w:pPr>
        <w:pStyle w:val="Normal"/>
        <w:spacing w:lineRule="auto" w:line="480"/>
        <w:rPr/>
      </w:pPr>
      <w:r>
        <w:rPr/>
        <w:tab/>
      </w:r>
      <w:r>
        <w:rPr>
          <w:u w:val="single"/>
        </w:rPr>
        <w:t>The Birth Of A Nation</w:t>
      </w:r>
      <w:r>
        <w:rPr/>
        <w:t xml:space="preserve"> not exactly a war movie, dealt not with foreign affairs but with domestic racial tensions. It’s blatantly racist plot reinforces black and mulatto stereotypes and idealized the Klu Klux Klan. It is the quintessence of a film made not only to advance a studios profit but idealize an ideology however wrong.</w:t>
      </w:r>
    </w:p>
    <w:p>
      <w:pPr>
        <w:pStyle w:val="Normal"/>
        <w:spacing w:lineRule="auto" w:line="480"/>
        <w:rPr/>
      </w:pPr>
      <w:r>
        <w:rPr/>
        <w:tab/>
      </w:r>
      <w:r>
        <w:rPr>
          <w:u w:val="single"/>
        </w:rPr>
        <w:t>The Big Parade</w:t>
      </w:r>
      <w:r>
        <w:rPr/>
        <w:t xml:space="preserve"> was one of the first triumphs of realism in a war drama. Its realistic portal of WWI did not support either cause and help enhance the film’s popularity, proving that realism does pay off.</w:t>
      </w:r>
    </w:p>
    <w:p>
      <w:pPr>
        <w:pStyle w:val="Normal"/>
        <w:spacing w:lineRule="auto" w:line="480"/>
        <w:rPr/>
      </w:pPr>
      <w:r>
        <w:rPr/>
        <w:tab/>
      </w:r>
      <w:r>
        <w:rPr>
          <w:u w:val="single"/>
        </w:rPr>
        <w:t>The Spanish Earth</w:t>
      </w:r>
      <w:r>
        <w:rPr/>
        <w:t xml:space="preserve"> narrated by Earnest Hemmingway, a documentary produced not only to make money, but to galvanize the American hatred against fascism, communism, and totalitarianism in general. It in essence propaganda to push us into WWII.</w:t>
      </w:r>
    </w:p>
    <w:p>
      <w:pPr>
        <w:pStyle w:val="Normal"/>
        <w:spacing w:lineRule="auto" w:line="480"/>
        <w:rPr/>
      </w:pPr>
      <w:r>
        <w:rPr/>
        <w:tab/>
      </w:r>
      <w:r>
        <w:rPr>
          <w:u w:val="single"/>
        </w:rPr>
        <w:t>Best Years of Our Lives</w:t>
      </w:r>
      <w:r>
        <w:rPr/>
        <w:t xml:space="preserve"> contrary to most war films was more focused on the aftermath both physical and physiological faced by soldiers coming home from WWII. By only focusing on these negative consequences the horror of war is portrayed through the pains these men face reintegrating into peaceful society.</w:t>
      </w:r>
    </w:p>
    <w:p>
      <w:pPr>
        <w:pStyle w:val="Normal"/>
        <w:spacing w:lineRule="auto" w:line="480"/>
        <w:rPr/>
      </w:pPr>
      <w:r>
        <w:rPr/>
        <w:t>Sibel Canlar</w:t>
      </w:r>
    </w:p>
    <w:p>
      <w:pPr>
        <w:pStyle w:val="Normal"/>
        <w:spacing w:lineRule="auto" w:line="480"/>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3:58:00Z</dcterms:created>
  <dc:creator>AB</dc:creator>
  <dc:description/>
  <dc:language>en-US</dc:language>
  <cp:lastModifiedBy>sc</cp:lastModifiedBy>
  <cp:lastPrinted>2003-12-12T03:33:00Z</cp:lastPrinted>
  <dcterms:modified xsi:type="dcterms:W3CDTF">2003-12-12T08:33:00Z</dcterms:modified>
  <cp:revision>3</cp:revision>
  <dc:subject/>
  <dc:title>Ahh a Good ole War Movie</dc:title>
</cp:coreProperties>
</file>