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say # 1) A </w:t>
      </w:r>
    </w:p>
    <w:p>
      <w:pPr>
        <w:pStyle w:val="Normal"/>
        <w:jc w:val="center"/>
        <w:rPr>
          <w:u w:val="single"/>
        </w:rPr>
      </w:pPr>
      <w:r>
        <w:rPr>
          <w:u w:val="single"/>
        </w:rPr>
        <w:t>American Media Conglomerates; Censorship for Profit</w:t>
      </w:r>
    </w:p>
    <w:p>
      <w:pPr>
        <w:pStyle w:val="Normal"/>
        <w:rPr>
          <w:u w:val="single"/>
        </w:rPr>
      </w:pPr>
      <w:r>
        <w:rPr>
          <w:u w:val="single"/>
        </w:rPr>
      </w:r>
    </w:p>
    <w:p>
      <w:pPr>
        <w:pStyle w:val="Normal"/>
        <w:spacing w:lineRule="auto" w:line="480"/>
        <w:rPr/>
      </w:pPr>
      <w:r>
        <w:rPr/>
        <w:tab/>
        <w:t>The American media, our TV, our radio, even our newspapers are controlled by a few moguls intent on maintaining the bottom line to keep their stock afloat. These few mostly white men are far more concerned with ratings then they are with the moral well being of America and more importantly forsake our full enlightenment in world politics. The media is only intent on expanding our consumerism though continuously bombarding us with advertisements even in programs or newspapers which are paid for directly by the viewer. Advertisement is the fuel of materialism as we are shown cars and amenities we must buy to enhance our lives, the relationship is often mutual as it is working to same end to increase consumption whether it be media or material. This “knowledgeable ignorance” that is consequently induced by this single minded industry, is most prevalent in Middle Eastern affairs as the ignorance goes far beyond vague Islam based stereotypes, like the Arabian sexism as Saliba points is portrayed as another cultural inferiority, to willfully concealing from all of America the true motives of our invasion of Iraq. This same media unconsciously drives us to polarize the world to instill in us as Edward Said puts it “defensive[ness], paranoia, and nationalist paranoia [against] un-Americanism.” The inadequacies of the media does not always stem from the pyramid, reporters are financially motivated not toward enlightening commentary but rather to capture sensational stories on film.</w:t>
      </w:r>
    </w:p>
    <w:p>
      <w:pPr>
        <w:pStyle w:val="Normal"/>
        <w:spacing w:lineRule="auto" w:line="480"/>
        <w:ind w:firstLine="720"/>
        <w:rPr/>
      </w:pPr>
      <w:r>
        <w:rPr/>
        <w:t xml:space="preserve">It gets worse, as Engelhardt and Norris have pointed out, during the Persian Gulf War our military, given its imperative to censor images that could compromise vital military secrets, exploited this valid pretence to censor anything that is negative about the war to maintain support in the home front. Even the purported radical left on television failed to explain it vital importance of the fiat petrol-dollar in motivating acute US military and CIA operations abroad. Just like the justification given by the Iraqi officer pictured in </w:t>
      </w:r>
      <w:r>
        <w:rPr>
          <w:u w:val="single"/>
        </w:rPr>
        <w:t>Three Kings</w:t>
      </w:r>
      <w:r>
        <w:rPr/>
        <w:t xml:space="preserve"> whom poured the oil down Mark Wallburg's mouth, even the anti-war left does not comprehend the nuance the oil related conflict as it stems not from oil, but from maintaining economic hegemony.</w:t>
      </w:r>
    </w:p>
    <w:p>
      <w:pPr>
        <w:pStyle w:val="Normal"/>
        <w:spacing w:lineRule="auto" w:line="480"/>
        <w:ind w:firstLine="720"/>
        <w:rPr/>
      </w:pPr>
      <w:r>
        <w:rPr/>
        <w:t>Only in vague allusions, like naming the three countries wavering on maintaining national reserves of dollars rather than euros in order of influence their influence on the global market does Bush skate over the real reasons for war. assumed by the semi-enlightened to be stemming from Bushes most apparent lack of intelligence. No discussion of this (SAID) neo-imperialism to maintain not only free unrestricted trade, but also the dollar fiat, which our nation tries to keep in all markets and products. The recent invasion of Iraq although easily justifiable for an array of reasons, serves to maintain our dollar fiat in two ways, not only does it prevent Iraq from profiting from its euro oil, and enforce dollar fiat in Iraq, but it is a means to destroy the true enemy of our oil rich administration; OPEC. America may use the valid pretence of rebuilding to maximize the export of oil, thus eventually flooding the market with 7 million barrels a day. As oil prices plummet the loosely formed OPEC will soon dissolve hegemony will be sustained, and an overreaction of the our stock market will be averted. Truly Bush was “Protecting the American way of lif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Sibel Canlar</w:t>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06:00Z</dcterms:created>
  <dc:creator>AB</dc:creator>
  <dc:description/>
  <dc:language>en-US</dc:language>
  <cp:lastModifiedBy>sc</cp:lastModifiedBy>
  <cp:lastPrinted>2003-12-12T03:30:00Z</cp:lastPrinted>
  <dcterms:modified xsi:type="dcterms:W3CDTF">2003-12-12T08:32:00Z</dcterms:modified>
  <cp:revision>3</cp:revision>
  <dc:subject/>
  <dc:title>Alex Beck</dc:title>
</cp:coreProperties>
</file>