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u w:val="single"/>
        </w:rPr>
      </w:pPr>
      <w:r>
        <w:rPr>
          <w:sz w:val="24"/>
          <w:u w:val="single"/>
        </w:rPr>
        <w:t>Ordinary Men</w:t>
      </w:r>
    </w:p>
    <w:p>
      <w:pPr>
        <w:pStyle w:val="Normal"/>
        <w:spacing w:lineRule="auto" w:line="480"/>
        <w:jc w:val="center"/>
        <w:rPr/>
      </w:pPr>
      <w:r>
        <w:rPr/>
        <w:t>A review by: Alex Beck</w:t>
      </w:r>
    </w:p>
    <w:p>
      <w:pPr>
        <w:pStyle w:val="Heading1"/>
        <w:ind w:firstLine="720"/>
        <w:jc w:val="both"/>
        <w:rPr/>
      </w:pPr>
      <w:r>
        <w:rPr/>
        <w:t>Ordinary Men</w:t>
      </w:r>
      <w:r>
        <w:rPr>
          <w:u w:val="none"/>
        </w:rPr>
        <w:t xml:space="preserve"> guides the reader through the primarily Jewish “actions” of the 101</w:t>
      </w:r>
      <w:r>
        <w:rPr>
          <w:u w:val="none"/>
          <w:vertAlign w:val="superscript"/>
        </w:rPr>
        <w:t>st</w:t>
      </w:r>
      <w:r>
        <w:rPr>
          <w:u w:val="none"/>
        </w:rPr>
        <w:t xml:space="preserve"> Reserve Police Battalion during the final solution in Poland. The book highlights two Jewish actions which form the quintessential beginning and end points of a transformation undertaken in the “ordinary” men of the 101</w:t>
      </w:r>
      <w:r>
        <w:rPr>
          <w:u w:val="none"/>
          <w:vertAlign w:val="superscript"/>
        </w:rPr>
        <w:t>st</w:t>
      </w:r>
      <w:r>
        <w:rPr>
          <w:u w:val="none"/>
        </w:rPr>
        <w:t xml:space="preserve"> Reserve Police Battalion. From the disorganized shootings at Józefów, to the final brutally efficient “Harvest Festival” (133) liquidation, </w:t>
      </w:r>
      <w:r>
        <w:rPr/>
        <w:t>Ordinary Men</w:t>
      </w:r>
      <w:r>
        <w:rPr>
          <w:u w:val="none"/>
        </w:rPr>
        <w:t xml:space="preserve"> outlines the events which inured the battalion into cold hearted killers.</w:t>
      </w:r>
    </w:p>
    <w:p>
      <w:pPr>
        <w:pStyle w:val="Normal"/>
        <w:spacing w:lineRule="auto" w:line="480"/>
        <w:jc w:val="both"/>
        <w:rPr/>
      </w:pPr>
      <w:r>
        <w:rPr/>
        <w:tab/>
        <w:t>The author, Christopher R. Browning attributes the cause of this transformation to a variety of factors; “wartime brutalization, racism, segmentation and routinization of the task, special selection of the perpetrators, careerism, obedience to orders, deference to authority, ideological indoctrination, and conformity.” (159) However he places a great emphasis on “peer group” (189) pressure which ultimately pushed men into murderers. Not only were non-shooters continually criticized by their superiors and fellow men, but even worse, those that did not shoot had to know they were only deferring the necessary “work” onto their comrades, whom would have to toe the physiological and physical trauma of mass murder, while absolutely no lives of the Jews would be saved by avoidance of duties. It is for this reason why soldiers, who would not ever want to kill anyone, would fire at the back of a Jews skull after a single order of their commanding officers. The threat of repercussions was not necessary because there were simply enough volunteers for these bloody proceedings.</w:t>
      </w:r>
    </w:p>
    <w:p>
      <w:pPr>
        <w:pStyle w:val="Normal"/>
        <w:spacing w:lineRule="auto" w:line="480"/>
        <w:ind w:firstLine="720"/>
        <w:jc w:val="both"/>
        <w:rPr/>
      </w:pPr>
      <w:r>
        <w:rPr/>
        <w:t>After the massive Nazi propaganda campaign beginning in the early thirties, these men have, for the most part, taken for granted the inferiority for Jews and the race war in general, however most men did not have the ideological fervor of the more truer Nazis who were ardent anti-Semites. This partial indoctrination formed a very strong pretence, upon which the officers could appeal to the men to perform every task. The even week believe that these men were doing the right thing was quintessential in convincing them to either deport people to their deaths or shoot them outright.</w:t>
      </w:r>
    </w:p>
    <w:p>
      <w:pPr>
        <w:pStyle w:val="Normal"/>
        <w:spacing w:lineRule="auto" w:line="480"/>
        <w:ind w:firstLine="720"/>
        <w:jc w:val="both"/>
        <w:rPr/>
      </w:pPr>
      <w:r>
        <w:rPr/>
        <w:t xml:space="preserve">Christopher R. Browning is a renowned Holocaust expert, and teaches history at Pacific Lutheran University in Tacoma, Washington. He wrote two Holocaust books prior to </w:t>
      </w:r>
      <w:r>
        <w:rPr>
          <w:u w:val="single"/>
        </w:rPr>
        <w:t>Ordinary Men</w:t>
      </w:r>
      <w:r>
        <w:rPr/>
        <w:t xml:space="preserve">; </w:t>
      </w:r>
      <w:r>
        <w:rPr>
          <w:u w:val="single"/>
        </w:rPr>
        <w:t>Fateful Months: Essays on the emergence of the final solution</w:t>
      </w:r>
      <w:r>
        <w:rPr/>
        <w:t xml:space="preserve">, and </w:t>
      </w:r>
      <w:r>
        <w:rPr>
          <w:u w:val="single"/>
        </w:rPr>
        <w:t>The Final Solution and the German Foreign Office</w:t>
      </w:r>
      <w:r>
        <w:rPr/>
        <w:t xml:space="preserve">. He has written four books since: </w:t>
      </w:r>
      <w:r>
        <w:rPr>
          <w:u w:val="single"/>
        </w:rPr>
        <w:t>Collected Memories: Holocaust History and Post-War Testimony</w:t>
      </w:r>
      <w:r>
        <w:rPr/>
        <w:t xml:space="preserve">, </w:t>
      </w:r>
      <w:r>
        <w:rPr>
          <w:u w:val="single"/>
        </w:rPr>
        <w:t>Nazi Policy, Jewish Workers, German Killers</w:t>
      </w:r>
      <w:r>
        <w:rPr/>
        <w:t xml:space="preserve">, </w:t>
      </w:r>
      <w:r>
        <w:rPr>
          <w:u w:val="single"/>
        </w:rPr>
        <w:t>The Path to Genocide : Essays on Launching the Final Solution</w:t>
      </w:r>
      <w:r>
        <w:rPr/>
        <w:t xml:space="preserve">, </w:t>
      </w:r>
      <w:r>
        <w:rPr>
          <w:u w:val="single"/>
        </w:rPr>
        <w:t>Understanding Genocide: The Social Psychology of the Holocaust</w:t>
      </w:r>
      <w:r>
        <w:rPr/>
        <w:t xml:space="preserve">, and </w:t>
      </w:r>
      <w:r>
        <w:rPr>
          <w:u w:val="single"/>
        </w:rPr>
        <w:t>Understanding Genocide: The Social Psychology of the Holocaust</w:t>
      </w:r>
      <w:r>
        <w:rPr/>
        <w:t xml:space="preserve">. Dr. Browning writes his non-fiction books based entirely on primary sources. Most of the sources used to write </w:t>
      </w:r>
      <w:r>
        <w:rPr>
          <w:u w:val="single"/>
        </w:rPr>
        <w:t>Ordinary Men</w:t>
      </w:r>
      <w:r>
        <w:rPr/>
        <w:t xml:space="preserve"> are Nazi accounts recorded during the long strings of Nazi war crimes trials held to punish those most involved with murder in the final solution. Although it is somewhat dubious that all of the accounts are so one sided, and that aspects of these accounts could be lies to cover one’s proverbial ass, the sheer quantity of these accounts are enough to patch together a true understanding of the events that took place, and rightfully infer more than enough information to write this book, with some of the best descriptions left to quotations found in these accounts and to documents written during the final solution.</w:t>
      </w:r>
    </w:p>
    <w:p>
      <w:pPr>
        <w:pStyle w:val="Normal"/>
        <w:spacing w:lineRule="auto" w:line="480"/>
        <w:ind w:firstLine="720"/>
        <w:jc w:val="both"/>
        <w:rPr/>
      </w:pPr>
      <w:r>
        <w:rPr/>
        <w:t>When I first began reading this book, the reading went slow as I had only two emotions while reading this book; either I was bored with the tedious details of Nazi logistics, or I was horrified and depressed at the sight of those incredible atrocities, or a combination of the two. Needless to say the reading went very slowly; I could scarcely read more than ten pages without taking an extensive break. As I read on deeper into the book, I felt.. well the same thing, I was either bored, horrified, or both. (aside from one point in the book where the Nazis on the trains ran out of ammunition, and “had to resort to stones,” at which point I broke into uncontrolled laughter. Consequently I will be sent to hell.) What I did have after reading this book was a comprehensive knowledge of how the holocaust actually took place and all the details of the logistics, shooting techniques, and so on and so fourth.</w:t>
      </w:r>
    </w:p>
    <w:p>
      <w:pPr>
        <w:pStyle w:val="Normal"/>
        <w:spacing w:lineRule="auto" w:line="480"/>
        <w:ind w:firstLine="720"/>
        <w:jc w:val="both"/>
        <w:rPr/>
      </w:pPr>
      <w:r>
        <w:rPr/>
        <w:t xml:space="preserve">Really the whole point of reading this book was just to understand more about the group consciousness and how the individual values are usually subservient to those of the group. Our herd instinct is the aspect of human nature that allowed the holocaust to occur, without it, we would not be a society, but with it we could destroy society. Where is the balance between conforming to the collective consciousness, and maintaining strict personal ideology, for in all but one in infinity, those values will be in some way different and/or separate. </w:t>
      </w:r>
      <w:r>
        <w:rPr>
          <w:u w:val="single"/>
        </w:rPr>
        <w:t>Ordinary Men</w:t>
      </w:r>
      <w:r>
        <w:rPr/>
        <w:t xml:space="preserve"> helps us draw the line for us not to cross while we conform to a group, but I think we already know that massacring innocent people is bad, my parents did not send me to JMU to infer something I knew since kindergarten. The reasons we read this book it to understand how people function, to understand how incredibly powerful the group conscious is, not just so that we can avoid falling into it, but so that one day we could have a chance to help change it for the better, rather then letting demigods steer it into darkness. </w:t>
      </w:r>
    </w:p>
    <w:p>
      <w:pPr>
        <w:pStyle w:val="TextBodyIndent"/>
        <w:rPr/>
      </w:pPr>
      <w:r>
        <w:rPr/>
        <w:t>And I don’t mean passively, I mean proactively, as a citizen of the world’s only hyper power, the United States, we have an obligation to want the United States to proactively fight genocide in any form it rears it’s ugly head, it is just as bad to try to kill an entire race/religion as it is to murder an entire political ideology, or form of political resistance. The United States has a responsibility to the world to protect innocent lives from oppressive rule and especially rule by a bloody f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04:00Z</dcterms:created>
  <dc:creator>AB</dc:creator>
  <dc:description/>
  <dc:language>en-US</dc:language>
  <cp:lastModifiedBy>AB</cp:lastModifiedBy>
  <dcterms:modified xsi:type="dcterms:W3CDTF">2003-10-28T07:42:00Z</dcterms:modified>
  <cp:revision>39</cp:revision>
  <dc:subject/>
  <dc:title>Ordinary Men</dc:title>
</cp:coreProperties>
</file>