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right"/>
        <w:rPr/>
      </w:pPr>
      <w:r>
        <w:rPr/>
        <w:t>1/13/04</w:t>
      </w:r>
    </w:p>
    <w:p>
      <w:pPr>
        <w:pStyle w:val="Normal"/>
        <w:spacing w:lineRule="auto" w:line="480"/>
        <w:jc w:val="center"/>
        <w:rPr/>
      </w:pPr>
      <w:r>
        <w:rPr/>
        <w:t>Myself as a writer</w:t>
      </w:r>
    </w:p>
    <w:p>
      <w:pPr>
        <w:pStyle w:val="Normal"/>
        <w:spacing w:lineRule="auto" w:line="480"/>
        <w:rPr/>
      </w:pPr>
      <w:r>
        <w:rPr/>
        <w:tab/>
        <w:t>My first memories of reading are learning how to read from a stuffed children’s book, but I’m sure you’d be more interested to know that during late elementary school I read many a fantasy novels usually found in the “young adult” section of the library. After that the amount that I read diminished, now all that I read is from the internet, call it a quest for knowledge.</w:t>
      </w:r>
    </w:p>
    <w:p>
      <w:pPr>
        <w:pStyle w:val="Normal"/>
        <w:spacing w:lineRule="auto" w:line="480"/>
        <w:rPr/>
      </w:pPr>
      <w:r>
        <w:rPr/>
        <w:tab/>
        <w:t>I am genetically mildly competent as a writer and usually my style of writing is to write it good the first time no matter how long it takes, putting virtually all of the burden into the first draft which receives little substantive changes. My skills are somewhat honed as I took AP English last year, unfortunately my responses to the painfully stupid assignments failed to achieve more than a 3. In certain writing I try to hit deeper meanings with sometimes cryptic sounding allusions, which should if I am successful convey something more. Aside from school assignments all I have written is half of the first quadrology in a sci-fi war movie/game series of 13 (that will have to be animated and would have extremely high initial costs.) I am also writing a sci-fi fantasy game that is meant to be produced and marketed as a Final Fantasy. I have control of the visual world on camera but I stumble when I attempted good prose, usually my sentences become to long and compli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25:00Z</dcterms:created>
  <dc:creator>AB</dc:creator>
  <dc:description/>
  <dc:language>en-US</dc:language>
  <cp:lastModifiedBy>AB</cp:lastModifiedBy>
  <dcterms:modified xsi:type="dcterms:W3CDTF">2004-01-14T05:26:00Z</dcterms:modified>
  <cp:revision>3</cp:revision>
  <dc:subject/>
  <dc:title>Alex Beck</dc:title>
</cp:coreProperties>
</file>