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center"/>
        <w:rPr/>
      </w:pPr>
      <w:r>
        <w:rPr/>
        <w:t xml:space="preserve">Response to Steven King’s </w:t>
      </w:r>
      <w:r>
        <w:rPr>
          <w:u w:val="single"/>
        </w:rPr>
        <w:t>On Writing</w:t>
      </w:r>
    </w:p>
    <w:p>
      <w:pPr>
        <w:pStyle w:val="Normal"/>
        <w:spacing w:lineRule="auto" w:line="480"/>
        <w:rPr/>
      </w:pPr>
      <w:r>
        <w:rPr/>
        <w:tab/>
        <w:t xml:space="preserve">I did not follow directions. I read pages 99-252 first. Although I never intend to write any books, especially not fiction books, I am a Sci-fi War movie script writer and do intend to </w:t>
      </w:r>
      <w:r>
        <w:rPr>
          <w:i/>
          <w:iCs/>
        </w:rPr>
        <w:t xml:space="preserve">eventually </w:t>
      </w:r>
      <w:r>
        <w:rPr/>
        <w:t xml:space="preserve">finish and </w:t>
      </w:r>
      <w:r>
        <w:rPr>
          <w:i/>
          <w:iCs/>
        </w:rPr>
        <w:t>hopefully</w:t>
      </w:r>
      <w:r>
        <w:rPr/>
        <w:t xml:space="preserve"> direct or produce in at least twelve of the twenty or so scripts that I have extracted from the dirt of the unmanifest.</w:t>
      </w:r>
    </w:p>
    <w:p>
      <w:pPr>
        <w:pStyle w:val="Normal"/>
        <w:spacing w:lineRule="auto" w:line="480"/>
        <w:ind w:firstLine="720"/>
        <w:rPr/>
      </w:pPr>
      <w:r>
        <w:rPr/>
        <w:t>Stephen King’s expose on the art of writing fiction remains perfectly applicable in script writing despite the seeming dissimilarity. In fact I think what the whole gist of the chapter is that you shouldn’t try to write superfluously injecting descriptions and needless adjectives but rather in a straight forward manner just like a movie script. When writing a movie script it is important to keep every word true like the all important dialogue of a book, but an actor reads a movie script and easily infers the emotion needed to be portrayed just like an ordinary reader of a book can easily infer the emotion embodied when a character speaks. Only the counter intuitive subtleties need to be explained as they are critical to the atmosphere of the story. I find this to be a little understood fact by many aspiring writers who obsess over absolutely pointless details putting into form what could for the sake of the reader be reserved to one’s own creative imagination.</w:t>
      </w:r>
    </w:p>
    <w:p>
      <w:pPr>
        <w:pStyle w:val="Normal"/>
        <w:spacing w:lineRule="auto" w:line="480"/>
        <w:rPr>
          <w:sz w:val="26"/>
        </w:rPr>
      </w:pPr>
      <w:r>
        <w:rPr>
          <w:sz w:val="26"/>
        </w:rPr>
        <w:tab/>
        <w:t>One thing that I find extremely interesting about King is that he seems to be incredibly intuitive. He has grasped much esoteric understanding about the unmanifest (his reference to “fossils” being dug up from the “ground”), his oversoul (muse), and the astral light (“basement place”). I am under the persuasion that his ability to go to his “basement place” and consult his muse about digging up fossils with extreme care is vital to his success, and that of any great story teller. In fact his choice of music genre directly parallels my own when I get caught up in my future war stories and let the world I’ve created work itself out according to realism and not to the crude constraints of plot mapping.</w:t>
      </w:r>
    </w:p>
    <w:sectPr>
      <w:type w:val="nextPage"/>
      <w:pgSz w:w="12240" w:h="15840"/>
      <w:pgMar w:left="1260" w:right="126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0:26:00Z</dcterms:created>
  <dc:creator>warnepg</dc:creator>
  <dc:description/>
  <dc:language>en-US</dc:language>
  <cp:lastModifiedBy>AB</cp:lastModifiedBy>
  <dcterms:modified xsi:type="dcterms:W3CDTF">2004-03-15T01:03:00Z</dcterms:modified>
  <cp:revision>12</cp:revision>
  <dc:subject/>
  <dc:title> </dc:title>
</cp:coreProperties>
</file>