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center"/>
        <w:rPr/>
      </w:pPr>
      <w:r>
        <w:rPr/>
        <w:t>violence and boys</w:t>
      </w:r>
    </w:p>
    <w:p>
      <w:pPr>
        <w:pStyle w:val="Normal"/>
        <w:spacing w:lineRule="auto" w:line="480"/>
        <w:jc w:val="center"/>
        <w:rPr/>
      </w:pPr>
      <w:r>
        <w:rPr/>
      </w:r>
    </w:p>
    <w:p>
      <w:pPr>
        <w:pStyle w:val="Normal"/>
        <w:spacing w:lineRule="auto" w:line="480"/>
        <w:rPr/>
      </w:pPr>
      <w:r>
        <w:rPr/>
        <w:t>Although Columbine and the “copy cat incident” were committed by MK-Ultra recipients, i.e. CIA mind control, who were mealy programmed for the attack, I can certainly relate to how the boy code affected me in high school, but although I considered suicide I also would not even consider what the Columbine students did. Of course I did get into a few fights because of my pride. As to his presented solution, I find it rather unrealistic in application, for it is extremely hard to change such strong felt emotional and social paradigms within our minds. All males do want to be alpha-males, and if fighting is the way to prove it then that is the way it is going to be. The only way to shift away from violence is to have another test of masculinity, of course there is no such competition as universal as fighting, as it is the ultimate test. Another alternative is to brush away cloud of false dogmas and materialism and teach the laws of karma, by accepting these universal philosophical laws of universal causality and retribution selfless and non-violent behavior is seen as beneficial to not only those around us but also us. But I guess this is even more unrealistic than his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19:00Z</dcterms:created>
  <dc:creator>AB</dc:creator>
  <dc:description/>
  <dc:language>en-US</dc:language>
  <cp:lastModifiedBy>AB</cp:lastModifiedBy>
  <dcterms:modified xsi:type="dcterms:W3CDTF">2004-02-09T05:11:00Z</dcterms:modified>
  <cp:revision>4</cp:revision>
  <dc:subject/>
  <dc:title>Alex Beck</dc:title>
</cp:coreProperties>
</file>