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TRANSMUELDIO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10800" w:type="dxa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1980"/>
        <w:gridCol w:w="2160"/>
        <w:gridCol w:w="1980"/>
        <w:gridCol w:w="1800"/>
        <w:gridCol w:w="1800"/>
      </w:tblGrid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ort Descript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da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sd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nesda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8:00A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PHYS 270 (0001)</w:t>
              <w:br/>
              <w:t>MODERN PHYSICS I</w:t>
              <w:br/>
              <w:t>Lecture</w:t>
              <w:br/>
              <w:t>Miller Hall 0109</w:t>
              <w:br/>
              <w:t>8:25AM - 9:15A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9:00A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PHYS 270 (0001)</w:t>
              <w:br/>
              <w:t>MODERN PHYSICS I</w:t>
              <w:br/>
              <w:t>Lecture</w:t>
              <w:br/>
              <w:t>Miller Hall 0109</w:t>
              <w:br/>
              <w:t>9:05AM - 9:55A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PHYS 270 (0001)</w:t>
              <w:br/>
              <w:t>8:25AM - 9:15AM</w:t>
              <w:br/>
              <w:br/>
              <w:t>MATH 238 (0003)</w:t>
              <w:br/>
              <w:t>LINEAR ALGEBRA DIFF EQUA</w:t>
              <w:br/>
              <w:t>Lecture</w:t>
              <w:br/>
              <w:t>Burruss Hall 0030</w:t>
              <w:br/>
              <w:t>9:30AM - 10:45A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PHYS 270 (0001)</w:t>
              <w:br/>
              <w:t>MODERN PHYSICS I</w:t>
              <w:br/>
              <w:t>Lecture</w:t>
              <w:br/>
              <w:t>Miller Hall 0109</w:t>
              <w:br/>
              <w:t>9:05AM - 9:55A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MATH 238 (0003)</w:t>
              <w:br/>
              <w:t>LINEAR ALGEBRA DIFF EQUA</w:t>
              <w:br/>
              <w:t>Lecture</w:t>
              <w:br/>
              <w:t>Burruss Hall 0030</w:t>
              <w:br/>
              <w:t>9:30AM - 10:45A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PHYS 270 (0001)</w:t>
              <w:br/>
              <w:t>MODERN PHYSICS I</w:t>
              <w:br/>
              <w:t>Lecture</w:t>
              <w:br/>
              <w:t>Miller Hall 0109</w:t>
              <w:br/>
              <w:t>9:05AM - 9:55AM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10:00A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MATH 238 (0003)</w:t>
              <w:br/>
              <w:t>LINEAR ALGEBRA DIFF EQUA</w:t>
              <w:br/>
              <w:t>Lecture</w:t>
              <w:br/>
              <w:t>Burruss Hall 0126</w:t>
              <w:br/>
              <w:t>10:10AM - 11:00A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MATH 238 (0003)</w:t>
              <w:br/>
              <w:t>9:30AM - 10:45A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MATH 238 (0003)</w:t>
              <w:br/>
              <w:t>LINEAR ALGEBRA DIFF EQUA</w:t>
              <w:br/>
              <w:t>Lecture</w:t>
              <w:br/>
              <w:t>Burruss Hall 0126</w:t>
              <w:br/>
              <w:t>10:10AM - 11:00A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MATH 238 (0003)</w:t>
              <w:br/>
              <w:t>9:30AM - 10:45A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11:00A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12:00P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WRIT 103 (0018)</w:t>
              <w:br/>
              <w:t>CRITICAL READING AND WRITING</w:t>
              <w:br/>
              <w:t>Lecture</w:t>
              <w:br/>
              <w:t>Jackson Hall 0105</w:t>
              <w:br/>
              <w:t>12:20PM - 1:10P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EOL 396 (0001)</w:t>
              <w:br/>
              <w:t>X-RAY CHAR OF SOLID MATERIALS</w:t>
              <w:br/>
              <w:t>Lecture</w:t>
              <w:br/>
              <w:t>Miller Hall 0217</w:t>
              <w:br/>
              <w:t>12:30PM - 1:45P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WRIT 103 (0018)</w:t>
              <w:br/>
              <w:t>CRITICAL READING AND WRITING</w:t>
              <w:br/>
              <w:t>Lecture</w:t>
              <w:br/>
              <w:t>Jackson Hall 0105</w:t>
              <w:br/>
              <w:t>12:20PM - 1:10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EOL 396 (0001)</w:t>
              <w:br/>
              <w:t>X-RAY CHAR OF SOLID MATERIALS</w:t>
              <w:br/>
              <w:t>Lecture</w:t>
              <w:br/>
              <w:t>Miller Hall 0217</w:t>
              <w:br/>
              <w:t>12:30PM - 1:45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WRIT 103 (0018)</w:t>
              <w:br/>
              <w:t>CRITICAL READING AND WRITING</w:t>
              <w:br/>
              <w:t>Lecture</w:t>
              <w:br/>
              <w:t>Jackson Hall 0105</w:t>
              <w:br/>
              <w:t>12:20PM - 1:10PM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1:00P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WRIT 103 (0018)</w:t>
              <w:br/>
              <w:t>12:20PM - 1:10PM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EOL 396 (0001)</w:t>
              <w:br/>
              <w:t>12:30PM - 1:45P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WRIT 103 (0018)</w:t>
              <w:br/>
              <w:t>12:20PM - 1:10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EOL 396 (0001)</w:t>
              <w:br/>
              <w:t>12:30PM - 1:45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WRIT 103 (0018)</w:t>
              <w:br/>
              <w:t>12:20PM - 1:10PM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2:00P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3:00P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POSC 200 (0001)</w:t>
              <w:br/>
              <w:t>GLOBAL POLITICS</w:t>
              <w:br/>
              <w:t>Lecture</w:t>
              <w:br/>
              <w:t>Burruss Hall 0044</w:t>
              <w:br/>
              <w:t>3:30PM - 4:45P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EOL 396 (0001)</w:t>
              <w:br/>
              <w:t>X-RAY CHAR OF SOLID MATERIALS</w:t>
              <w:br/>
              <w:t>Lecture</w:t>
              <w:br/>
              <w:t>Miller Hall 0217</w:t>
              <w:br/>
              <w:t>3:00PM - 5:00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POSC 200 (0001)</w:t>
              <w:br/>
              <w:t>GLOBAL POLITICS</w:t>
              <w:br/>
              <w:t>Lecture</w:t>
              <w:br/>
              <w:t>Burruss Hall 0044</w:t>
              <w:br/>
              <w:t>3:30PM - 4:45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4:00PM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POSC 200 (0001)</w:t>
              <w:br/>
              <w:t>3:30PM - 4:45P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EOL 396 (0001)</w:t>
              <w:br/>
              <w:t>3:00PM - 5:00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>GPOSC 200 (0001)</w:t>
              <w:br/>
              <w:t>3:30PM - 4:45PM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171700</wp:posOffset>
            </wp:positionV>
            <wp:extent cx="1628775" cy="1619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114800</wp:posOffset>
            </wp:positionV>
            <wp:extent cx="4152900" cy="3733800"/>
            <wp:effectExtent l="0" t="0" r="0" b="0"/>
            <wp:wrapTight wrapText="bothSides">
              <wp:wrapPolygon edited="0">
                <wp:start x="-49" y="0"/>
                <wp:lineTo x="-49" y="21543"/>
                <wp:lineTo x="21600" y="21543"/>
                <wp:lineTo x="21600" y="0"/>
                <wp:lineTo x="-4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57300</wp:posOffset>
            </wp:positionV>
            <wp:extent cx="3457575" cy="762000"/>
            <wp:effectExtent l="0" t="0" r="0" b="0"/>
            <wp:wrapTight wrapText="bothSides">
              <wp:wrapPolygon edited="0">
                <wp:start x="14260" y="1615"/>
                <wp:lineTo x="1134" y="3500"/>
                <wp:lineTo x="835" y="5923"/>
                <wp:lineTo x="1969" y="5923"/>
                <wp:lineTo x="1611" y="7539"/>
                <wp:lineTo x="1611" y="8885"/>
                <wp:lineTo x="2148" y="10231"/>
                <wp:lineTo x="1551" y="14540"/>
                <wp:lineTo x="835" y="16425"/>
                <wp:lineTo x="954" y="17502"/>
                <wp:lineTo x="5011" y="18848"/>
                <wp:lineTo x="4892" y="19656"/>
                <wp:lineTo x="5011" y="19925"/>
                <wp:lineTo x="5489" y="19925"/>
                <wp:lineTo x="5727" y="19925"/>
                <wp:lineTo x="5787" y="19925"/>
                <wp:lineTo x="5608" y="18848"/>
                <wp:lineTo x="11933" y="18848"/>
                <wp:lineTo x="21062" y="16425"/>
                <wp:lineTo x="21062" y="14540"/>
                <wp:lineTo x="21360" y="10231"/>
                <wp:lineTo x="21121" y="4846"/>
                <wp:lineTo x="19272" y="3769"/>
                <wp:lineTo x="14738" y="1615"/>
                <wp:lineTo x="14260" y="16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67940</wp:posOffset>
            </wp:positionV>
            <wp:extent cx="381000" cy="352425"/>
            <wp:effectExtent l="0" t="0" r="0" b="0"/>
            <wp:wrapTight wrapText="bothSides">
              <wp:wrapPolygon edited="0">
                <wp:start x="6655" y="0"/>
                <wp:lineTo x="3888" y="1137"/>
                <wp:lineTo x="-540" y="6829"/>
                <wp:lineTo x="-540" y="11383"/>
                <wp:lineTo x="2227" y="18213"/>
                <wp:lineTo x="7208" y="20490"/>
                <wp:lineTo x="9423" y="20490"/>
                <wp:lineTo x="12743" y="20490"/>
                <wp:lineTo x="13850" y="20490"/>
                <wp:lineTo x="18832" y="18213"/>
                <wp:lineTo x="21046" y="11952"/>
                <wp:lineTo x="21046" y="6829"/>
                <wp:lineTo x="17172" y="1137"/>
                <wp:lineTo x="14404" y="0"/>
                <wp:lineTo x="6655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60960</wp:posOffset>
            </wp:positionV>
            <wp:extent cx="342900" cy="438150"/>
            <wp:effectExtent l="0" t="0" r="0" b="0"/>
            <wp:wrapTight wrapText="bothSides">
              <wp:wrapPolygon edited="0">
                <wp:start x="9266" y="1825"/>
                <wp:lineTo x="6183" y="2281"/>
                <wp:lineTo x="-600" y="7304"/>
                <wp:lineTo x="-600" y="11412"/>
                <wp:lineTo x="1249" y="18717"/>
                <wp:lineTo x="3099" y="19630"/>
                <wp:lineTo x="6799" y="19630"/>
                <wp:lineTo x="16050" y="19630"/>
                <wp:lineTo x="16666" y="19630"/>
                <wp:lineTo x="19133" y="16890"/>
                <wp:lineTo x="20983" y="10500"/>
                <wp:lineTo x="21599" y="5934"/>
                <wp:lineTo x="19133" y="3651"/>
                <wp:lineTo x="11733" y="1825"/>
                <wp:lineTo x="9266" y="1825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886700</wp:posOffset>
            </wp:positionV>
            <wp:extent cx="4524375" cy="495300"/>
            <wp:effectExtent l="0" t="0" r="0" b="0"/>
            <wp:wrapTight wrapText="bothSides">
              <wp:wrapPolygon edited="0">
                <wp:start x="13488" y="0"/>
                <wp:lineTo x="501" y="828"/>
                <wp:lineTo x="318" y="4559"/>
                <wp:lineTo x="1914" y="6632"/>
                <wp:lineTo x="1914" y="19482"/>
                <wp:lineTo x="2824" y="19896"/>
                <wp:lineTo x="12121" y="20310"/>
                <wp:lineTo x="12394" y="20310"/>
                <wp:lineTo x="19047" y="19896"/>
                <wp:lineTo x="21553" y="18237"/>
                <wp:lineTo x="21600" y="9533"/>
                <wp:lineTo x="21189" y="8704"/>
                <wp:lineTo x="19092" y="6632"/>
                <wp:lineTo x="19183" y="2900"/>
                <wp:lineTo x="18364" y="1657"/>
                <wp:lineTo x="13852" y="0"/>
                <wp:lineTo x="1348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682240</wp:posOffset>
            </wp:positionV>
            <wp:extent cx="276225" cy="219075"/>
            <wp:effectExtent l="0" t="0" r="0" b="0"/>
            <wp:wrapTight wrapText="bothSides">
              <wp:wrapPolygon edited="0">
                <wp:start x="5419" y="0"/>
                <wp:lineTo x="-744" y="3626"/>
                <wp:lineTo x="-744" y="9974"/>
                <wp:lineTo x="1566" y="14508"/>
                <wp:lineTo x="6189" y="17228"/>
                <wp:lineTo x="13894" y="17228"/>
                <wp:lineTo x="17746" y="14508"/>
                <wp:lineTo x="20829" y="9067"/>
                <wp:lineTo x="20829" y="6346"/>
                <wp:lineTo x="15435" y="0"/>
                <wp:lineTo x="541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45pt;margin-top:45pt;width:335.2pt;height:44.2pt;mso-wrap-style:none;v-text-anchor:middle" type="_x0000_t136">
            <v:path textpathok="t"/>
            <v:textpath on="t" fitshape="t" string="TRANSMUELDIOG." style="font-family:&quot;Verdana&quot;;font-size:12pt"/>
            <v:fill o:detectmouseclick="t" color2="#fae3b7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29:00Z</dcterms:created>
  <dc:creator>AB</dc:creator>
  <dc:description/>
  <dc:language>en-US</dc:language>
  <cp:lastModifiedBy>AB</cp:lastModifiedBy>
  <dcterms:modified xsi:type="dcterms:W3CDTF">2004-02-27T00:16:00Z</dcterms:modified>
  <cp:revision>13</cp:revision>
  <dc:subject/>
  <dc:title> </dc:title>
</cp:coreProperties>
</file>