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2"/>
        </w:rPr>
      </w:pPr>
      <w:r>
        <w:rPr>
          <w:sz w:val="22"/>
        </w:rPr>
        <w:t>Alex Beck</w:t>
      </w:r>
    </w:p>
    <w:p>
      <w:pPr>
        <w:pStyle w:val="Normal"/>
        <w:spacing w:lineRule="auto" w:line="480"/>
        <w:jc w:val="right"/>
        <w:rPr>
          <w:sz w:val="22"/>
        </w:rPr>
      </w:pPr>
      <w:r>
        <w:rPr>
          <w:sz w:val="22"/>
        </w:rPr>
        <w:t>1/20/04</w:t>
      </w:r>
    </w:p>
    <w:p>
      <w:pPr>
        <w:pStyle w:val="Normal"/>
        <w:spacing w:lineRule="auto" w:line="480"/>
        <w:jc w:val="center"/>
        <w:rPr/>
      </w:pPr>
      <w:r>
        <w:rPr>
          <w:sz w:val="22"/>
        </w:rPr>
        <w:t>Global Connections at the beginning of the 21</w:t>
      </w:r>
      <w:r>
        <w:rPr>
          <w:sz w:val="22"/>
          <w:vertAlign w:val="superscript"/>
        </w:rPr>
        <w:t>st</w:t>
      </w:r>
      <w:r>
        <w:rPr>
          <w:sz w:val="22"/>
        </w:rPr>
        <w:t xml:space="preserve"> century</w:t>
      </w:r>
    </w:p>
    <w:p>
      <w:pPr>
        <w:pStyle w:val="Normal"/>
        <w:spacing w:lineRule="auto" w:line="480"/>
        <w:ind w:firstLine="720"/>
        <w:rPr>
          <w:sz w:val="22"/>
        </w:rPr>
      </w:pPr>
      <w:r>
        <w:rPr>
          <w:sz w:val="22"/>
        </w:rPr>
        <w:t>With the fusion of world markets the boundaries of national economics is quickly fading. Large corporations have not only diversified into a wide array of goods and services in their conglomeration, but have also connected national markets without regard for all but the borders of a handful of rouge states, quickly dwindling. Most household products now are not even manufactured in the US, or at least contain parts and or materials that have been shipped from other markets. My digital camera was made in Japan, (all digital cameras are) both my MP3 player and CD-MP3 player were shipped from South Korea, my lamp comes from China, my keyboard and mouse, sold in the same package, distributed by the same company came from Canada, and China respectively, my scissors were drop forged in Italy, while the orange I am eating was shipped from Costa Rica. My stapler and paper towels however were made in this country, but the rubber at the bottom of the stapler probably came from South East Asia, and the materials to make the plastic to package the paper towels was shipped from god knows where. With the super cargo ships of our era cargo containers are directly unloaded from port to train, shipped to a city, then transferred from train to semi, and semi to grocery store. This unprecedented cheap and efficient logistical cargo distribution system makes domestically insulated markets non-existent. Thus it is even viable to ship fruits from halfway around the world.</w:t>
      </w:r>
    </w:p>
    <w:p>
      <w:pPr>
        <w:pStyle w:val="Normal"/>
        <w:spacing w:lineRule="auto" w:line="480"/>
        <w:rPr>
          <w:sz w:val="22"/>
        </w:rPr>
      </w:pPr>
      <w:r>
        <w:rPr>
          <w:sz w:val="22"/>
        </w:rPr>
        <w:tab/>
        <w:t>The interconnectedness of our material markets pales in comparison of our connected financial markets. Digital international banking practices makes the world financial network not just interconnected banks and stock markets, but a singular spider web of financial transactions that spans every viable financial institution in the world. Most following the dollar hegemony, the trading of the dollar through stocks, bonds, mutual funds, and cash sees no national boundaries, rather only institutional ones,. Of my own Janus mutual funds, all have at least some non-US diversification, and two of them are spread out across the globe, leaving less than %10 in domestic markets. The world economy is so interdependent, that even a ripple in Asian markets can be felt instantly across the globe in both London and New York.</w:t>
      </w:r>
    </w:p>
    <w:p>
      <w:pPr>
        <w:pStyle w:val="TextBody"/>
        <w:rPr/>
      </w:pPr>
      <w:r>
        <w:rPr/>
        <w:tab/>
        <w:t>Of course the entity that is most global in scope is the internet. The internet, is our worldwide network of computers, all interconnected and functioning on standard digital protocols. The internet is completely free of any regional distinction and sees absolutely no boundaries at all, except for private sub network’s like our own. Our computer’s being connected allows us to have virtually all exoteric human knowledge at our very fingertips. Not only that, but spatial distances do not exist at all, providing the potential to contact to people on different sides of the Earth, with greater ease that we can our own neighbors. It also provides a unifying factor, as it emanates of a singular world culture as it provides media, and gaming networks to let people from anywhere connect from completely different languages and cultures. The internet is also a place that is not unlike the frontier of olden days, for it sees almost no laws and no government control, allowing a press that is free from fear, and any sort of government censorship, control, and hindrance. This allows the exchange and culmination of politically incorrect ideas, works, documents, and other media, that would not normally be sold in bookstores or displayed in the mainstream media. Amazon.com’s “sell all” policy is the quintessence of the complete freedom of speech as they pledge to sell any book in existence regardless of it’s socio/political/economic ramifications.</w:t>
      </w:r>
    </w:p>
    <w:p>
      <w:pPr>
        <w:pStyle w:val="TextBody"/>
        <w:rPr/>
      </w:pPr>
      <w:r>
        <w:rPr/>
        <w:tab/>
        <w:t>Globalization has evolved from the colonial exchange of goods and labor, into this new interconnected entity, where distance matter little to passenger airplanes, and distance is nothing to the world’s light speed digital network. Satellite TV, and exported movies provides common broadcasting of western culture to anywhere on the surface of the earth. Thus globalization effects every facet of our lives from the food and products we consume, the money we buy it with and the network of computers our society has become collectively dependent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30:00Z</dcterms:created>
  <dc:creator>AB</dc:creator>
  <dc:description/>
  <dc:language>en-US</dc:language>
  <cp:lastModifiedBy>AB</cp:lastModifiedBy>
  <dcterms:modified xsi:type="dcterms:W3CDTF">2004-01-22T01:40:00Z</dcterms:modified>
  <cp:revision>12</cp:revision>
  <dc:subject/>
  <dc:title>Alex Beck</dc:title>
</cp:coreProperties>
</file>