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color w:val="003366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47015</wp:posOffset>
            </wp:positionV>
            <wp:extent cx="3162300" cy="2533015"/>
            <wp:effectExtent l="0" t="0" r="0" b="0"/>
            <wp:wrapTight wrapText="bothSides">
              <wp:wrapPolygon edited="0">
                <wp:start x="8577" y="246"/>
                <wp:lineTo x="8424" y="499"/>
                <wp:lineTo x="8224" y="1130"/>
                <wp:lineTo x="8224" y="2261"/>
                <wp:lineTo x="4287" y="3522"/>
                <wp:lineTo x="2721" y="4154"/>
                <wp:lineTo x="1509" y="5284"/>
                <wp:lineTo x="1410" y="5410"/>
                <wp:lineTo x="802" y="6294"/>
                <wp:lineTo x="704" y="6484"/>
                <wp:lineTo x="351" y="7303"/>
                <wp:lineTo x="198" y="8308"/>
                <wp:lineTo x="198" y="9318"/>
                <wp:lineTo x="448" y="10323"/>
                <wp:lineTo x="802" y="11332"/>
                <wp:lineTo x="1258" y="12336"/>
                <wp:lineTo x="2824" y="14356"/>
                <wp:lineTo x="4032" y="15360"/>
                <wp:lineTo x="4032" y="16370"/>
                <wp:lineTo x="3581" y="17375"/>
                <wp:lineTo x="3529" y="18132"/>
                <wp:lineTo x="5347" y="18385"/>
                <wp:lineTo x="10190" y="18385"/>
                <wp:lineTo x="11198" y="19394"/>
                <wp:lineTo x="11704" y="20398"/>
                <wp:lineTo x="12262" y="21219"/>
                <wp:lineTo x="12309" y="21219"/>
                <wp:lineTo x="12615" y="21219"/>
                <wp:lineTo x="12662" y="21219"/>
                <wp:lineTo x="12918" y="20398"/>
                <wp:lineTo x="12714" y="19457"/>
                <wp:lineTo x="17258" y="18385"/>
                <wp:lineTo x="19123" y="17500"/>
                <wp:lineTo x="19173" y="17375"/>
                <wp:lineTo x="20284" y="16370"/>
                <wp:lineTo x="20939" y="15360"/>
                <wp:lineTo x="21242" y="14356"/>
                <wp:lineTo x="21394" y="13346"/>
                <wp:lineTo x="21343" y="12336"/>
                <wp:lineTo x="21093" y="11332"/>
                <wp:lineTo x="20689" y="10323"/>
                <wp:lineTo x="20084" y="9318"/>
                <wp:lineTo x="19373" y="8308"/>
                <wp:lineTo x="18467" y="7303"/>
                <wp:lineTo x="17258" y="6294"/>
                <wp:lineTo x="16501" y="5284"/>
                <wp:lineTo x="16905" y="4280"/>
                <wp:lineTo x="17157" y="3270"/>
                <wp:lineTo x="17258" y="2765"/>
                <wp:lineTo x="16399" y="2639"/>
                <wp:lineTo x="10292" y="2261"/>
                <wp:lineTo x="9786" y="1193"/>
                <wp:lineTo x="9028" y="246"/>
                <wp:lineTo x="8930" y="246"/>
                <wp:lineTo x="8577" y="246"/>
              </wp:wrapPolygon>
            </wp:wrapTight>
            <wp:docPr id="1" name="j0217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7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635</wp:posOffset>
                </wp:positionV>
                <wp:extent cx="4343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62"/>
                              </w:rPr>
                              <w:t xml:space="preserve">Hey Science &amp; Math majors- need help with that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62"/>
                              </w:rPr>
                              <w:t>resume</w:t>
                            </w:r>
                            <w:r>
                              <w:rPr>
                                <w:rFonts w:cs="Arial Black" w:ascii="Arial Black" w:hAnsi="Arial Black"/>
                                <w:sz w:val="62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0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sz w:val="62"/>
                        </w:rPr>
                        <w:t xml:space="preserve">Hey Science &amp; Math majors- need help with that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62"/>
                        </w:rPr>
                        <w:t>resume</w:t>
                      </w:r>
                      <w:r>
                        <w:rPr>
                          <w:rFonts w:cs="Arial Black" w:ascii="Arial Black" w:hAnsi="Arial Black"/>
                          <w:sz w:val="62"/>
                        </w:rPr>
                        <w:t>?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vanish/>
          <w:color w:val="003366"/>
        </w:rPr>
      </w:pPr>
      <w:r>
        <w:rPr>
          <w:rFonts w:eastAsia="Arial Unicode MS" w:cs="Arial Unicode MS" w:ascii="Arial Unicode MS" w:hAnsi="Arial Unicode MS"/>
          <w:vanish/>
          <w:color w:val="003366"/>
        </w:rPr>
      </w:r>
    </w:p>
    <w:p>
      <w:pPr>
        <w:pStyle w:val="Normal"/>
        <w:rPr>
          <w:rFonts w:ascii="Arial Unicode MS" w:hAnsi="Arial Unicode MS" w:eastAsia="Arial Unicode MS" w:cs="Arial"/>
          <w:b/>
          <w:b/>
          <w:bCs/>
          <w:shadow/>
          <w:vanish/>
          <w:color w:val="000000"/>
          <w:sz w:val="20"/>
          <w:szCs w:val="60"/>
          <w:lang w:val="en-US" w:eastAsia="en-US"/>
        </w:rPr>
      </w:pPr>
      <w:r>
        <w:rPr>
          <w:rFonts w:eastAsia="Arial Unicode MS" w:cs="Arial" w:ascii="Arial Unicode MS" w:hAnsi="Arial Unicode MS"/>
          <w:b/>
          <w:bCs/>
          <w:shadow/>
          <w:vanish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thinThickSmallGap" w:sz="4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hadow/>
                <w:color w:val="000000"/>
                <w:sz w:val="20"/>
                <w:szCs w:val="60"/>
                <w:lang w:val="en-US" w:eastAsia="en-US"/>
              </w:rPr>
            </w:pPr>
            <w:r>
              <w:rPr>
                <w:rFonts w:cs="Arial"/>
                <w:b/>
                <w:bCs/>
                <w:shadow/>
                <w:color w:val="000000"/>
                <w:sz w:val="20"/>
                <w:szCs w:val="6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hadow/>
          <w:color w:val="000000"/>
          <w:sz w:val="20"/>
          <w:szCs w:val="60"/>
          <w:lang w:val="en-US" w:eastAsia="en-US"/>
        </w:rPr>
      </w:pPr>
      <w:r>
        <w:rPr>
          <w:rFonts w:cs="Arial"/>
          <w:b/>
          <w:bCs/>
          <w:shadow/>
          <w:color w:val="000000"/>
          <w:sz w:val="20"/>
          <w:szCs w:val="60"/>
          <w:lang w:val="en-US" w:eastAsia="en-US"/>
        </w:rPr>
      </w:r>
    </w:p>
    <w:p>
      <w:pPr>
        <w:pStyle w:val="Heading3"/>
        <w:rPr/>
      </w:pPr>
      <w:r>
        <w:rPr/>
        <w:t xml:space="preserve">Then don’t miss the…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hadow/>
                <w:color w:val="FFFFFF"/>
                <w:sz w:val="90"/>
                <w:szCs w:val="64"/>
              </w:rPr>
            </w:pPr>
            <w:r>
              <w:rPr>
                <w:rFonts w:cs="Arial Black" w:ascii="Arial Black" w:hAnsi="Arial Black"/>
                <w:b/>
                <w:bCs/>
                <w:shadow/>
                <w:color w:val="FFFFFF"/>
                <w:sz w:val="90"/>
                <w:szCs w:val="64"/>
              </w:rPr>
              <w:t>Science &amp; Math</w:t>
            </w:r>
          </w:p>
          <w:p>
            <w:pPr>
              <w:pStyle w:val="Heading4"/>
              <w:jc w:val="center"/>
              <w:rPr>
                <w:rFonts w:ascii="Denmark" w:hAnsi="Denmark" w:cs="Denmark"/>
                <w:shadow/>
                <w:sz w:val="100"/>
              </w:rPr>
            </w:pPr>
            <w:r>
              <w:rPr>
                <w:rFonts w:cs="Arial Black" w:ascii="Arial Black" w:hAnsi="Arial Black"/>
                <w:shadow/>
                <w:sz w:val="90"/>
              </w:rPr>
              <w:t>Resume Works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Wednesday, November 12</w:t>
            </w:r>
            <w:r>
              <w:rPr>
                <w:b/>
                <w:bCs/>
                <w:sz w:val="6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>4-6pm in Wilson 306</w:t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</w:r>
    </w:p>
    <w:p>
      <w:pPr>
        <w:pStyle w:val="Heading4"/>
        <w:rPr>
          <w:rFonts w:ascii="Arial Black" w:hAnsi="Arial Black" w:cs="Arial"/>
          <w:b w:val="false"/>
          <w:b w:val="false"/>
          <w:bCs w:val="false"/>
          <w:sz w:val="40"/>
        </w:rPr>
      </w:pPr>
      <w:r>
        <w:rPr>
          <w:rFonts w:cs="Arial" w:ascii="Arial Black" w:hAnsi="Arial Black"/>
          <w:b w:val="false"/>
          <w:bCs w:val="false"/>
          <w:sz w:val="40"/>
        </w:rPr>
        <w:t>Something for everyone!</w:t>
      </w:r>
    </w:p>
    <w:p>
      <w:pPr>
        <w:pStyle w:val="Heading4"/>
        <w:numPr>
          <w:ilvl w:val="0"/>
          <w:numId w:val="2"/>
        </w:numPr>
        <w:rPr>
          <w:rFonts w:cs="Arial"/>
          <w:b w:val="false"/>
          <w:b w:val="false"/>
          <w:bCs w:val="false"/>
          <w:sz w:val="40"/>
        </w:rPr>
      </w:pPr>
      <w:r>
        <w:rPr>
          <w:rFonts w:cs="Arial"/>
          <w:b w:val="false"/>
          <w:bCs w:val="false"/>
          <w:sz w:val="40"/>
        </w:rPr>
        <w:t>Resume writing presentation</w:t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Individual resume reviews</w:t>
      </w:r>
    </w:p>
    <w:p>
      <w:pPr>
        <w:pStyle w:val="Normal"/>
        <w:numPr>
          <w:ilvl w:val="0"/>
          <w:numId w:val="2"/>
        </w:numPr>
        <w:rPr>
          <w:rFonts w:ascii="Denmark" w:hAnsi="Denmark" w:cs="Denmark"/>
          <w:sz w:val="40"/>
        </w:rPr>
      </w:pPr>
      <w:r>
        <w:rPr>
          <w:rFonts w:cs="Arial"/>
          <w:sz w:val="40"/>
        </w:rPr>
        <w:t>Tours of the Career Resource Center with information on job search, graduate school, internships, and choosing a career path</w:t>
      </w:r>
    </w:p>
    <w:p>
      <w:pPr>
        <w:pStyle w:val="Normal"/>
        <w:rPr>
          <w:rFonts w:ascii="Denmark" w:hAnsi="Denmark" w:cs="Arial"/>
          <w:sz w:val="40"/>
        </w:rPr>
      </w:pPr>
      <w:r>
        <w:rPr>
          <w:rFonts w:cs="Arial" w:ascii="Denmark" w:hAnsi="Denmark"/>
          <w:sz w:val="40"/>
        </w:rPr>
      </w:r>
    </w:p>
    <w:p>
      <w:pPr>
        <w:pStyle w:val="Normal"/>
        <w:rPr/>
      </w:pPr>
      <w:r>
        <w:rPr>
          <w:rFonts w:cs="Arial"/>
          <w:sz w:val="40"/>
        </w:rPr>
        <w:t xml:space="preserve">Go to </w:t>
      </w:r>
      <w:hyperlink r:id="rId3">
        <w:r>
          <w:rPr>
            <w:rStyle w:val="InternetLink"/>
            <w:rFonts w:cs="Arial"/>
            <w:sz w:val="40"/>
          </w:rPr>
          <w:t>www.jmu.edu/aacd</w:t>
        </w:r>
      </w:hyperlink>
      <w:r>
        <w:rPr>
          <w:rFonts w:cs="Arial"/>
          <w:sz w:val="40"/>
        </w:rPr>
        <w:t xml:space="preserve"> or call 568-2802 for more information. 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mark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Sponsored by the office of Academic Advising &amp; Career Develop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hadow/>
      <w:color w:val="000000"/>
      <w:sz w:val="9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hadow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Denmark" w:hAnsi="Denmark" w:cs="Denmark"/>
      <w:b/>
      <w:bCs/>
      <w:shadow/>
      <w:color w:val="000000"/>
      <w:sz w:val="40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mu.edu/aac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55:00Z</dcterms:created>
  <dc:creator>E8234</dc:creator>
  <dc:description/>
  <dc:language>en-US</dc:language>
  <cp:lastModifiedBy>E8234</cp:lastModifiedBy>
  <cp:lastPrinted>2003-11-04T17:05:00Z</cp:lastPrinted>
  <dcterms:modified xsi:type="dcterms:W3CDTF">2003-11-07T13:55:00Z</dcterms:modified>
  <cp:revision>2</cp:revision>
  <dc:subject/>
  <dc:title/>
</cp:coreProperties>
</file>