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3 Review Questions</w:t>
      </w:r>
    </w:p>
    <w:p>
      <w:pPr>
        <w:pStyle w:val="Normal"/>
        <w:jc w:val="center"/>
        <w:rPr/>
      </w:pPr>
      <w:r>
        <w:rPr/>
        <w:t>Invitation to Psychology, 3</w:t>
      </w:r>
      <w:r>
        <w:rPr>
          <w:vertAlign w:val="superscript"/>
        </w:rPr>
        <w:t>rd</w:t>
      </w:r>
      <w:r>
        <w:rPr/>
        <w:t xml:space="preserve"> Edition by Wade &amp; Tavris (2005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 the fathers’ drug use cause fetal defects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a newborn’s perceptual abilitie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old are newborns when they begin to turn their heads to look at a picture of a fac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low demonstrated that it is important to touch/cuddle an infant.  How did Harlow demonstrate this effect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psychologists measure the style of attachment a baby has with his/her mother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auses insecure attachment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uld parents encourage their children to use gestures to express themselves?  Does this practice make it more difficult for a child to learn how to speak? </w:t>
      </w:r>
    </w:p>
    <w:p>
      <w:pPr>
        <w:pStyle w:val="Normal"/>
        <w:numPr>
          <w:ilvl w:val="0"/>
          <w:numId w:val="2"/>
        </w:numPr>
        <w:rPr/>
      </w:pPr>
      <w:r>
        <w:rPr/>
        <w:t>How do most psychologists believe that children acquire languag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evidence supports a language acquisition device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evidence supports a critical period in language development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your own example of a young child using assimilation and accommodation to understand new observation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a major accomplishment of the sensorimotor stage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children not able to do during the preoperational sta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children’s though processes change during the concrete operations stag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ring the formal operations stage, people are capable of what kind of thoughts?  </w:t>
      </w:r>
    </w:p>
    <w:p>
      <w:pPr>
        <w:pStyle w:val="Normal"/>
        <w:numPr>
          <w:ilvl w:val="0"/>
          <w:numId w:val="2"/>
        </w:numPr>
        <w:rPr/>
      </w:pPr>
      <w:r>
        <w:rPr/>
        <w:t>Which aspects of Piaget’s theory have been supported / refuted by more current data?  (pages 82-84)</w:t>
      </w:r>
    </w:p>
    <w:p>
      <w:pPr>
        <w:pStyle w:val="Normal"/>
        <w:numPr>
          <w:ilvl w:val="0"/>
          <w:numId w:val="2"/>
        </w:numPr>
        <w:rPr/>
      </w:pPr>
      <w:r>
        <w:rPr/>
        <w:t>According to Kohlberg, what are the three levels of moral development?  How did he classify people into one of these level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several problems associated with Kohlberg’s theory of moral development.  Which of these problems do you think is most serious?  Why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hen are men and women more likely to use justice-based reasoning?  When are men and women more likely to use care-based reasoning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strategy is more effective for teaching moral behavior:  power assertion or inductio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psychologists use the terms “sex” and “gender?”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biological evidence exists for why children are “sexist” in their choice of toys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boys or girls have more rigid gender schemas?  Why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ould a cognitive psychologist explain why children are “sexist” in their choice of toys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ddition to biological and cognitive influences, what else may influence gender development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genetic </w:t>
      </w:r>
      <w:r>
        <w:rPr>
          <w:u w:val="single"/>
        </w:rPr>
        <w:t>and</w:t>
      </w:r>
      <w:r>
        <w:rPr/>
        <w:t xml:space="preserve"> environmental factors impact the timing of pubert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the timing of puberty affect one’s adolescenc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the brain change during adolescence?  If yes, how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kinds of problems are common during adolescence?  Are there any gender differences in how adolescents express their problems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“adolescent rebellion” more psychological or cultural?  Explain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rding to Erickson, what is the main challenge for adolescence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ople from individualistic cultures are likely to have the a large problem with which one of Erickson’s stages?  Why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ickson’s theory is an example of a stage theory.  What is a concern with stage theories?  </w:t>
      </w:r>
    </w:p>
    <w:p>
      <w:pPr>
        <w:pStyle w:val="Normal"/>
        <w:numPr>
          <w:ilvl w:val="0"/>
          <w:numId w:val="2"/>
        </w:numPr>
        <w:rPr/>
      </w:pPr>
      <w:r>
        <w:rPr/>
        <w:t>How are “emerging adults” different from both adolescents and adults?</w:t>
      </w:r>
    </w:p>
    <w:p>
      <w:pPr>
        <w:pStyle w:val="Normal"/>
        <w:numPr>
          <w:ilvl w:val="0"/>
          <w:numId w:val="2"/>
        </w:numPr>
        <w:rPr/>
      </w:pPr>
      <w:r>
        <w:rPr/>
        <w:t>What do you think Erickson would consider the biggest challenge for “emerging adults?”  (pages 96-98)</w:t>
      </w:r>
    </w:p>
    <w:p>
      <w:pPr>
        <w:pStyle w:val="Normal"/>
        <w:numPr>
          <w:ilvl w:val="0"/>
          <w:numId w:val="2"/>
        </w:numPr>
        <w:rPr/>
      </w:pPr>
      <w:r>
        <w:rPr/>
        <w:t>What problems or crises occur during the “middle years” for both men and women?  Is this phase of life more or less turbulent than adolescence?  (pages 98-99)</w:t>
      </w:r>
    </w:p>
    <w:p>
      <w:pPr>
        <w:pStyle w:val="Normal"/>
        <w:numPr>
          <w:ilvl w:val="0"/>
          <w:numId w:val="2"/>
        </w:numPr>
        <w:rPr/>
      </w:pPr>
      <w:r>
        <w:rPr/>
        <w:t>Do older people have an advantage with fluid intelligence or crystallized intelligence?  (page 100)</w:t>
      </w:r>
    </w:p>
    <w:p>
      <w:pPr>
        <w:pStyle w:val="Normal"/>
        <w:numPr>
          <w:ilvl w:val="0"/>
          <w:numId w:val="2"/>
        </w:numPr>
        <w:rPr/>
      </w:pPr>
      <w:r>
        <w:rPr/>
        <w:t>Approximately what percentage of physical and mental losses genetically based?</w:t>
      </w:r>
    </w:p>
    <w:p>
      <w:pPr>
        <w:pStyle w:val="Normal"/>
        <w:numPr>
          <w:ilvl w:val="0"/>
          <w:numId w:val="2"/>
        </w:numPr>
        <w:rPr/>
      </w:pPr>
      <w:r>
        <w:rPr/>
        <w:t>Are adults prisoners of childhood?  (pages 101-10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ddition to these review questions, make sure you can answer the:</w:t>
      </w:r>
    </w:p>
    <w:p>
      <w:pPr>
        <w:pStyle w:val="Normal"/>
        <w:numPr>
          <w:ilvl w:val="0"/>
          <w:numId w:val="1"/>
        </w:numPr>
        <w:rPr/>
      </w:pPr>
      <w:r>
        <w:rPr/>
        <w:t>What’s Ahead / Looking Back questions</w:t>
      </w:r>
    </w:p>
    <w:p>
      <w:pPr>
        <w:pStyle w:val="Normal"/>
        <w:numPr>
          <w:ilvl w:val="0"/>
          <w:numId w:val="1"/>
        </w:numPr>
        <w:rPr/>
      </w:pPr>
      <w:r>
        <w:rPr/>
        <w:t>Quick Quizz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nswers can be found on the following pa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1.  page 73</w:t>
        <w:tab/>
        <w:tab/>
        <w:t>2.  page 74</w:t>
        <w:tab/>
        <w:tab/>
        <w:t>3.  pages 74-75</w:t>
        <w:tab/>
        <w:t>4.  page 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5.  page 76</w:t>
        <w:tab/>
        <w:tab/>
        <w:t>6.  pages 76-77</w:t>
        <w:tab/>
        <w:t>7.  page 78</w:t>
        <w:tab/>
        <w:tab/>
        <w:t>8.  page 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9.  page 79-80</w:t>
        <w:tab/>
        <w:tab/>
        <w:t>10.  page 80</w:t>
        <w:tab/>
        <w:tab/>
        <w:t>11.  page 81</w:t>
        <w:tab/>
        <w:tab/>
        <w:t>12.  page 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13.  pages 81-82</w:t>
        <w:tab/>
        <w:t>14.  page 82</w:t>
        <w:tab/>
        <w:tab/>
        <w:t>15.  page 82</w:t>
        <w:tab/>
        <w:tab/>
        <w:t>16.  pages 82-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17.  page 85  (pre-conventional, conventional, and post-convent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18.  pages 85-86</w:t>
        <w:tab/>
        <w:t>19.  page 86</w:t>
        <w:tab/>
        <w:tab/>
        <w:t>20.  pages 86-88</w:t>
        <w:tab/>
        <w:t>21.  page 88</w:t>
        <w:tab/>
        <w:br/>
        <w:t>22.  page 89</w:t>
        <w:tab/>
        <w:tab/>
        <w:t>23.  page 90</w:t>
        <w:tab/>
        <w:tab/>
        <w:t>24.  pages 89-90</w:t>
        <w:tab/>
        <w:t>25.  page 91</w:t>
        <w:tab/>
        <w:br/>
        <w:t>26.  pages 92-93</w:t>
        <w:tab/>
        <w:t>27.  page 93</w:t>
        <w:tab/>
        <w:tab/>
        <w:t>28.  pages 93-94</w:t>
        <w:tab/>
        <w:t>29.  page 94</w:t>
        <w:tab/>
        <w:br/>
        <w:t>30.  page 95</w:t>
        <w:tab/>
        <w:tab/>
        <w:t>31. page 96</w:t>
        <w:tab/>
        <w:tab/>
        <w:t>32.  pages 96-97</w:t>
        <w:tab/>
        <w:t>33.  page 97</w:t>
        <w:tab/>
        <w:br/>
        <w:t>34.  pages 97-98</w:t>
        <w:tab/>
        <w:t>35.  pages 96-98</w:t>
        <w:tab/>
        <w:t>36.  pages 98-99</w:t>
        <w:tab/>
        <w:t>37.  page 100</w:t>
        <w:tab/>
        <w:br/>
        <w:t>38.  page 100</w:t>
        <w:tab/>
        <w:tab/>
        <w:t>39.  pages 101-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nswers to What’s Ahead / Looking Back can be found on page 107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58:00Z</dcterms:created>
  <dc:creator>Kevin J. Apple</dc:creator>
  <dc:description/>
  <dc:language>en-US</dc:language>
  <cp:lastModifiedBy>Kevin J. Apple</cp:lastModifiedBy>
  <dcterms:modified xsi:type="dcterms:W3CDTF">2005-01-23T21:31:00Z</dcterms:modified>
  <cp:revision>7</cp:revision>
  <dc:subject/>
  <dc:title>Chapter 1 Review Questions</dc:title>
</cp:coreProperties>
</file>