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#1</w:t>
        <w:tab/>
        <w:tab/>
        <w:tab/>
        <w:t>score____/100</w:t>
        <w:tab/>
        <w:tab/>
        <w:t>Name_________________________</w:t>
      </w:r>
    </w:p>
    <w:p>
      <w:pPr>
        <w:pStyle w:val="Normal"/>
        <w:rPr/>
      </w:pPr>
      <w:r>
        <w:rPr>
          <w:sz w:val="22"/>
        </w:rPr>
        <w:t>Math 248</w:t>
      </w:r>
      <w:r>
        <w:rPr/>
        <w:tab/>
        <w:tab/>
        <w:tab/>
        <w:tab/>
        <w:tab/>
      </w:r>
      <w:r>
        <w:rPr>
          <w:i/>
          <w:iCs/>
        </w:rPr>
        <w:t>Extra Credit:</w:t>
      </w:r>
      <w:r>
        <w:rPr/>
        <w:t xml:space="preserve"> </w:t>
      </w:r>
      <w:r>
        <w:rPr>
          <w:sz w:val="22"/>
        </w:rPr>
        <w:t>What 1980’s TV series featured the actor Tom</w:t>
      </w:r>
    </w:p>
    <w:p>
      <w:pPr>
        <w:pStyle w:val="Normal"/>
        <w:rPr>
          <w:sz w:val="22"/>
        </w:rPr>
      </w:pPr>
      <w:r>
        <w:rPr>
          <w:sz w:val="22"/>
        </w:rPr>
        <w:t>Spring 03                                                                                        Seleck as a private investigato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566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I -Please answer the following as (True or False) or fill in the blank with the appropriate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The character string   dogs-5  is a legal identifier?</w:t>
        <w:tab/>
        <w:tab/>
        <w:tab/>
        <w:tab/>
        <w:tab/>
        <w:tab/>
        <w:t>1. ________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The declaration “REAL(KIND=8), DIMENSION(-2:20):: a ” declares </w:t>
        <w:tab/>
        <w:t xml:space="preserve">a one dimensional </w:t>
        <w:tab/>
        <w:t>2. ________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rray with 18 real registers addressed a(-2), a(-1),…, a(20), in F9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In the Marc-32, the next machine number after </w:t>
      </w:r>
      <w:r>
        <w:rPr>
          <w:sz w:val="22"/>
        </w:rPr>
        <w:object w:dxaOrig="3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6pt" filled="f" o:ole="">
            <v:imagedata r:id="rId3" o:title=""/>
          </v:shape>
          <o:OLEObject Type="Embed" ProgID="" ShapeID="ole_rId2" DrawAspect="Content" ObjectID="_1724622920" r:id="rId2"/>
        </w:objec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ould be</w:t>
      </w:r>
      <w:r>
        <w:rPr>
          <w:sz w:val="22"/>
        </w:rPr>
        <w:object w:dxaOrig="3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6pt" filled="f" o:ole="">
            <v:imagedata r:id="rId5" o:title=""/>
          </v:shape>
          <o:OLEObject Type="Embed" ProgID="" ShapeID="ole_rId4" DrawAspect="Content" ObjectID="_1712943279" r:id="rId4"/>
        </w:object>
      </w:r>
      <w:r>
        <w:rPr>
          <w:sz w:val="22"/>
        </w:rPr>
        <w:t>?</w:t>
        <w:tab/>
        <w:tab/>
        <w:tab/>
        <w:tab/>
        <w:tab/>
        <w:tab/>
        <w:t>3. ________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(2 +3**2)/(8-3/22+3.0)= 1.0  in F90?</w:t>
        <w:tab/>
        <w:tab/>
        <w:tab/>
        <w:tab/>
        <w:tab/>
        <w:tab/>
        <w:tab/>
        <w:tab/>
        <w:t>4. ________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The three main components of the CPU are the ___register___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core processor ____________, and _________bus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 The purpose of a </w:t>
      </w:r>
      <w:r>
        <w:rPr>
          <w:i/>
          <w:iCs/>
          <w:sz w:val="22"/>
        </w:rPr>
        <w:t>compiler</w:t>
      </w:r>
      <w:r>
        <w:rPr>
          <w:sz w:val="22"/>
        </w:rPr>
        <w:t xml:space="preserve"> is to convert high level programming language into</w:t>
        <w:tab/>
        <w:tab/>
        <w:tab/>
        <w:t>6. _____yes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chine languag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You must be careful when working with </w:t>
      </w:r>
      <w:r>
        <w:rPr>
          <w:i/>
          <w:iCs/>
          <w:sz w:val="22"/>
        </w:rPr>
        <w:t>Counter-Controlled DO Loops</w:t>
      </w:r>
      <w:r>
        <w:rPr>
          <w:sz w:val="22"/>
        </w:rPr>
        <w:t xml:space="preserve">  to </w:t>
        <w:tab/>
        <w:tab/>
        <w:tab/>
        <w:t>7. ___yes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void the possibility of an infinite loop?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8. In the study of round off error we found it useful express </w:t>
      </w:r>
      <w:r>
        <w:rPr>
          <w:sz w:val="22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586971592" r:id="rId6"/>
        </w:object>
      </w:r>
      <w:r>
        <w:rPr>
          <w:sz w:val="22"/>
        </w:rPr>
        <w:t xml:space="preserve"> _______+- x + squigily x_________ , where </w:t>
      </w:r>
      <w:r>
        <w:rPr>
          <w:sz w:val="22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594597360" r:id="rId8"/>
        </w:object>
      </w:r>
      <w:r>
        <w:rPr>
          <w:sz w:val="22"/>
        </w:rPr>
        <w:t xml:space="preserve"> is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the machine approximation of </w:t>
      </w:r>
      <w:r>
        <w:rPr>
          <w:sz w:val="22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827594114" r:id="rId10"/>
        </w:object>
      </w:r>
      <w:r>
        <w:rPr>
          <w:sz w:val="22"/>
        </w:rPr>
        <w:t xml:space="preserve"> , where </w:t>
      </w:r>
      <w:r>
        <w:rPr>
          <w:sz w:val="22"/>
        </w:rPr>
        <w:object w:dxaOrig="1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0pt" filled="f" o:ole="">
            <v:imagedata r:id="rId13" o:title=""/>
          </v:shape>
          <o:OLEObject Type="Embed" ProgID="" ShapeID="ole_rId12" DrawAspect="Content" ObjectID="_1460516522" r:id="rId12"/>
        </w:object>
      </w:r>
      <w:r>
        <w:rPr>
          <w:sz w:val="22"/>
        </w:rPr>
        <w:t>. Squgily&lt;= e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The DO EXIT Construct has the form</w:t>
        <w:tab/>
        <w:tab/>
        <w:tab/>
        <w:tab/>
        <w:tab/>
        <w:tab/>
        <w:t xml:space="preserve">    </w:t>
        <w:tab/>
        <w:t xml:space="preserve">       </w:t>
        <w:tab/>
        <w:t>9. __no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DO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statement-sequence</w:t>
      </w:r>
      <w:r>
        <w:rPr>
          <w:sz w:val="22"/>
          <w:vertAlign w:val="sub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IF ( logical-expression) THEN EXI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statement –seqeunce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END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One Gigabyte of memory is equal to 1000 Mb</w:t>
        <w:tab/>
        <w:tab/>
        <w:tab/>
        <w:tab/>
        <w:tab/>
        <w:tab/>
        <w:t>10. ___no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 The Taylor Series for the function </w:t>
      </w:r>
      <w:r>
        <w:rPr>
          <w:sz w:val="22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535561827" r:id="rId14"/>
        </w:object>
      </w:r>
      <w:r>
        <w:rPr>
          <w:sz w:val="22"/>
        </w:rPr>
        <w:t xml:space="preserve">about the point </w:t>
      </w:r>
      <w:r>
        <w:rPr>
          <w:sz w:val="22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850928855" r:id="rId16"/>
        </w:object>
      </w:r>
      <w:r>
        <w:rPr>
          <w:sz w:val="22"/>
        </w:rPr>
        <w:t xml:space="preserve">, starts off </w:t>
        <w:tab/>
        <w:tab/>
        <w:tab/>
        <w:t>11. ____no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object w:dxaOrig="2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1pt" filled="f" o:ole="">
            <v:imagedata r:id="rId19" o:title=""/>
          </v:shape>
          <o:OLEObject Type="Embed" ProgID="" ShapeID="ole_rId18" DrawAspect="Content" ObjectID="_1493150443" r:id="rId18"/>
        </w:objec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There may be some significant problems computationally, determining approximations to </w:t>
        <w:tab/>
        <w:t>12. ____no___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ne of the roots of  </w:t>
      </w:r>
      <w:r>
        <w:rPr>
          <w:sz w:val="22"/>
        </w:rPr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8pt" filled="f" o:ole="">
            <v:imagedata r:id="rId21" o:title=""/>
          </v:shape>
          <o:OLEObject Type="Embed" ProgID="" ShapeID="ole_rId20" DrawAspect="Content" ObjectID="_1274714510" r:id="rId20"/>
        </w:objec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 If the real variables are set a=7.1 and b=7.1, then the logical statement </w:t>
        <w:tab/>
        <w:tab/>
        <w:tab/>
        <w:t>13. ______yes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7.1 = 7.1) would return a .TRUE.</w:t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II- Please work the following exerc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. List the output of the following F90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ROGRAM sample</w:t>
      </w:r>
    </w:p>
    <w:p>
      <w:pPr>
        <w:pStyle w:val="Normal"/>
        <w:rPr>
          <w:sz w:val="20"/>
        </w:rPr>
      </w:pPr>
      <w:r>
        <w:rPr>
          <w:sz w:val="20"/>
        </w:rPr>
        <w:t>IMPLICIT 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AL :: x=5.0, y=1.0</w:t>
      </w:r>
    </w:p>
    <w:p>
      <w:pPr>
        <w:pStyle w:val="Normal"/>
        <w:rPr>
          <w:sz w:val="20"/>
        </w:rPr>
      </w:pPr>
      <w:r>
        <w:rPr>
          <w:sz w:val="20"/>
        </w:rPr>
        <w:t>INTEGER :: i=1, j=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(*,*) x</w:t>
      </w:r>
    </w:p>
    <w:p>
      <w:pPr>
        <w:pStyle w:val="Normal"/>
        <w:rPr>
          <w:sz w:val="20"/>
        </w:rPr>
      </w:pPr>
      <w:r>
        <w:rPr>
          <w:sz w:val="20"/>
        </w:rPr>
        <w:t>y = 2.8</w:t>
      </w:r>
    </w:p>
    <w:p>
      <w:pPr>
        <w:pStyle w:val="Normal"/>
        <w:rPr>
          <w:sz w:val="20"/>
        </w:rPr>
      </w:pPr>
      <w:r>
        <w:rPr>
          <w:sz w:val="20"/>
        </w:rPr>
        <w:t>j = 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i = 1,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x = i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F (x &lt;= REAL(j)) THEN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3162300" cy="2489835"/>
                <wp:effectExtent l="5080" t="0" r="0" b="6299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489760"/>
                          <a:chOff x="0" y="0"/>
                          <a:chExt cx="3162240" cy="24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61000"/>
                            <a:ext cx="316224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8200"/>
                            <a:ext cx="3086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od B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s Enter to Continue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 answer in output window below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249pt;height:196.05pt" coordorigin="5760,88" coordsize="4980,3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99;width:4979;height:3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219;width:48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od By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s Enter to Continue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88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 answer in output window below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j = x – 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EL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  = f( j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END I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RITE (*,*) x, j</w:t>
      </w:r>
    </w:p>
    <w:p>
      <w:pPr>
        <w:pStyle w:val="Normal"/>
        <w:rPr>
          <w:sz w:val="20"/>
        </w:rPr>
      </w:pPr>
      <w:r>
        <w:rPr>
          <w:sz w:val="20"/>
        </w:rPr>
        <w:t>END DO</w:t>
      </w:r>
    </w:p>
    <w:p>
      <w:pPr>
        <w:pStyle w:val="Normal"/>
        <w:rPr>
          <w:sz w:val="20"/>
        </w:rPr>
      </w:pPr>
      <w:r>
        <w:rPr>
          <w:sz w:val="20"/>
        </w:rPr>
        <w:t>WRITE(*,*) y</w:t>
      </w:r>
    </w:p>
    <w:p>
      <w:pPr>
        <w:pStyle w:val="Normal"/>
        <w:rPr>
          <w:sz w:val="20"/>
        </w:rPr>
      </w:pPr>
      <w:r>
        <w:rPr>
          <w:sz w:val="20"/>
        </w:rPr>
        <w:t>WRITE(*,*) “Good Bye”</w:t>
      </w:r>
    </w:p>
    <w:p>
      <w:pPr>
        <w:pStyle w:val="Normal"/>
        <w:rPr>
          <w:sz w:val="20"/>
        </w:rPr>
      </w:pPr>
      <w:r>
        <w:rPr>
          <w:sz w:val="20"/>
        </w:rPr>
        <w:t>STOP</w:t>
      </w:r>
    </w:p>
    <w:p>
      <w:pPr>
        <w:pStyle w:val="Normal"/>
        <w:rPr>
          <w:sz w:val="20"/>
        </w:rPr>
      </w:pPr>
      <w:r>
        <w:rPr>
          <w:sz w:val="20"/>
        </w:rPr>
        <w:t>CONT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NCTION f(dog) RESULT(cow)</w:t>
      </w:r>
    </w:p>
    <w:p>
      <w:pPr>
        <w:pStyle w:val="Normal"/>
        <w:rPr>
          <w:sz w:val="20"/>
        </w:rPr>
      </w:pPr>
      <w:r>
        <w:rPr>
          <w:sz w:val="20"/>
        </w:rPr>
        <w:t>INTEGER, INTENT(IN):: dog</w:t>
      </w:r>
    </w:p>
    <w:p>
      <w:pPr>
        <w:pStyle w:val="Normal"/>
        <w:rPr>
          <w:sz w:val="20"/>
        </w:rPr>
      </w:pPr>
      <w:r>
        <w:rPr>
          <w:sz w:val="20"/>
        </w:rPr>
        <w:t>INTEGER:: c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w= dog +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TURN</w:t>
      </w:r>
    </w:p>
    <w:p>
      <w:pPr>
        <w:pStyle w:val="Normal"/>
        <w:rPr>
          <w:sz w:val="20"/>
        </w:rPr>
      </w:pPr>
      <w:r>
        <w:rPr>
          <w:sz w:val="20"/>
        </w:rPr>
        <w:t>END FUNCTION 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 PROGRAM sampl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3815</wp:posOffset>
                </wp:positionV>
                <wp:extent cx="7772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45pt" to="566.9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2.  Determine the values of the logical expression   (.NOT.C).EQV. A .NEQV. .B .OR. .NOT. D     where the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values of  A,B,C, and D are given below.  </w:t>
      </w:r>
      <w:r>
        <w:rPr>
          <w:b/>
          <w:bCs/>
          <w:sz w:val="20"/>
        </w:rPr>
        <w:t>YOU MUST</w:t>
      </w:r>
      <w:r>
        <w:rPr>
          <w:sz w:val="20"/>
        </w:rPr>
        <w:t xml:space="preserve">  fill in the spaces for the </w:t>
      </w:r>
      <w:r>
        <w:rPr>
          <w:i/>
          <w:iCs/>
          <w:sz w:val="20"/>
          <w:u w:val="single"/>
        </w:rPr>
        <w:t>intermediate</w:t>
      </w:r>
      <w:r>
        <w:rPr>
          <w:sz w:val="20"/>
        </w:rPr>
        <w:t xml:space="preserve"> values you need in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rder computed.  Mark at the top which logical quantities are being calcul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</w:t>
        <w:tab/>
        <w:tab/>
        <w:t xml:space="preserve">    B</w:t>
        <w:tab/>
        <w:tab/>
        <w:t xml:space="preserve">   C</w:t>
        <w:tab/>
        <w:tab/>
        <w:t xml:space="preserve">   D</w:t>
        <w:tab/>
        <w:t xml:space="preserve">    (.NOT.C.AND.TRUE. ).EQV. A .NEQV. B .OR. .NOT. D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5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086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13665</wp:posOffset>
                </wp:positionV>
                <wp:extent cx="6858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INAL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FINAL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800100" cy="95313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3280"/>
                          <a:chOff x="0" y="0"/>
                          <a:chExt cx="800280" cy="9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45pt;width:62.95pt;height:75.05pt" coordorigin="6840,129" coordsize="1259,1501">
                <v:line id="shape_0" from="6840,129" to="8099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42" to="809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136" to="809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630" to="8099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TRUE</w:t>
        <w:tab/>
        <w:tab/>
        <w:t>FALSE</w:t>
        <w:tab/>
        <w:tab/>
        <w:t>TRUE</w:t>
        <w:tab/>
        <w:tab/>
        <w:t>TRUE  fal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449.9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FALSE</w:t>
        <w:tab/>
        <w:tab/>
        <w:t>FALSE</w:t>
        <w:tab/>
        <w:tab/>
        <w:t>FALSE</w:t>
        <w:tab/>
        <w:tab/>
        <w:t>TRUE  fal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UE</w:t>
        <w:tab/>
        <w:tab/>
        <w:t>TRUE</w:t>
        <w:tab/>
        <w:tab/>
        <w:t>TRUE</w:t>
        <w:tab/>
        <w:tab/>
        <w:t>TRUE true</w:t>
      </w:r>
    </w:p>
    <w:p>
      <w:pPr>
        <w:pStyle w:val="Normal"/>
        <w:rPr>
          <w:sz w:val="20"/>
        </w:rPr>
      </w:pPr>
      <w:r>
        <w:rPr>
          <w:sz w:val="20"/>
        </w:rPr>
        <w:t>f</w:t>
      </w:r>
    </w:p>
    <w:p>
      <w:pPr>
        <w:pStyle w:val="Normal"/>
        <w:rPr>
          <w:sz w:val="20"/>
        </w:rPr>
      </w:pPr>
      <w:r>
        <w:rPr>
          <w:sz w:val="20"/>
        </w:rPr>
        <w:t>TRUE</w:t>
        <w:tab/>
        <w:tab/>
        <w:t>TRUE</w:t>
        <w:tab/>
        <w:tab/>
        <w:t>FALSE</w:t>
        <w:tab/>
        <w:tab/>
        <w:t>FALSE false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208915</wp:posOffset>
                </wp:positionV>
                <wp:extent cx="1257300" cy="129603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6000"/>
                          <a:chOff x="0" y="0"/>
                          <a:chExt cx="1257480" cy="12960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8002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45pt;width:98.95pt;height:102pt" coordorigin="-540,329" coordsize="1979,2040">
                <v:group id="shape_0" style="position:absolute;left:-180;top:869;width:1259;height:1500">
                  <v:line id="shape_0" from="-180,869" to="1079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382" to="1079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876" to="107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2370" to="1079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40,329" to="143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1257300" cy="129603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6000"/>
                          <a:chOff x="0" y="0"/>
                          <a:chExt cx="1257480" cy="12960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8002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45pt;width:98.95pt;height:102pt" coordorigin="1800,329" coordsize="1979,2040">
                <v:group id="shape_0" style="position:absolute;left:2160;top:869;width:1259;height:1500">
                  <v:line id="shape_0" from="2160,869" to="3419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382" to="3419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76" to="341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370" to="3419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0,329" to="377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08915</wp:posOffset>
                </wp:positionV>
                <wp:extent cx="1257300" cy="129603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6000"/>
                          <a:chOff x="0" y="0"/>
                          <a:chExt cx="1257480" cy="12960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8002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.45pt;width:98.95pt;height:102pt" coordorigin="4140,329" coordsize="1979,2040">
                <v:group id="shape_0" style="position:absolute;left:4500;top:869;width:1259;height:1500">
                  <v:line id="shape_0" from="4500,869" to="5759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382" to="5759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876" to="575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370" to="5759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329" to="611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1257300" cy="129603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6000"/>
                          <a:chOff x="0" y="0"/>
                          <a:chExt cx="1257480" cy="12960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8002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45pt;width:98.95pt;height:102pt" coordorigin="6480,329" coordsize="1979,2040">
                <v:group id="shape_0" style="position:absolute;left:6840;top:869;width:1259;height:1500">
                  <v:line id="shape_0" from="6840,869" to="8099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382" to="8099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876" to="809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370" to="8099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329" to="845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208915</wp:posOffset>
                </wp:positionV>
                <wp:extent cx="1257300" cy="129603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6000"/>
                          <a:chOff x="0" y="0"/>
                          <a:chExt cx="1257480" cy="12960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8002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6.45pt;width:98.95pt;height:102pt" coordorigin="9000,329" coordsize="1979,2040">
                <v:group id="shape_0" style="position:absolute;left:9360;top:869;width:1259;height:1500">
                  <v:line id="shape_0" from="9360,869" to="10619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382" to="10619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76" to="10619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2370" to="10619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0,329" to="1097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A. Let </w:t>
      </w:r>
      <w:r>
        <w:rPr>
          <w:sz w:val="22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704410934" r:id="rId24"/>
        </w:object>
      </w:r>
      <w:r>
        <w:rPr>
          <w:sz w:val="22"/>
        </w:rPr>
        <w:t xml:space="preserve">and </w:t>
      </w:r>
      <w:r>
        <w:rPr>
          <w:sz w:val="22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31541502" r:id="rId26"/>
        </w:object>
      </w:r>
      <w:r>
        <w:rPr>
          <w:sz w:val="22"/>
        </w:rPr>
        <w:t xml:space="preserve">represent the machine approximation of </w:t>
      </w:r>
      <w:r>
        <w:rPr>
          <w:sz w:val="22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42824246" r:id="rId28"/>
        </w:object>
      </w:r>
      <w:r>
        <w:rPr>
          <w:sz w:val="22"/>
        </w:rPr>
        <w:t xml:space="preserve"> determined by rounding. Als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sz w:val="22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17091295" r:id="rId30"/>
        </w:object>
      </w:r>
      <w:r>
        <w:rPr>
          <w:sz w:val="22"/>
        </w:rPr>
        <w:t xml:space="preserve"> represent machine </w:t>
      </w:r>
      <w:r>
        <w:rPr>
          <w:sz w:val="22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310150520" r:id="rId32"/>
        </w:object>
      </w:r>
      <w:r>
        <w:rPr>
          <w:sz w:val="22"/>
        </w:rPr>
        <w:t xml:space="preserve">, which is the distance between 1 and the next closest machine numb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607680407" r:id="rId34"/>
        </w:object>
      </w:r>
      <w:r>
        <w:rPr>
          <w:sz w:val="22"/>
        </w:rPr>
        <w:t xml:space="preserve"> derive what </w:t>
      </w:r>
      <w:r>
        <w:rPr>
          <w:b/>
          <w:bCs/>
          <w:sz w:val="22"/>
        </w:rPr>
        <w:t>relative error</w:t>
      </w:r>
      <w:r>
        <w:rPr>
          <w:sz w:val="22"/>
        </w:rPr>
        <w:t xml:space="preserve"> there can be in the machine computation of </w:t>
      </w:r>
      <w:r>
        <w:rPr>
          <w:sz w:val="22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177031051" r:id="rId36"/>
        </w:objec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|X+y  - Fl(fl(x)+fl(y))|/|x+y| = |x+y – (ssx + sx +ssY+sy)+ (sx + x +sY +y)|=aprox= x+y – 2sx – 2sy –x –y/ (x+y)= 2(sx + sy)/x+y &lt;aprox reletiv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777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pt" to="56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63500</wp:posOffset>
                </wp:positionV>
                <wp:extent cx="6858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B. The result in part (A) can be used to demonstrate theoretically how machine addition of real </w:t>
      </w:r>
    </w:p>
    <w:p>
      <w:pPr>
        <w:pStyle w:val="Normal"/>
        <w:rPr>
          <w:sz w:val="22"/>
        </w:rPr>
      </w:pPr>
      <w:r>
        <w:rPr>
          <w:sz w:val="22"/>
        </w:rPr>
        <w:t>numbers can result in “catastrophic cancellation”.  EXPLAIN.</w:t>
      </w:r>
    </w:p>
    <w:p>
      <w:pPr>
        <w:pStyle w:val="Normal"/>
        <w:rPr>
          <w:sz w:val="22"/>
        </w:rPr>
      </w:pPr>
      <w:r>
        <w:rPr>
          <w:sz w:val="22"/>
        </w:rPr>
        <w:t>If x and y are almost exactly oppisite then the bottom term can become extremely small making the s very signitgant in reletive error. Another words almost all of the digets could cancel leaving only a few digets which can’t properly represent the real numbe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77724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5pt" to="566.9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4.   Find a way to calculate accurate values as </w:t>
      </w:r>
      <w:r>
        <w:rPr>
          <w:sz w:val="22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1186697440" r:id="rId38"/>
        </w:object>
      </w:r>
      <w:r>
        <w:rPr>
          <w:sz w:val="22"/>
        </w:rPr>
        <w:t xml:space="preserve"> of </w:t>
      </w:r>
      <w:r>
        <w:rPr>
          <w:sz w:val="22"/>
        </w:rPr>
        <w:object w:dxaOrig="2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3pt" filled="f" o:ole="">
            <v:imagedata r:id="rId41" o:title=""/>
          </v:shape>
          <o:OLEObject Type="Embed" ProgID="" ShapeID="ole_rId40" DrawAspect="Content" ObjectID="_1501912177" r:id="rId40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1 +2*x/1 +2*x^2/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Answer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77724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5pt" to="56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Determine the Marc-32 representation of the decimal number </w:t>
      </w:r>
      <w:r>
        <w:rPr/>
        <w:t>64.371093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/8=8 r0 8/8 =1 R0 1/8 = 0 R1</w:t>
      </w:r>
    </w:p>
    <w:p>
      <w:pPr>
        <w:pStyle w:val="Normal"/>
        <w:rPr>
          <w:sz w:val="22"/>
        </w:rPr>
      </w:pPr>
      <w:r>
        <w:rPr>
          <w:sz w:val="22"/>
        </w:rPr>
        <w:t>100 .276 base 8</w:t>
      </w:r>
    </w:p>
    <w:p>
      <w:pPr>
        <w:pStyle w:val="Normal"/>
        <w:rPr>
          <w:sz w:val="22"/>
        </w:rPr>
      </w:pPr>
      <w:r>
        <w:rPr>
          <w:sz w:val="22"/>
        </w:rPr>
        <w:t>001 000 000. 010 111 1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37109375</w:t>
      </w:r>
    </w:p>
    <w:p>
      <w:pPr>
        <w:pStyle w:val="Normal"/>
        <w:rPr>
          <w:sz w:val="22"/>
        </w:rPr>
      </w:pPr>
      <w:r>
        <w:rPr>
          <w:sz w:val="22"/>
        </w:rPr>
        <w:t>*8                                  1.000 000 010 111 110 *2^c-127= 1 000 000. 010 111 110</w:t>
      </w:r>
    </w:p>
    <w:p>
      <w:pPr>
        <w:pStyle w:val="Normal"/>
        <w:rPr>
          <w:sz w:val="22"/>
        </w:rPr>
      </w:pPr>
      <w:r>
        <w:rPr>
          <w:sz w:val="22"/>
        </w:rPr>
        <w:t>2.96875                      (c-127) ln2(2)= ln(1000 000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- 127 = 6</w:t>
      </w:r>
    </w:p>
    <w:p>
      <w:pPr>
        <w:pStyle w:val="Normal"/>
        <w:rPr>
          <w:sz w:val="22"/>
        </w:rPr>
      </w:pPr>
      <w:r>
        <w:rPr>
          <w:sz w:val="22"/>
        </w:rPr>
        <w:t>c = 6+127 = 133/8 = 16 R 5 = 2 R0 = 0 R2</w:t>
      </w:r>
    </w:p>
    <w:p>
      <w:pPr>
        <w:pStyle w:val="Normal"/>
        <w:rPr>
          <w:sz w:val="22"/>
        </w:rPr>
      </w:pPr>
      <w:r>
        <w:rPr>
          <w:sz w:val="22"/>
        </w:rPr>
        <w:t>c= 205 base8</w:t>
      </w:r>
    </w:p>
    <w:p>
      <w:pPr>
        <w:pStyle w:val="Normal"/>
        <w:rPr>
          <w:sz w:val="22"/>
        </w:rPr>
      </w:pPr>
      <w:r>
        <w:rPr>
          <w:sz w:val="22"/>
        </w:rPr>
        <w:t>c= 010 000 101</w:t>
      </w:r>
    </w:p>
    <w:p>
      <w:pPr>
        <w:pStyle w:val="Normal"/>
        <w:rPr>
          <w:sz w:val="22"/>
        </w:rPr>
      </w:pPr>
      <w:r>
        <w:rPr>
          <w:sz w:val="22"/>
        </w:rPr>
        <w:t>1  10000101  10000000101111100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8</w:t>
      </w:r>
    </w:p>
    <w:p>
      <w:pPr>
        <w:pStyle w:val="Normal"/>
        <w:rPr>
          <w:sz w:val="22"/>
        </w:rPr>
      </w:pPr>
      <w:r>
        <w:rPr>
          <w:sz w:val="22"/>
        </w:rPr>
        <w:t>7.75</w:t>
      </w:r>
    </w:p>
    <w:p>
      <w:pPr>
        <w:pStyle w:val="Normal"/>
        <w:rPr>
          <w:sz w:val="22"/>
        </w:rPr>
      </w:pPr>
      <w:r>
        <w:rPr>
          <w:sz w:val="22"/>
        </w:rPr>
        <w:t>*8</w:t>
      </w:r>
    </w:p>
    <w:p>
      <w:pPr>
        <w:pStyle w:val="Normal"/>
        <w:rPr>
          <w:sz w:val="22"/>
        </w:rPr>
      </w:pP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7315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28600"/>
                          <a:chOff x="0" y="0"/>
                          <a:chExt cx="7315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657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828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576pt;height:18pt" coordorigin="-540,48" coordsize="11520,360">
                <v:group id="shape_0" style="position:absolute;left:-540;top:48;width:5760;height:360">
                  <v:group id="shape_0" style="position:absolute;left:-540;top:48;width:2880;height:360">
                    <v:group id="shape_0" style="position:absolute;left:-540;top:48;width:1440;height:360">
                      <v:group id="shape_0" style="position:absolute;left:-540;top:48;width:720;height:360">
                        <v:rect id="shape_0" fillcolor="white" stroked="t" o:allowincell="f" style="position:absolute;left:-5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-1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48;width:720;height:360">
                        <v:rect id="shape_0" fillcolor="white" stroked="t" o:allowincell="f" style="position:absolute;left:1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00;top:48;width:1440;height:360">
                      <v:group id="shape_0" style="position:absolute;left:900;top:48;width:720;height:360">
                        <v:rect id="shape_0" fillcolor="white" stroked="t" o:allowincell="f" style="position:absolute;left:9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20;top:48;width:720;height:360">
                        <v:rect id="shape_0" fillcolor="white" stroked="t" o:allowincell="f" style="position:absolute;left:16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340;top:48;width:2880;height:360">
                    <v:group id="shape_0" style="position:absolute;left:2340;top:48;width:1440;height:360">
                      <v:group id="shape_0" style="position:absolute;left:2340;top:48;width:720;height:360">
                        <v:rect id="shape_0" fillcolor="white" stroked="t" o:allowincell="f" style="position:absolute;left:23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60;top:48;width:720;height:360">
                        <v:rect id="shape_0" fillcolor="white" stroked="t" o:allowincell="f" style="position:absolute;left:30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780;top:48;width:1440;height:360">
                      <v:group id="shape_0" style="position:absolute;left:3780;top:48;width:720;height:360">
                        <v:rect id="shape_0" fillcolor="white" stroked="t" o:allowincell="f" style="position:absolute;left:37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0;top:48;width:720;height:360">
                        <v:rect id="shape_0" fillcolor="white" stroked="t" o:allowincell="f" style="position:absolute;left:45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5220;top:48;width:5760;height:360">
                  <v:group id="shape_0" style="position:absolute;left:5220;top:48;width:2880;height:360">
                    <v:group id="shape_0" style="position:absolute;left:5220;top:48;width:1440;height:360">
                      <v:group id="shape_0" style="position:absolute;left:5220;top:48;width:720;height:360">
                        <v:rect id="shape_0" fillcolor="white" stroked="t" o:allowincell="f" style="position:absolute;left:52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40;top:48;width:720;height:360">
                        <v:rect id="shape_0" fillcolor="white" stroked="t" o:allowincell="f" style="position:absolute;left:59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660;top:48;width:1440;height:360">
                      <v:group id="shape_0" style="position:absolute;left:6660;top:48;width:720;height:360">
                        <v:rect id="shape_0" fillcolor="white" stroked="t" o:allowincell="f" style="position:absolute;left:66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80;top:48;width:720;height:360">
                        <v:rect id="shape_0" fillcolor="white" stroked="t" o:allowincell="f" style="position:absolute;left:73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100;top:48;width:2880;height:360">
                    <v:group id="shape_0" style="position:absolute;left:8100;top:48;width:1440;height:360">
                      <v:group id="shape_0" style="position:absolute;left:8100;top:48;width:720;height:360">
                        <v:rect id="shape_0" fillcolor="white" stroked="t" o:allowincell="f" style="position:absolute;left:81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20;top:48;width:720;height:360">
                        <v:rect id="shape_0" fillcolor="white" stroked="t" o:allowincell="f" style="position:absolute;left:88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18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540;top:48;width:1440;height:360">
                      <v:group id="shape_0" style="position:absolute;left:9540;top:48;width:720;height:360">
                        <v:rect id="shape_0" fillcolor="white" stroked="t" o:allowincell="f" style="position:absolute;left:954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90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60;top:48;width:720;height:360">
                        <v:rect id="shape_0" fillcolor="white" stroked="t" o:allowincell="f" style="position:absolute;left:1026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20;top:4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points - Programming Syntax      13 points- Algorit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 points - Programming Syntax      13 points- Algorit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ection III-  Programming 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i/>
          <w:iCs/>
          <w:sz w:val="20"/>
        </w:rPr>
        <w:t>Even if you can’t solve the problem write a basic code so that you can get as many of the syntax points as possible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</wp:posOffset>
                </wp:positionV>
                <wp:extent cx="9144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Write a F90 code on this sheet that will input real numbers a  and  b and will estimate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  <w:t>using a Riemann sum of 100 equally spaced rectangles wh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</wp:posOffset>
                </wp:positionV>
                <wp:extent cx="4123690" cy="1037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NT:  From MATH 2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recall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</m:nary>
                            </m:oMath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wher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x is the length of e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ubinterval, x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is a point in the subinterval, and n is the number of sub- interv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NT:  From MATH 2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recall   </w:t>
                      </w:r>
                      <w:r>
                        <w:rPr>
                          <w:i/>
                          <w:iCs/>
                          <w:sz w:val="22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nary>
                      </m:oMath>
                      <w:r>
                        <w:rPr>
                          <w:i/>
                          <w:iCs/>
                          <w:sz w:val="22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where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0"/>
                        </w:rPr>
                        <w:t>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x is the length of e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subinterval, x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is a point in the subinterval, and n is the number of sub- interv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 INTEGRAL</w:t>
      </w:r>
    </w:p>
    <w:p>
      <w:pPr>
        <w:pStyle w:val="Normal"/>
        <w:rPr>
          <w:sz w:val="22"/>
        </w:rPr>
      </w:pPr>
      <w:r>
        <w:rPr>
          <w:sz w:val="22"/>
        </w:rPr>
        <w:t>IMPLICIT NONE</w:t>
      </w:r>
    </w:p>
    <w:p>
      <w:pPr>
        <w:pStyle w:val="Normal"/>
        <w:rPr>
          <w:sz w:val="22"/>
        </w:rPr>
      </w:pPr>
      <w:r>
        <w:rPr>
          <w:sz w:val="22"/>
        </w:rPr>
        <w:t>REAL :: a, b,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ITE (*,*) “Input a and b:”</w:t>
      </w:r>
    </w:p>
    <w:p>
      <w:pPr>
        <w:pStyle w:val="Normal"/>
        <w:rPr>
          <w:sz w:val="22"/>
        </w:rPr>
      </w:pPr>
      <w:r>
        <w:rPr>
          <w:sz w:val="22"/>
        </w:rPr>
        <w:t>READ (*,*) a,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F(a, 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P</w:t>
      </w:r>
    </w:p>
    <w:p>
      <w:pPr>
        <w:pStyle w:val="Normal"/>
        <w:rPr>
          <w:sz w:val="22"/>
        </w:rPr>
      </w:pPr>
      <w:r>
        <w:rPr>
          <w:sz w:val="22"/>
        </w:rPr>
        <w:t>CONTA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CTION F  (a, b)</w:t>
      </w:r>
    </w:p>
    <w:p>
      <w:pPr>
        <w:pStyle w:val="Normal"/>
        <w:rPr>
          <w:sz w:val="22"/>
        </w:rPr>
      </w:pPr>
      <w:r>
        <w:rPr>
          <w:sz w:val="22"/>
        </w:rPr>
        <w:t>REAL :: a, b ,c,x, F</w:t>
      </w:r>
    </w:p>
    <w:p>
      <w:pPr>
        <w:pStyle w:val="Normal"/>
        <w:rPr>
          <w:sz w:val="22"/>
        </w:rPr>
      </w:pPr>
      <w:r>
        <w:rPr>
          <w:sz w:val="22"/>
        </w:rPr>
        <w:t>INTEGER :: I</w:t>
      </w:r>
    </w:p>
    <w:p>
      <w:pPr>
        <w:pStyle w:val="Normal"/>
        <w:rPr>
          <w:sz w:val="22"/>
        </w:rPr>
      </w:pPr>
      <w:r>
        <w:rPr>
          <w:sz w:val="22"/>
        </w:rPr>
        <w:t>c = (b-a)/100.0</w:t>
      </w:r>
    </w:p>
    <w:p>
      <w:pPr>
        <w:pStyle w:val="Normal"/>
        <w:rPr>
          <w:sz w:val="22"/>
        </w:rPr>
      </w:pPr>
      <w:r>
        <w:rPr>
          <w:sz w:val="22"/>
        </w:rPr>
        <w:t>x =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I = 1, 1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 = F+ EXP(-x^2)*c + Cos(X^4)*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X = x + c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D DO</w:t>
      </w:r>
    </w:p>
    <w:p>
      <w:pPr>
        <w:pStyle w:val="Normal"/>
        <w:rPr>
          <w:sz w:val="22"/>
        </w:rPr>
      </w:pPr>
      <w:r>
        <w:rPr>
          <w:sz w:val="22"/>
        </w:rPr>
        <w:t>END FUNCTION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 PROGRAM INTEGRAL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32:00Z</dcterms:created>
  <dc:creator>aa bb</dc:creator>
  <dc:description/>
  <dc:language>en-US</dc:language>
  <cp:lastModifiedBy>AB</cp:lastModifiedBy>
  <dcterms:modified xsi:type="dcterms:W3CDTF">2004-10-07T05:00:00Z</dcterms:modified>
  <cp:revision>7</cp:revision>
  <dc:subject/>
  <dc:title>TES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