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ritique of </w:t>
      </w:r>
      <w:r>
        <w:rPr>
          <w:u w:val="single"/>
        </w:rPr>
        <w:t>Blur</w:t>
      </w:r>
    </w:p>
    <w:p>
      <w:pPr>
        <w:pStyle w:val="Subtitle"/>
        <w:rPr/>
      </w:pPr>
      <w:r>
        <w:rPr/>
        <w:t>By: Alex Beck class #11529</w:t>
      </w:r>
    </w:p>
    <w:p>
      <w:pPr>
        <w:pStyle w:val="Normal"/>
        <w:spacing w:lineRule="auto" w:line="480"/>
        <w:jc w:val="center"/>
        <w:rPr/>
      </w:pPr>
      <w:r>
        <w:rPr/>
      </w:r>
    </w:p>
    <w:p>
      <w:pPr>
        <w:pStyle w:val="Normal"/>
        <w:spacing w:lineRule="auto" w:line="480"/>
        <w:rPr/>
      </w:pPr>
      <w:r>
        <w:rPr/>
        <w:tab/>
      </w:r>
      <w:r>
        <w:rPr>
          <w:u w:val="single"/>
        </w:rPr>
        <w:t>Blur</w:t>
      </w:r>
      <w:r>
        <w:rPr/>
        <w:t xml:space="preserve"> was performed well, but is not an exceptionally exciting play. The play although lackluster was however quite intriguing because of its inherent uniqueness. The theme of the play can be captured by three phrases; growing up, getting friends, and going blind. The first two elements of the theme; growing up and getting friends are clichéd beyond all recognition however going blind is rarely ever portrayed. The play is therefore defined primarily by the theme of coping with oncoming blindness.</w:t>
      </w:r>
    </w:p>
    <w:p>
      <w:pPr>
        <w:pStyle w:val="Normal"/>
        <w:spacing w:lineRule="auto" w:line="480"/>
        <w:rPr/>
      </w:pPr>
      <w:r>
        <w:rPr/>
        <w:tab/>
      </w:r>
      <w:r>
        <w:rPr>
          <w:u w:val="single"/>
        </w:rPr>
        <w:t>Blur</w:t>
      </w:r>
      <w:r>
        <w:rPr/>
        <w:t>’s beginning parallels the beginning of  Dot’s life, the movie starts out with Dot’s mother coddling her own pregnant whom. The next scene shows Dot as an adolescent sick of her mother’s coddling. By starting the play before birth it not only provides more intense emotional involvment of the character, but also portrays the devolument of Dot into a mature rebelous teenager.</w:t>
      </w:r>
    </w:p>
    <w:p>
      <w:pPr>
        <w:pStyle w:val="Normal"/>
        <w:spacing w:lineRule="auto" w:line="480"/>
        <w:rPr/>
      </w:pPr>
      <w:r>
        <w:rPr/>
        <w:tab/>
        <w:t xml:space="preserve">As soon as the basic premis of growing up is set up by the first two scenes the play introduces the primary source of conflict of the play; Leber's Optic Atrophy. Although this diesese is real, that it can only be transmitted from mother to daughter is ludicrous because Dot got the exact same type of cromosomes from her mother as from her father. The backbone of </w:t>
      </w:r>
      <w:r>
        <w:rPr>
          <w:u w:val="single"/>
        </w:rPr>
        <w:t>Blur</w:t>
      </w:r>
      <w:r>
        <w:rPr/>
        <w:t xml:space="preserve"> is tracking Dot through her trials and tribulation from the point of diagnosis of the diesese at early stages to almost total blindness. This physical transformation is parralelled by a spirtual transformation from visual stimulus to only stimulus of touching, hearing, feeling, and smelling. The transfromation is described by a blind character who an intense climatic scene fortells the end of Dot’s visual dreams, and the beginning of dreams based only on motion and feel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8:32:00Z</dcterms:created>
  <dc:creator>AB</dc:creator>
  <dc:description/>
  <dc:language>en-US</dc:language>
  <cp:lastModifiedBy>AB</cp:lastModifiedBy>
  <dcterms:modified xsi:type="dcterms:W3CDTF">2005-11-14T19:37:00Z</dcterms:modified>
  <cp:revision>9</cp:revision>
  <dc:subject/>
  <dc:title/>
</cp:coreProperties>
</file>