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48"/>
        </w:rPr>
        <w:t xml:space="preserve">Critique of William Shakespeare’s </w:t>
      </w:r>
      <w:r>
        <w:rPr>
          <w:sz w:val="48"/>
          <w:u w:val="single"/>
        </w:rPr>
        <w:t>Macbeth</w:t>
      </w:r>
    </w:p>
    <w:p>
      <w:pPr>
        <w:pStyle w:val="Normal"/>
        <w:spacing w:lineRule="auto" w:line="480"/>
        <w:jc w:val="center"/>
        <w:rPr/>
      </w:pPr>
      <w:r>
        <w:rPr/>
        <w:t>By: Alex Beck originally from section 11529</w:t>
      </w:r>
    </w:p>
    <w:p>
      <w:pPr>
        <w:pStyle w:val="Normal"/>
        <w:spacing w:lineRule="auto" w:line="480"/>
        <w:jc w:val="center"/>
        <w:rPr/>
      </w:pPr>
      <w:r>
        <w:rPr/>
      </w:r>
    </w:p>
    <w:p>
      <w:pPr>
        <w:pStyle w:val="Normal"/>
        <w:spacing w:lineRule="auto" w:line="480"/>
        <w:jc w:val="center"/>
        <w:rPr/>
      </w:pPr>
      <w:r>
        <w:rPr/>
        <w:t>This work complies with the JMU honor code.</w:t>
      </w:r>
    </w:p>
    <w:p>
      <w:pPr>
        <w:pStyle w:val="Normal"/>
        <w:spacing w:lineRule="auto" w:line="480"/>
        <w:jc w:val="both"/>
        <w:rPr/>
      </w:pPr>
      <w:r>
        <w:rPr/>
      </w:r>
    </w:p>
    <w:p>
      <w:pPr>
        <w:pStyle w:val="Normal"/>
        <w:tabs>
          <w:tab w:val="clear" w:pos="720"/>
          <w:tab w:val="left" w:pos="1080" w:leader="none"/>
        </w:tabs>
        <w:spacing w:lineRule="auto" w:line="480"/>
        <w:jc w:val="both"/>
        <w:rPr/>
      </w:pPr>
      <w:r>
        <w:rPr/>
        <w:tab/>
        <w:t>Although few would contend that any plays by William Shakespeare are not brilliant works of art, patterns followed throughout many of his play embody a style of story telling that is true to the stereotypes and social currents of the 16</w:t>
      </w:r>
      <w:r>
        <w:rPr>
          <w:vertAlign w:val="superscript"/>
        </w:rPr>
        <w:t>th</w:t>
      </w:r>
      <w:r>
        <w:rPr/>
        <w:t>-17</w:t>
      </w:r>
      <w:r>
        <w:rPr>
          <w:vertAlign w:val="superscript"/>
        </w:rPr>
        <w:t>th</w:t>
      </w:r>
      <w:r>
        <w:rPr/>
        <w:t xml:space="preserve"> century. Macbeth has a relatively simple plot which is beautifully stretched over pages of wordy dialogue to culminate in the guilty King’s death. The characters mirror medieval and feudal stereotypes, and rarely deviate from their respective moral and social codes. Therefore characters are drawn one-two dimensionally and do not show complexity of character due to many real humans. In Macbeth however one dimensional characters placed in an arena of life can interconnect in a complex and meaningful way to create a wonderful story.</w:t>
      </w:r>
    </w:p>
    <w:p>
      <w:pPr>
        <w:pStyle w:val="Normal"/>
        <w:tabs>
          <w:tab w:val="clear" w:pos="720"/>
          <w:tab w:val="left" w:pos="1080" w:leader="none"/>
        </w:tabs>
        <w:spacing w:lineRule="auto" w:line="480"/>
        <w:jc w:val="both"/>
        <w:rPr/>
      </w:pPr>
      <w:r>
        <w:rPr/>
        <w:tab/>
        <w:t>The play starts off showing three poetic witches. The witches embody the most crude stereotype drawn by the church to classify people considered to be clinging to false pagan beliefs. The witches are all hideous, disfigured, and reciting strange chants. On the surface it seems that they are scarred because of their false beliefs and lack of adoration for Christ. Despite their ugly appearance and way of acting, these witches are privileged with extensive magical powers, and true sight of the future. This power intrinsically establishes the three witches as more spiritually powerful than their Christian counterparts while their outward appearance debases them and their art of magic as bad.</w:t>
      </w:r>
    </w:p>
    <w:p>
      <w:pPr>
        <w:pStyle w:val="Normal"/>
        <w:tabs>
          <w:tab w:val="clear" w:pos="720"/>
          <w:tab w:val="left" w:pos="1080" w:leader="none"/>
        </w:tabs>
        <w:spacing w:lineRule="auto" w:line="480"/>
        <w:jc w:val="both"/>
        <w:rPr/>
      </w:pPr>
      <w:r>
        <w:rPr/>
        <w:tab/>
        <w:t>The attributes of the witches date the play to a period of history dominated by Catholic thought. If this play were designed before the christianization of the Europe Constantine’s acceptance of Christianity, it would be likely that these witches would be drawn rater as a priests of Zeus, oracles, prophets, or soothsayers. It would be likely that rather than living in a vile cave these wise women would live in a clean marble temple. If these characters were drawn in modern times the stigma surrounding those of Pagan beliefs would not dominate these characters. These witches would most likely be women whose bodies and spirits were not disfigured, and who were at least not wicked.</w:t>
      </w:r>
    </w:p>
    <w:p>
      <w:pPr>
        <w:pStyle w:val="Normal"/>
        <w:tabs>
          <w:tab w:val="clear" w:pos="720"/>
          <w:tab w:val="left" w:pos="1080" w:leader="none"/>
        </w:tabs>
        <w:spacing w:lineRule="auto" w:line="480"/>
        <w:jc w:val="both"/>
        <w:rPr/>
      </w:pPr>
      <w:r>
        <w:rPr/>
        <w:tab/>
        <w:t>The aristocratic men and women portrayed in this play all follow the Chivalric way and demonstrate nobility and loyalty conventionally attributed to lords and ladies. The assassination of the good King Duncan is the exception to a group of noble lords. Because of this the play acts as a moral guide to the viewer, portraying the horrible fate that shall befall those that betray good person(s). Shakespeare’s plays often focus on karmic retribution to evil acts. Macbeth like Brutus suffers for the rest of his short life due to the betrayal of his good leader. The lords and ladies all speak most eloquently and have at least an external demeanor of nobility, goodness, and politeness. Although eloquence of aristocrats is certainly found in this era, this eloquence is exaggerated by the character stereotypes represented in Shakespeare’s plays.</w:t>
      </w:r>
    </w:p>
    <w:p>
      <w:pPr>
        <w:pStyle w:val="Normal"/>
        <w:tabs>
          <w:tab w:val="clear" w:pos="720"/>
          <w:tab w:val="left" w:pos="1080" w:leader="none"/>
        </w:tabs>
        <w:spacing w:lineRule="auto" w:line="480"/>
        <w:jc w:val="both"/>
        <w:rPr/>
      </w:pPr>
      <w:r>
        <w:rPr/>
        <w:tab/>
        <w:t>The common people and soldiers however are quite the opposite, they speak in cruder and more vulgar English and partake in low humor. This low humor is typified by sexual jokes and allusions. The low humor provides comic relief to lighten the pessimistic mystique of the tragic play. The exclusion of low humor from the Aristocrats, reinforces the abyss between the lower and upper classes in the feudal English society. Peasant classes are drawn as Earthy and dull, while the warrior elite are portrayed as airy and lofty in thought. Both classes are equally servile to both the good and the bad king (with the exception of Malcolm and Donalbain who abandon the nation for fear of their lives).</w:t>
      </w:r>
    </w:p>
    <w:p>
      <w:pPr>
        <w:pStyle w:val="TextBody"/>
        <w:rPr/>
      </w:pPr>
      <w:r>
        <w:rPr/>
        <w:tab/>
        <w:t>The play revolves around the witches’ six predictions. Macbeth quickly becomes Thane of Cawdor validating the prophesy. After Macbeth becomes king the specter of the third prediction causes him to live in fear forcing him to consult the witches. The second visit the witches give one straightforward prediction and two cryptic predictions. These predictions ferment in Macbeth’s mind helping to drive him insane. Ironically all predictions come true fulfilling the blatant foreshadowing and completing the play. As a whole this characterizes the monotheistic Christian religion whereby an architect anthropomorphism predestines its characters to fulfill its story and plan for the world. The psychic witches have privileged access to the laid out plan and can divine the future based on their spiritual vision. But even though the future is known by the characters that will define it, they cannot change their destiny despite their free will. In fact it is their free wills which cause them to fulfill their destiny whether good or bad.</w:t>
      </w:r>
    </w:p>
    <w:p>
      <w:pPr>
        <w:pStyle w:val="Normal"/>
        <w:tabs>
          <w:tab w:val="clear" w:pos="720"/>
          <w:tab w:val="left" w:pos="1080" w:leader="none"/>
        </w:tabs>
        <w:spacing w:lineRule="auto" w:line="480"/>
        <w:jc w:val="both"/>
        <w:rPr/>
      </w:pPr>
      <w:r>
        <w:rPr/>
        <w:tab/>
        <w:t>There is nothing wrong with portraying simple of characters conforming to social stereotypes. Simplicity of characters is derived from the simplicity of will found in most humans. The Play Macbeth is beautifully complex because the combination of multiple one-two dimensional characters adds up to a high multidimensional story. The stereotyping of character types is merely the result of the script being written through the lenses of an imagination nurtured in its respective world. This stereotyping is extremely difficult to avoid, and its avoidance is indicative of the highest thought transcendent of one’s own sphere of sensation and free of whatever social currents surround the artist. Shakespeare is not so transcendent, but he perfectly creates his art according to his own worldly and heavenly viewpoints. The stereotypes Shakespeare utilizes in Macbeth are relatively realistic and come together to bring the audience into the play by helping them identify Shakespeare’s world as their own. Macbeth reinforces the stereotypes and social currents of the day but explores these subjects in such a way to provoke higher transcendent thought about a witch’s wisdom, a lord’s nobility, honor, loyalty to one’s king, and karmic predestiny in a world defined by free will. The moral of the story is implicitly woven into the fabric of the play and speaks clearly through the many lines of speech: Trust witches, do not betray thy noble king, and be good so that your life may be good.</w:t>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3:20:00Z</dcterms:created>
  <dc:creator>AB</dc:creator>
  <dc:description/>
  <dc:language>en-US</dc:language>
  <cp:lastModifiedBy>AB</cp:lastModifiedBy>
  <cp:lastPrinted>2005-09-19T20:34:00Z</cp:lastPrinted>
  <dcterms:modified xsi:type="dcterms:W3CDTF">2005-09-20T00:43:00Z</dcterms:modified>
  <cp:revision>44</cp:revision>
  <dc:subject/>
  <dc:title>Critique of William Shakespear’s Macbeth</dc:title>
</cp:coreProperties>
</file>