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eriod 7</w:t>
      </w:r>
    </w:p>
    <w:p>
      <w:pPr>
        <w:pStyle w:val="Normal"/>
        <w:spacing w:lineRule="auto" w:line="480"/>
        <w:jc w:val="right"/>
        <w:rPr/>
      </w:pPr>
      <w:r>
        <w:rPr/>
        <w:t>6/6/02</w:t>
      </w:r>
    </w:p>
    <w:p>
      <w:pPr>
        <w:pStyle w:val="Normal"/>
        <w:spacing w:lineRule="auto" w:line="480"/>
        <w:jc w:val="center"/>
        <w:rPr/>
      </w:pPr>
      <w:r>
        <w:rPr/>
        <w:t>Colvin Run Mill</w:t>
      </w:r>
    </w:p>
    <w:p>
      <w:pPr>
        <w:pStyle w:val="Normal"/>
        <w:spacing w:lineRule="auto" w:line="480"/>
        <w:ind w:firstLine="720"/>
        <w:rPr/>
      </w:pPr>
      <w:r>
        <w:rPr/>
        <w:t>A channel made from bricks carries water to the actual mill, but the water is currently stagnant. Upstream from the mill is a small duck pond, and down stream is a large duck pond. At the end of the brick channel is a wooden trough where the water should flow to where it should fall on the water wheel. The water wheel has been taken out. Around the mill are many large old millstones, for decoration. The actual mill looks like a large brick house with many paneled windows. Inside the house there are no electric lights. The house is supported by thick wooden beams. The mill has many 18</w:t>
      </w:r>
      <w:r>
        <w:rPr>
          <w:vertAlign w:val="superscript"/>
        </w:rPr>
        <w:t>th</w:t>
      </w:r>
      <w:r>
        <w:rPr/>
        <w:t xml:space="preserve"> century tools. Many barrels, tools and old mill stones decorate the inside. There are also wooden gears with wooden pegs for teeth. Many of the original instruments are still in their original place.</w:t>
      </w:r>
    </w:p>
    <w:p>
      <w:pPr>
        <w:pStyle w:val="Normal"/>
        <w:spacing w:lineRule="auto" w:line="480"/>
        <w:ind w:firstLine="720"/>
        <w:rPr/>
      </w:pPr>
      <w:r>
        <w:rPr/>
        <w:t>Colvin Run Mill was built on Colvin Run road in 1811. Colvin Run road was built on an 18</w:t>
      </w:r>
      <w:r>
        <w:rPr>
          <w:vertAlign w:val="superscript"/>
        </w:rPr>
        <w:t>th</w:t>
      </w:r>
      <w:r>
        <w:rPr/>
        <w:t xml:space="preserve"> century wagon trail from Alexandria to Shenandoah. The road was very important. George Washington passed by it in 1753 to persuade France not to leave from the Ohio River. The road was also used by various armies in the 7 Years War. In the late 1830s one of the internal improvements was the middle turnpike. This turnpike incorporated the Colvin Run road. In the 20</w:t>
      </w:r>
      <w:r>
        <w:rPr>
          <w:vertAlign w:val="superscript"/>
        </w:rPr>
        <w:t>th</w:t>
      </w:r>
      <w:r>
        <w:rPr/>
        <w:t xml:space="preserve"> century when route 7 was build Colvin Run road became only a small byway. The mill is significant because it is one of the few intact Automatic Mills. Oliver Evens invented the Hopper Boy which would rake the flour to not only make the process more efficient, but cleaner and saf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0:49:00Z</dcterms:created>
  <dc:creator>AB</dc:creator>
  <dc:description/>
  <dc:language>en-US</dc:language>
  <cp:lastModifiedBy>AB</cp:lastModifiedBy>
  <dcterms:modified xsi:type="dcterms:W3CDTF">2002-06-07T00:49:00Z</dcterms:modified>
  <cp:revision>2</cp:revision>
  <dc:subject/>
  <dc:title>Colvin Run Mill</dc:title>
</cp:coreProperties>
</file>