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4.4pt;margin-top:-26.4pt;width:218.95pt;height:33.55pt;mso-wrap-style:none;v-text-anchor:middle" type="_x0000_t136">
            <v:path textpathok="t"/>
            <v:textpath on="t" fitshape="t" string="Discussion" style="font-family:&quot;Arial Black&quot;;font-size:24pt"/>
            <v:imagedata r:id="rId2" o:detectmouseclick="t"/>
            <v:stroke color="black" weight="19080" joinstyle="miter" endcap="flat"/>
            <w10:wrap type="none"/>
          </v:shape>
        </w:pict>
      </w:r>
    </w:p>
    <w:p>
      <w:pPr>
        <w:pStyle w:val="Normal"/>
        <w:rPr/>
      </w:pPr>
      <w:r>
        <w:rPr/>
      </w:r>
    </w:p>
    <w:p>
      <w:pPr>
        <w:pStyle w:val="Normal"/>
        <w:rPr/>
      </w:pPr>
      <w:r>
        <w:rPr/>
      </w:r>
    </w:p>
    <w:p>
      <w:pPr>
        <w:pStyle w:val="Normal"/>
        <w:ind w:firstLine="720"/>
        <w:jc w:val="both"/>
        <w:rPr>
          <w:sz w:val="28"/>
        </w:rPr>
      </w:pPr>
      <w:r>
        <w:rPr>
          <w:sz w:val="28"/>
        </w:rPr>
        <w:t>During the course of the entire experiment, complete sterility was mandatory. The lack thereof would jeopardize the results. One of the first things observed at 24 hours was the presence of contaminating bacteria around the discs and in areas where water had spread out from the discs. The only bacteria that should have been noted were the E. coli and the B. subtilis. All bacteria on any of the equipment or in any of the solutions should have  been eliminated. If the bark, beaker or tweezers had any contact with environmental bacteria, optimal results would not be achieved. Many things could have been unsterile. First, the beakers might not have been sterile to begin with, even though I cleaned them thoroughly. The filter paper or the hole-puncher may have housed bacteria. The distilled water may not have been sterile. The bark would have bacteria in it. The utensil that I scraped the bark off with may have been scraping bacteria into the bark. But the main problem was the lack of an autoclave. The project design stated that the autoclave was “optional” but didn’t explain how to sterilize the materials otherwise. So, I used a conventional oven, at the recommended temperature and for longer than with the autoclave, thinking that the effect would be equivalent. I also sterilized the tweezers in this fashion. But, the process I used was supposed to rid the materials of contaminating bacteria didn’t work. The water with the bark soaked discs was contaminated when we put the discs of E. coli and B. subtilis on the streaks. And so, when I examined the plates after the required first 24 hours, the bark soaked discs were surrounded in a pattern strikingly similar to that of the water on the discs when they were placed on the bacteria streaks. This was visible not as E. coli or B. subtilis but other bacterial colonies. The bacteria spread most probably through the water and through the bark soaked discs. The presence of contaminating bacteria may have delayed the onset of inhibition or altered our ability to identify inhibition.</w:t>
      </w:r>
    </w:p>
    <w:p>
      <w:pPr>
        <w:pStyle w:val="Normal"/>
        <w:ind w:firstLine="720"/>
        <w:jc w:val="both"/>
        <w:rPr/>
      </w:pPr>
      <w:r>
        <w:rPr>
          <w:sz w:val="28"/>
        </w:rPr>
        <w:t xml:space="preserve"> </w:t>
      </w:r>
      <w:r>
        <w:rPr>
          <w:sz w:val="28"/>
        </w:rPr>
        <w:t>In spite of the limiting condition of bacterial overgrowth, zones of inhibition were identified. These were restricted to the plates with E coli. The largest zones of inhibiton were found with the silver maple, followed by red maple, pine and dogwood. The two maple trees showed the greatest inhibitory power over bacterial growth. Overall, this experiment showed that a substance or substance in the bark of a variety of trees was capable of inhibiting the growth of E coli on blood agar plates at 37 degrees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22:00:00Z</dcterms:created>
  <dc:creator>Gerhard Beck</dc:creator>
  <dc:description/>
  <dc:language>en-US</dc:language>
  <cp:lastModifiedBy>Gerhard Beck</cp:lastModifiedBy>
  <cp:lastPrinted>1998-03-15T21:08:00Z</cp:lastPrinted>
  <dcterms:modified xsi:type="dcterms:W3CDTF">1998-03-16T02:08:00Z</dcterms:modified>
  <cp:revision>7</cp:revision>
  <dc:subject/>
  <dc:title/>
</cp:coreProperties>
</file>