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sta Rica has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7.2pt;margin-top:-414pt;width:236.95pt;height:50.95pt;mso-wrap-style:none;v-text-anchor:middle" type="_x0000_t136">
            <v:path textpathok="t"/>
            <v:textpath on="t" fitshape="t" string="Costa Ricca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4"/>
        </w:rPr>
        <w:t>a large middle cla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ta Rica means rich coa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pict>
          <v:shape id="shape_0" fillcolor="green" stroked="t" o:allowincell="f" style="position:absolute;margin-left:187.2pt;margin-top:-414pt;width:236.95pt;height:50.95pt;mso-wrap-style:none;v-text-anchor:middle" type="_x0000_t136">
            <v:path textpathok="t"/>
            <v:textpath on="t" fitshape="t" string="Costa Rica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4"/>
        </w:rPr>
        <w:t>Costa Rica has 30% of its land area in wildlife preser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cause of this its rainforests contain many endangered spec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hough Costa Rica has been a neutral country since 1948 it has a 4,500 member civil guard and a 3,200 member rural guar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h a life expectancy of 76 years which is higher than most Latin American coun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ta Rica’s per capita income is $5,400 similar to Columbia’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ble Democratic-Republic with a very high literacy rate of 95%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letion of forests has caused less timber outpu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oss domestic produ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ta Rica has a huge hydroelectric potential, which is barely being exploited.</w:t>
      </w:r>
    </w:p>
    <w:p>
      <w:pPr>
        <w:pStyle w:val="Normal"/>
        <w:numPr>
          <w:ilvl w:val="0"/>
          <w:numId w:val="2"/>
        </w:numPr>
        <w:rPr/>
      </w:pPr>
      <w:r>
        <w:rPr/>
        <w:t>Costa Rica has a large inflation rate of 20%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continuous"/>
      <w:pgSz w:orient="landscape" w:w="15840" w:h="12240"/>
      <w:pgMar w:left="1440" w:right="1440" w:gutter="0" w:header="0" w:top="1800" w:footer="0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2:40:00Z</dcterms:created>
  <dc:creator>Beck Family</dc:creator>
  <dc:description/>
  <dc:language>en-US</dc:language>
  <cp:lastModifiedBy>Beck Family</cp:lastModifiedBy>
  <cp:lastPrinted>1999-10-14T23:44:00Z</cp:lastPrinted>
  <dcterms:modified xsi:type="dcterms:W3CDTF">1999-10-15T03:44:00Z</dcterms:modified>
  <cp:revision>10</cp:revision>
  <dc:subject/>
  <dc:title> Costa Rica has a large middle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