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stin Beck</w:t>
      </w:r>
    </w:p>
    <w:p>
      <w:pPr>
        <w:pStyle w:val="Normal"/>
        <w:jc w:val="right"/>
        <w:rPr/>
      </w:pPr>
      <w:r>
        <w:rPr/>
        <w:t>9/13/00</w:t>
      </w:r>
    </w:p>
    <w:p>
      <w:pPr>
        <w:pStyle w:val="Normal"/>
        <w:jc w:val="right"/>
        <w:rPr/>
      </w:pPr>
      <w:r>
        <w:rPr/>
        <w:t>6</w:t>
      </w:r>
      <w:r>
        <w:rPr>
          <w:vertAlign w:val="superscript"/>
        </w:rPr>
        <w:t>th</w:t>
      </w:r>
      <w:r>
        <w:rPr/>
        <w:t xml:space="preserve"> Period Lit</w:t>
      </w:r>
    </w:p>
    <w:p>
      <w:pPr>
        <w:pStyle w:val="Normal"/>
        <w:spacing w:lineRule="auto" w:line="480"/>
        <w:jc w:val="center"/>
        <w:rPr/>
      </w:pPr>
      <w:r>
        <w:rPr/>
      </w:r>
    </w:p>
    <w:p>
      <w:pPr>
        <w:pStyle w:val="Normal"/>
        <w:spacing w:lineRule="auto" w:line="480"/>
        <w:rPr/>
      </w:pPr>
      <w:r>
        <w:rPr/>
        <w:tab/>
      </w:r>
      <w:r>
        <w:rPr>
          <w:sz w:val="24"/>
        </w:rPr>
        <w:t>Chicago Tribune’s staff writer Julia Keller sputters through a disgusting piece of shock journalism, pulling chords within us about the our shortening attention spans, our entrance into the twenty-first century and our fear of becoming automatons in this brave new world of ours. How trite it is to make use of the twenty-first century to illustrate this change, when five ten or twenty years ago people felt much the same. This kind of apocryphal journalism instills the idea in people that dates in time are in collusion to confuse us and leave us in the dust. The main thrust of the article is in fumbling over why we (and she) can’t get through the 18</w:t>
      </w:r>
      <w:r>
        <w:rPr>
          <w:sz w:val="24"/>
          <w:vertAlign w:val="superscript"/>
        </w:rPr>
        <w:t>th</w:t>
      </w:r>
      <w:r>
        <w:rPr>
          <w:sz w:val="24"/>
        </w:rPr>
        <w:t xml:space="preserve"> century works by Eliot and Bronte, and other greats of that bye-gone era. She toys with the soccer-mom in crazy suburbia idea, and regurgitates a list of all the gee-whiz technologies that grab our attention, and of course makes the obligatory jibe at MTV, for their numbing the minds of the youth. </w:t>
      </w:r>
    </w:p>
    <w:p>
      <w:pPr>
        <w:pStyle w:val="TextBody"/>
        <w:rPr/>
      </w:pPr>
      <w:r>
        <w:rPr/>
        <w:tab/>
        <w:t xml:space="preserve">In her last paragraph, she plays devil’s advocate and asks, “Who cares?” saying that the books are a reminder of how fast things are changing. One could do the same thing with a ten year old computer manual and not get all bent out of shape about how fast the times are changin’. Not many people feel the need to read whole Apple IIGS books just to see the roots of modern computers, at most a student might give that manual a cursory glance, as a student would give to Eliot or one of those others. Another assumption she makes is in assuming that the new medias are not vibrant, necessary and vital to our humanity as well. There is so much more information, that few want to be left in the proverbial dust of the ages with a dusty copy of “Old Morality,” sipping weak iced tea. If people want to dig the dull old Englishmen scene, I know it’ll be cool for them, but as for the rest of us, I think we can do without. </w:t>
      </w:r>
    </w:p>
    <w:p>
      <w:pPr>
        <w:pStyle w:val="Normal"/>
        <w:spacing w:lineRule="auto" w:line="480"/>
        <w:rPr>
          <w:sz w:val="24"/>
        </w:rPr>
      </w:pPr>
      <w:r>
        <w:rPr>
          <w:sz w:val="24"/>
        </w:rPr>
      </w:r>
    </w:p>
    <w:p>
      <w:pPr>
        <w:pStyle w:val="Normal"/>
        <w:spacing w:lineRule="auto" w:line="480"/>
        <w:rPr>
          <w:sz w:val="24"/>
        </w:rPr>
      </w:pPr>
      <w:r>
        <w:rPr>
          <w:sz w:val="24"/>
        </w:rPr>
        <w:tab/>
        <w:t>Jane Smiley’s piece fazed me as much as seeing moths swarming around a florescent light bulb. It was filled with the usual autobiographical jabber, though cleverly penned, and embellished with opinions on the book. Great, glad you liked the book Janie, and finished it punctually. Aren’t there enough of these gooey, books-are-all, flowing pieces of lyricism out there already.</w:t>
      </w:r>
    </w:p>
    <w:p>
      <w:pPr>
        <w:pStyle w:val="Normal"/>
        <w:spacing w:lineRule="auto" w:line="480"/>
        <w:rPr>
          <w:sz w:val="24"/>
        </w:rPr>
      </w:pPr>
      <w:r>
        <w:rPr>
          <w:sz w:val="24"/>
        </w:rPr>
        <w:tab/>
        <w:t xml:space="preserve">I enjoyed David Copperfield. I also enjoy reading things for pleasure, something I cringed away from during the waning summers months, seeing Trotwood’s shadow hovering behind me and over me. When I got back from Australia in early August, I literally put down the other books I was tending in favor of the said tome, and endeavored to finish it before school started. This didn’t happen. </w:t>
      </w:r>
    </w:p>
    <w:p>
      <w:pPr>
        <w:pStyle w:val="Normal"/>
        <w:spacing w:lineRule="auto" w:line="480"/>
        <w:ind w:firstLine="720"/>
        <w:rPr/>
      </w:pPr>
      <w:r>
        <w:rPr>
          <w:sz w:val="24"/>
        </w:rPr>
        <w:t>“</w:t>
      </w:r>
      <w:r>
        <w:rPr>
          <w:sz w:val="24"/>
        </w:rPr>
        <w:t xml:space="preserve">David Copperfield” being published in serial form made the book many small books in themselves, that upon completion, left me desiring no more, almost like a thick slice of cheesecake (not quite though.) Besides that, I imagined it David would be an urchin and street-child most of his life, only catching occasional breaks. I read at least the first few hundred pages with this in mind. The lack of build-up during the first half or so of the book didn’t help matters either. </w:t>
      </w:r>
    </w:p>
    <w:p>
      <w:pPr>
        <w:pStyle w:val="Normal"/>
        <w:spacing w:lineRule="auto" w:line="480"/>
        <w:rPr/>
      </w:pPr>
      <w:r>
        <w:rPr>
          <w:sz w:val="24"/>
        </w:rPr>
        <w:t xml:space="preserve">I thoroughly enjoyed the book, and feel like copping out and agreeing with what everyone in class said, about the poetry and universal themes and it being a good long yarn and the like. The images that are created by Dickens are like no other and form before much description is even given, and remains vivid long afterwards. The only author I’ve read recently with a comparable ability is Cormac McCarthy, though his images are of a more stark, elementall nature. Dickens will always have a place in my mind, and yes, I feel as though I were a David Copperfield of sorts, though not as earnest, honest and charming with the ladies.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2:14:00Z</dcterms:created>
  <dc:creator>Downstairs</dc:creator>
  <dc:description/>
  <dc:language>en-US</dc:language>
  <cp:lastModifiedBy>Downstairs</cp:lastModifiedBy>
  <dcterms:modified xsi:type="dcterms:W3CDTF">2000-09-14T03:11:00Z</dcterms:modified>
  <cp:revision>2</cp:revision>
  <dc:subject/>
  <dc:title>Justin Beck</dc:title>
</cp:coreProperties>
</file>