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74320</wp:posOffset>
                </wp:positionV>
                <wp:extent cx="1644650" cy="85947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8594640"/>
                          <a:chOff x="0" y="0"/>
                          <a:chExt cx="1644480" cy="8594640"/>
                        </a:xfrm>
                      </wpg:grpSpPr>
                      <pic:pic xmlns:pic="http://schemas.openxmlformats.org/drawingml/2006/picture">
                        <pic:nvPicPr>
                          <pic:cNvPr id="0" name="BORCV2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44480" cy="22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ORCV23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22200"/>
                            <a:ext cx="1644480" cy="22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ORCV23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244400"/>
                            <a:ext cx="1644480" cy="22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ORCV23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366600"/>
                            <a:ext cx="1644480" cy="22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1.6pt;width:129.5pt;height:676.75pt" coordorigin="-1080,-432" coordsize="2590,13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ORCV233" stroked="f" o:allowincell="f" style="position:absolute;left:-1080;top:-432;width:2589;height:350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BORCV233" stroked="f" o:allowincell="f" style="position:absolute;left:-1080;top:2910;width:2589;height:350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BORCV233" stroked="f" o:allowincell="f" style="position:absolute;left:-1080;top:6252;width:2589;height:3508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BORCV233" stroked="f" o:allowincell="f" style="position:absolute;left:-1080;top:9594;width:2589;height:3508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6675120</wp:posOffset>
                </wp:positionV>
                <wp:extent cx="6857365" cy="16446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644480"/>
                          <a:chOff x="0" y="0"/>
                          <a:chExt cx="6857280" cy="1644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16960" cy="16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40320" y="0"/>
                            <a:ext cx="2316960" cy="16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70160" y="0"/>
                            <a:ext cx="2316960" cy="16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525.6pt;width:539.95pt;height:129.5pt" coordorigin="-936,10512" coordsize="10799,2590">
                <v:shape id="shape_0" stroked="f" o:allowincell="f" style="position:absolute;left:-936;top:10512;width:3648;height:2589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14;top:10512;width:3648;height:2589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39;top:10512;width:3648;height:2589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360</wp:posOffset>
                </wp:positionH>
                <wp:positionV relativeFrom="paragraph">
                  <wp:posOffset>-274320</wp:posOffset>
                </wp:positionV>
                <wp:extent cx="6857365" cy="16446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644480"/>
                          <a:chOff x="0" y="0"/>
                          <a:chExt cx="6857280" cy="1644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316960" cy="16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540320" y="0"/>
                            <a:ext cx="2316960" cy="16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70160" y="0"/>
                            <a:ext cx="2316960" cy="16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-21.6pt;width:539.95pt;height:129.5pt" coordorigin="-936,-432" coordsize="10799,2590">
                <v:shape id="shape_0" stroked="f" o:allowincell="f" style="position:absolute;left:-936;top:-432;width:3648;height:2589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14;top:-432;width:3648;height:2589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39;top:-432;width:3648;height:2589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-274320</wp:posOffset>
                </wp:positionV>
                <wp:extent cx="1644650" cy="859472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8594640"/>
                          <a:chOff x="0" y="0"/>
                          <a:chExt cx="1644480" cy="8594640"/>
                        </a:xfrm>
                      </wpg:grpSpPr>
                      <pic:pic xmlns:pic="http://schemas.openxmlformats.org/drawingml/2006/picture">
                        <pic:nvPicPr>
                          <pic:cNvPr id="10" name="BORCV23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4244400"/>
                            <a:ext cx="1644480" cy="22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BORCV23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44480" cy="22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122200"/>
                            <a:ext cx="1644480" cy="22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BORCV23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6366600"/>
                            <a:ext cx="1644480" cy="22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1.6pt;width:129.5pt;height:676.75pt" coordorigin="7416,-432" coordsize="2590,13535">
                <v:shape id="shape_0" ID="BORCV233" stroked="f" o:allowincell="f" style="position:absolute;left:7416;top:6252;width:2589;height:3508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BORCV233" stroked="f" o:allowincell="f" style="position:absolute;left:7416;top:-432;width:2589;height:3508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16;top:2910;width:2589;height:3508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BORCV233" stroked="f" o:allowincell="f" style="position:absolute;left:7416;top:9594;width:2589;height:3508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75.6pt;margin-top:129.6pt;width:287.95pt;height:122.35pt;mso-wrap-style:none;v-text-anchor:middle" type="_x0000_t136">
            <v:path textpathok="t"/>
            <v:textpath on="t" fitshape="t" string="Deep Dream&#10;of the&#10;Rain Forest" style="font-family:&quot;Garamond&quot;;font-size:12pt"/>
            <v:fill o:detectmouseclick="t" color2="#6b1e03"/>
            <v:stroke color="black" weight="936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360</wp:posOffset>
            </wp:positionH>
            <wp:positionV relativeFrom="paragraph">
              <wp:posOffset>3657600</wp:posOffset>
            </wp:positionV>
            <wp:extent cx="4480560" cy="2801620"/>
            <wp:effectExtent l="0" t="0" r="0" b="0"/>
            <wp:wrapTopAndBottom/>
            <wp:docPr id="6" name="TRNAR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NAR0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4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19:14:00Z</dcterms:created>
  <dc:creator>Beck Family</dc:creator>
  <dc:description/>
  <dc:language>en-US</dc:language>
  <cp:lastModifiedBy>Beck Family</cp:lastModifiedBy>
  <cp:lastPrinted>1998-05-21T17:40:00Z</cp:lastPrinted>
  <dcterms:modified xsi:type="dcterms:W3CDTF">1998-05-21T21:47:00Z</dcterms:modified>
  <cp:revision>17</cp:revision>
  <dc:subject/>
  <dc:title/>
</cp:coreProperties>
</file>