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Justin Beck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C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 due: 2/13/9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2/ 9/98, 2/10/98, 2/11/98, 2/12/98</w:t>
      </w:r>
    </w:p>
    <w:p>
      <w:pPr>
        <w:pStyle w:val="Heading2"/>
        <w:rPr>
          <w:sz w:val="22"/>
        </w:rPr>
      </w:pPr>
      <w:r>
        <w:rPr>
          <w:sz w:val="22"/>
        </w:rPr>
        <w:t>Title: Constructing a model of DNA repl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rpose:  To investigate the makeup and function of DNA using visual ai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terials: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Colored construction paper</w:t>
      </w:r>
    </w:p>
    <w:p>
      <w:pPr>
        <w:pStyle w:val="Normal"/>
        <w:rPr>
          <w:sz w:val="22"/>
        </w:rPr>
      </w:pPr>
      <w:r>
        <w:rPr>
          <w:sz w:val="22"/>
        </w:rPr>
        <w:tab/>
        <w:t>Metric ruler</w:t>
      </w:r>
    </w:p>
    <w:p>
      <w:pPr>
        <w:pStyle w:val="Normal"/>
        <w:rPr>
          <w:sz w:val="22"/>
        </w:rPr>
      </w:pPr>
      <w:r>
        <w:rPr>
          <w:sz w:val="22"/>
        </w:rPr>
        <w:tab/>
        <w:t>Scissors</w:t>
      </w:r>
    </w:p>
    <w:p>
      <w:pPr>
        <w:pStyle w:val="Normal"/>
        <w:rPr>
          <w:sz w:val="22"/>
        </w:rPr>
      </w:pPr>
      <w:r>
        <w:rPr>
          <w:sz w:val="22"/>
        </w:rPr>
        <w:tab/>
        <w:t>Transparent ta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fety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 cautious in use and care of the scissors. Do not run with scissors, or carry them facing you or a classm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ut out the pieces of construction paper according to the given cha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the appropriate name on each of the pieces of pape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make  a DNA nucleotide, tape together in the correct fashion, a phosphate group, a sugar and a guanin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semble 8 more using these nitrogenous bases: T, T, A, C, A, A, T,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tach the newly completed models together by taping the sugar of one onto the phosphate group of the nex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truct another nucleotide chain like the first but do not tape the two strands together!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parate the two strands and use each to make a new complementary stran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assemble the original strand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ape this model of DNA together at its nitrogenous bas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</w:rPr>
        <w:t>Using the base-pairing rule, make a complementary strand for each of the single strands of DNA you made in step 6. Tape the two together at their nitrogenous ba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Observ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sequence of nitrogenous bases in the complementary  strand of your original DNA mod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The sequence of the complementary strand is the reverse of the original strand. It is C, T, A, A, C, A, T, 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models of DNA did you construct from your original model of DNA? What is the base sequence for each of these new mod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re were three, the strand that was paired with the original and the complementary 2 strands that I made from the first tw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Second</w:t>
        <w:tab/>
        <w:tab/>
        <w:t>Third</w:t>
        <w:tab/>
        <w:tab/>
        <w:t>Fourth</w:t>
      </w:r>
    </w:p>
    <w:p>
      <w:pPr>
        <w:pStyle w:val="Normal"/>
        <w:rPr>
          <w:sz w:val="22"/>
        </w:rPr>
      </w:pPr>
      <w:r>
        <w:rPr>
          <w:sz w:val="22"/>
        </w:rPr>
        <w:tab/>
        <w:t>C</w:t>
        <w:tab/>
        <w:tab/>
        <w:t>G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ab/>
        <w:t>T</w:t>
        <w:tab/>
        <w:tab/>
        <w:t>A</w:t>
        <w:tab/>
        <w:tab/>
        <w:t>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</w:t>
        <w:tab/>
        <w:tab/>
        <w:t>T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>A</w:t>
        <w:tab/>
        <w:tab/>
        <w:t>T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>C</w:t>
        <w:tab/>
        <w:tab/>
        <w:t>G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ab/>
        <w:t>A</w:t>
        <w:tab/>
        <w:tab/>
        <w:t>T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>T</w:t>
        <w:tab/>
        <w:tab/>
        <w:t>A</w:t>
        <w:tab/>
        <w:tab/>
        <w:t>T</w:t>
      </w:r>
    </w:p>
    <w:p>
      <w:pPr>
        <w:pStyle w:val="Normal"/>
        <w:rPr>
          <w:sz w:val="22"/>
        </w:rPr>
      </w:pPr>
      <w:r>
        <w:rPr>
          <w:sz w:val="22"/>
        </w:rPr>
        <w:tab/>
        <w:t>T</w:t>
        <w:tab/>
        <w:tab/>
        <w:t>A</w:t>
        <w:tab/>
        <w:tab/>
        <w:t>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nalysis and Conclus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y do you think complementary base pairing is necessary for replic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is is necessary so that two molecules that are identical and to the original can be cre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are the base sequence of the original DNA model with the replicated models. Compare the base sequence of the replicated mod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ase sequences of the original model are opposites of each other inside the base pairing. The same goes for the complementary str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each triplet of nitrogenous bases on DNA code for a specific amino acid, how many amino acids will your original DNA model code f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r original model would code for 3 amino aci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9:00:00Z</dcterms:created>
  <dc:creator>Gerhard Beck</dc:creator>
  <dc:description/>
  <dc:language>en-US</dc:language>
  <cp:lastModifiedBy>Gerhard Beck</cp:lastModifiedBy>
  <cp:lastPrinted>1998-02-12T22:39:00Z</cp:lastPrinted>
  <dcterms:modified xsi:type="dcterms:W3CDTF">1998-02-13T03:44:00Z</dcterms:modified>
  <cp:revision>3</cp:revision>
  <dc:subject/>
  <dc:title>Justin Beck </dc:title>
</cp:coreProperties>
</file>