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Border Patrol, We Have a Problem</w:t>
      </w:r>
    </w:p>
    <w:p>
      <w:pPr>
        <w:pStyle w:val="Normal"/>
        <w:spacing w:lineRule="auto" w:line="480"/>
        <w:ind w:firstLine="720"/>
        <w:rPr>
          <w:sz w:val="22"/>
        </w:rPr>
      </w:pPr>
      <w:r>
        <w:rPr>
          <w:sz w:val="22"/>
        </w:rPr>
        <w:t>“</w:t>
      </w:r>
      <w:r>
        <w:rPr>
          <w:sz w:val="22"/>
        </w:rPr>
        <w:t>Eh, Punta, you’re gonna get it now!”</w:t>
      </w:r>
    </w:p>
    <w:p>
      <w:pPr>
        <w:pStyle w:val="Normal"/>
        <w:spacing w:lineRule="auto" w:line="480"/>
        <w:rPr>
          <w:sz w:val="22"/>
        </w:rPr>
      </w:pPr>
      <w:r>
        <w:rPr>
          <w:sz w:val="22"/>
        </w:rPr>
        <w:tab/>
        <w:t xml:space="preserve">And with that remark, our hero began to flee, kicking up small tufts of alkaline dust in his rapid wake. Then sounds could be heard, like the growling of great thunderous beasts, all converging on the kill. A red Dodge Ram, roared into the lead and careened sharply around, splaying up shrub and ground, its obscene shriek heard over the tumult. In seconds the hunters had surrounded their quarry, who was standing limply, his matted brown hair splayed over his sharp face. Many faulty brake-discs could be heard being rudely applied, and many doors opened at once as small, beady-eyed Mexicans streamed from these vehicles, like rats from a sinking ship. There were yells and catcalls in both Spanish and English, as the mob tightened their circle around the man. A Mexican in a light pink suit, silk shirt, slick sunglasses stepped out from the group, like a flamingo in full array. His genuine alligator skin boots jangled with the fanciful little spurs attached to them. </w:t>
      </w:r>
    </w:p>
    <w:p>
      <w:pPr>
        <w:pStyle w:val="Normal"/>
        <w:spacing w:lineRule="auto" w:line="480"/>
        <w:rPr>
          <w:sz w:val="22"/>
        </w:rPr>
      </w:pPr>
      <w:r>
        <w:rPr>
          <w:sz w:val="22"/>
        </w:rPr>
        <w:tab/>
        <w:t>“ You think, cockaroach, that you can fuck with the Brothers of the Mexican Faith, enh!”</w:t>
      </w:r>
    </w:p>
    <w:p>
      <w:pPr>
        <w:pStyle w:val="Normal"/>
        <w:spacing w:lineRule="auto" w:line="480"/>
        <w:rPr>
          <w:sz w:val="22"/>
        </w:rPr>
      </w:pPr>
      <w:r>
        <w:rPr>
          <w:sz w:val="22"/>
        </w:rPr>
        <w:tab/>
        <w:t xml:space="preserve">A moment of shivering silence ensued, though the hot New Mexico sun beat down on him, as he stood, rooted to the earth where he stood. </w:t>
      </w:r>
    </w:p>
    <w:p>
      <w:pPr>
        <w:pStyle w:val="Normal"/>
        <w:spacing w:lineRule="auto" w:line="480"/>
        <w:rPr>
          <w:sz w:val="22"/>
        </w:rPr>
      </w:pPr>
      <w:r>
        <w:rPr>
          <w:sz w:val="22"/>
        </w:rPr>
        <w:tab/>
        <w:t>“I’m not who you think I am!” exclaimed our tepid hero “ I’m a United States citizen, who works for the San Pablo department of Agriculture.”</w:t>
      </w:r>
    </w:p>
    <w:p>
      <w:pPr>
        <w:pStyle w:val="Normal"/>
        <w:spacing w:lineRule="auto" w:line="480"/>
        <w:rPr>
          <w:sz w:val="22"/>
        </w:rPr>
      </w:pPr>
      <w:r>
        <w:rPr>
          <w:sz w:val="22"/>
        </w:rPr>
        <w:t>“</w:t>
      </w:r>
      <w:r>
        <w:rPr>
          <w:sz w:val="22"/>
        </w:rPr>
        <w:t>Then what the fuck you goin’ around placin them little spy cameras in all my shops. And why do I find it strange that your lily white ass come round to the shittiest place this side of the border, jez to study little minnows.”</w:t>
      </w:r>
    </w:p>
    <w:p>
      <w:pPr>
        <w:pStyle w:val="Normal"/>
        <w:spacing w:lineRule="auto" w:line="480"/>
        <w:rPr>
          <w:sz w:val="22"/>
        </w:rPr>
      </w:pPr>
      <w:r>
        <w:rPr>
          <w:sz w:val="22"/>
        </w:rPr>
        <w:tab/>
        <w:t>A flash of silver danced across the earth as Rodriguez, the terror of all Mexico, raised his pistol towards the DEA informant/spy. A pitiful cry escaped Marcus’ parched lips, which were now trembling slightly. This was met with laughs and a few catcalls. A gunshot erupted as Marcus’ anemic celery body slipped to the dust, quenching it with thick redness.</w:t>
      </w:r>
    </w:p>
    <w:p>
      <w:pPr>
        <w:pStyle w:val="Normal"/>
        <w:spacing w:lineRule="auto" w:line="480"/>
        <w:rPr>
          <w:sz w:val="22"/>
        </w:rPr>
      </w:pPr>
      <w:r>
        <w:rPr>
          <w:sz w:val="22"/>
        </w:rPr>
      </w:r>
    </w:p>
    <w:p>
      <w:pPr>
        <w:pStyle w:val="Normal"/>
        <w:spacing w:lineRule="auto" w:line="480"/>
        <w:rPr>
          <w:sz w:val="22"/>
        </w:rPr>
      </w:pPr>
      <w:r>
        <w:rPr>
          <w:sz w:val="22"/>
        </w:rPr>
        <w:tab/>
        <w:t>With a wink and a nod, A large truck was waved through the checkpoint at a US border somewhere below Douglas, Arizona. Minutes earlier the driver had handed this dutiful young officer a small briefcase, touched his hand to his forehead and blessed him in a hurried Mexican prayer. The cartel, known to his as the Brothers of the Mexican Faith had been shipping large cargoes of uncut white cocaine to various destinations with the Apache nation, labeling it under the guise of certain medicinal and spiritual plants. Our young guide, whom we shall refer to as John Doe, had his own idle speculations about what was really going on. He figured that it was all a plot by the Russians, who were secretly inundating the United States with a high grade Adreno-Stimulator that would cause any who took this drug to become insane slowly and whoever they might touch, would also catch the fever. For this evil substance was secreted through the pores, in sweat and tears. But as Marcus soon found out, this would have been a much lesser evil than what was really going along behind the thick mud wall in every so many adobe huts that dot the Southwestern landscape like a rash.</w:t>
      </w:r>
    </w:p>
    <w:p>
      <w:pPr>
        <w:pStyle w:val="Normal"/>
        <w:spacing w:lineRule="auto" w:line="480"/>
        <w:rPr>
          <w:sz w:val="22"/>
        </w:rPr>
      </w:pPr>
      <w:r>
        <w:rPr>
          <w:sz w:val="22"/>
        </w:rPr>
        <w:tab/>
      </w:r>
    </w:p>
    <w:p>
      <w:pPr>
        <w:pStyle w:val="Normal"/>
        <w:spacing w:lineRule="auto" w:line="480"/>
        <w:rPr>
          <w:sz w:val="22"/>
        </w:rPr>
      </w:pPr>
      <w:r>
        <w:rPr>
          <w:sz w:val="22"/>
        </w:rPr>
        <w:tab/>
        <w:t xml:space="preserve">Jane Ellis, Governor of New Mexico, is now seeking to eke out the election with his typical ploy to “Get Tough On Crime,” which will consist largely of greater amounts of money being poured into the DEA, resulting in many marijuana and small drug busts. This is conjunction with a few planned raids, settled by pouring en even greater amount of money into the hands of he criminals they were “cracking down on,” would give her the figures to show his progress in this interminable war. </w:t>
      </w:r>
    </w:p>
    <w:p>
      <w:pPr>
        <w:pStyle w:val="Normal"/>
        <w:spacing w:lineRule="auto" w:line="480"/>
        <w:rPr>
          <w:sz w:val="22"/>
        </w:rPr>
      </w:pPr>
      <w:r>
        <w:rPr>
          <w:sz w:val="22"/>
        </w:rPr>
      </w:r>
    </w:p>
    <w:p>
      <w:pPr>
        <w:pStyle w:val="Normal"/>
        <w:spacing w:lineRule="auto" w:line="480"/>
        <w:rPr>
          <w:sz w:val="22"/>
        </w:rPr>
      </w:pPr>
      <w:r>
        <w:rPr>
          <w:sz w:val="22"/>
        </w:rPr>
        <w:tab/>
        <w:t xml:space="preserve">This is where Marcus Azani comes in, a thin, little BIA (Bureau of Indian Affairs investigator who works out of their offices in Washington. It was now Marcus’ duty; being recruited off by the DEA, to investigate/infiltrate a drug cartel that was rumoredly working out of/ or in conjunction with the Native Americans in that region. And so, in typical Azani fashion, the first thing he did was begin looking through the tour guides to see if there was anything of interest in the desolate region that he had been assigned duty. The next morning, Marcus packed his few bags and took a direct flight to the San Antonio national airport, where he rented a small gray ford escort, and took off toward the horizon and the eternal desert. </w:t>
      </w:r>
    </w:p>
    <w:p>
      <w:pPr>
        <w:pStyle w:val="Normal"/>
        <w:spacing w:lineRule="auto" w:line="480"/>
        <w:rPr>
          <w:sz w:val="22"/>
        </w:rPr>
      </w:pPr>
      <w:r>
        <w:rPr>
          <w:sz w:val="22"/>
        </w:rPr>
      </w:r>
    </w:p>
    <w:p>
      <w:pPr>
        <w:pStyle w:val="Normal"/>
        <w:spacing w:lineRule="auto" w:line="480"/>
        <w:rPr>
          <w:sz w:val="22"/>
        </w:rPr>
      </w:pPr>
      <w:r>
        <w:rPr>
          <w:sz w:val="22"/>
        </w:rPr>
        <w:tab/>
        <w:t>“I’m Marcus Azani, department of Agriculture, and I was hoping that I could find lodging here.”</w:t>
      </w:r>
    </w:p>
    <w:p>
      <w:pPr>
        <w:pStyle w:val="Normal"/>
        <w:spacing w:lineRule="auto" w:line="480"/>
        <w:rPr>
          <w:sz w:val="22"/>
        </w:rPr>
      </w:pPr>
      <w:r>
        <w:rPr>
          <w:sz w:val="22"/>
        </w:rPr>
        <w:t xml:space="preserve">The question was met by a pause as the Old Indian woman eyed him keenly, like an old hawk, her wispy hair graying like old wire. He cleared his throat, partly in an effort to get her attention and partly to break the awkwardness of the moment. </w:t>
      </w:r>
    </w:p>
    <w:p>
      <w:pPr>
        <w:pStyle w:val="Normal"/>
        <w:spacing w:lineRule="auto" w:line="480"/>
        <w:rPr>
          <w:sz w:val="22"/>
        </w:rPr>
      </w:pPr>
      <w:r>
        <w:rPr>
          <w:sz w:val="22"/>
        </w:rPr>
        <w:tab/>
        <w:t xml:space="preserve">“Yes, of course, come, come come now. You’re not from round here, what you studying, this not the best part of town for studying,” She rattled off as they walked down a gray hallway with odd markings and ancient portraits lining the wall, lit only dimly through orange bulbs in dirty little glass boxes. The room was marked with a brown feather, nothing more. She swept the door open and began down the hall again, murmuring what he took as some kind of native language. He set down of the hard mattress and stared out the round little porthole, which was stained with white wash and time. As soon as his clothes and tools were unpacked, Marcus left the hotel and set out for the lake. A Mexican river was flowing into this lake and was having an adverse affect of the flora and fauna, as they say. Or so that was what they told him he’d do. </w:t>
      </w:r>
    </w:p>
    <w:p>
      <w:pPr>
        <w:pStyle w:val="Normal"/>
        <w:spacing w:lineRule="auto" w:line="480"/>
        <w:rPr>
          <w:sz w:val="22"/>
        </w:rPr>
      </w:pPr>
      <w:r>
        <w:rPr>
          <w:sz w:val="22"/>
        </w:rPr>
        <w:tab/>
        <w:t xml:space="preserve">Dusk descended as he arrived and set up all his ‘gear’ and prepared binoculars and his telescopic camera. The natives were on the other side of the lake, performing some sort of dance, perhaps for rain. A bonfire blazed a beacon across the flat earth, as the unearthly shouts rose and fell. There seemed to be buildings in the distance, large black silos, but more blunt, and around them seemed all types of odd metal and other things that might distract the eye. It seemed clear to Marcus that these huts would be the first place to check out.  </w:t>
      </w:r>
    </w:p>
    <w:p>
      <w:pPr>
        <w:pStyle w:val="Normal"/>
        <w:spacing w:lineRule="auto" w:line="480"/>
        <w:rPr>
          <w:sz w:val="22"/>
        </w:rPr>
      </w:pPr>
      <w:r>
        <w:rPr>
          <w:sz w:val="22"/>
        </w:rPr>
        <w:tab/>
        <w:t>The next day Marcus arranged an official visit to the reservation and set about figuring out how he would explain his way out of things if they found him in their warehouse. Marcus would tell them that he was looking for the restroom, or maybe it would just suffice to tell that he thought it was a fish hatchery and he was going to see if there were any contaminants in the water.</w:t>
      </w:r>
    </w:p>
    <w:p>
      <w:pPr>
        <w:pStyle w:val="Normal"/>
        <w:spacing w:lineRule="auto" w:line="480"/>
        <w:rPr>
          <w:sz w:val="22"/>
        </w:rPr>
      </w:pPr>
      <w:r>
        <w:rPr>
          <w:sz w:val="22"/>
        </w:rPr>
        <w:tab/>
        <w:t>When he finally arrived, he was stopped at the gate by an old man and asked, “What business do you have here, son.”</w:t>
      </w:r>
    </w:p>
    <w:p>
      <w:pPr>
        <w:pStyle w:val="Normal"/>
        <w:spacing w:lineRule="auto" w:line="480"/>
        <w:rPr>
          <w:sz w:val="22"/>
        </w:rPr>
      </w:pPr>
      <w:r>
        <w:rPr>
          <w:sz w:val="22"/>
        </w:rPr>
        <w:tab/>
        <w:t>“I’m from the US department of agriculture and we have reason to believe that your lake may be receiving pollutants from a Mexican river that flows into it. I was just going to collect pH samples and some other things.”</w:t>
      </w:r>
    </w:p>
    <w:p>
      <w:pPr>
        <w:pStyle w:val="Normal"/>
        <w:spacing w:lineRule="auto" w:line="480"/>
        <w:rPr>
          <w:sz w:val="22"/>
        </w:rPr>
      </w:pPr>
      <w:r>
        <w:rPr>
          <w:sz w:val="22"/>
        </w:rPr>
        <w:tab/>
        <w:t>The guard nodded and waved them through, the rusty old gate rising slowly to admit him. He parked roughly facing the old black buildings and, seeing no one in the area, walked up to one of them and opened the door. The large slightly indented room stretched back nearly forty feet and was nearly twenty feet across. Along all of these tables were neatly arranged little toys. On one table, there were octopus beanie babies, crabs, and the whole aquatic assortment. Then on another were the taco bell dogs, little stuffed ones with the little bead eyes. Teddy bears and all assortments of large Styrofoam stuffed carnival toys were lying about too.</w:t>
      </w:r>
    </w:p>
    <w:p>
      <w:pPr>
        <w:pStyle w:val="TextBody"/>
        <w:rPr/>
      </w:pPr>
      <w:r>
        <w:rPr/>
        <w:tab/>
        <w:t>Marcus whistled through his teeth and wondered what in the hell were all these toys doing in here. But then came a noise from near the door, and Marcus quickly dove for shelter between a stuffed cobra and a large octopu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mpus Sans ITC">
    <w:charset w:val="00"/>
    <w:family w:val="decorative"/>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spacing w:lineRule="auto" w:line="480"/>
      <w:jc w:val="center"/>
    </w:pPr>
    <w:rPr>
      <w:rFonts w:ascii="Tempus Sans ITC" w:hAnsi="Tempus Sans ITC" w:cs="Tempus Sans ITC"/>
      <w:sz w:val="44"/>
    </w:rPr>
  </w:style>
  <w:style w:type="paragraph" w:styleId="TextBody">
    <w:name w:val="Body Text"/>
    <w:basedOn w:val="Normal"/>
    <w:pPr>
      <w:spacing w:lineRule="auto" w:line="48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2T00:45:00Z</dcterms:created>
  <dc:creator>Gerhard Beck</dc:creator>
  <dc:description/>
  <dc:language>en-US</dc:language>
  <cp:lastModifiedBy>Gerhard Beck</cp:lastModifiedBy>
  <cp:lastPrinted>1999-06-22T07:05:00Z</cp:lastPrinted>
  <dcterms:modified xsi:type="dcterms:W3CDTF">1999-06-22T11:05:00Z</dcterms:modified>
  <cp:revision>5</cp:revision>
  <dc:subject/>
  <dc:title/>
</cp:coreProperties>
</file>