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ay</w:t>
      </w:r>
    </w:p>
    <w:p>
      <w:pPr>
        <w:pStyle w:val="TextBody"/>
        <w:ind w:firstLine="720"/>
        <w:rPr/>
      </w:pPr>
      <w:r>
        <w:rPr/>
      </w:r>
    </w:p>
    <w:p>
      <w:pPr>
        <w:pStyle w:val="TextBody"/>
        <w:ind w:firstLine="720"/>
        <w:rPr/>
      </w:pPr>
      <w:r>
        <w:rPr/>
        <w:t>Note: Although I have tried my best to compare and contrast these two works with a relatively unbiased opinion. I will try not to grasp at wispy and thin lines of reasoning and figurative meaning, as is the tendency for westerners.</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These two pieces of “work” as you might call them, have both relied on clear and very precise imagery. They seem to work together to create a full image in the mind. Looking at the poem, it is readily clear that the road is dark, without light, except for the pale (far-off) moonlight, over the mountains. This way or road doesn’t necessarily have to be the kind of land-bound road that we commonly associate with the term. The same goes with the mountains, the Japanese revere nature in its splendor and it is very possible that mountains of water, or waves, if you will, could suffice for “mountains.” Many times, terms with road don’t have any connotations to the roads we think of. The road we follow in life is clearly not always of the tar and concrete variety. Now that all visual misconceptions have been cleared up, at least in my mind, the picture develops better. </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The picture conveys unto the poem a sense of journey and passage of time, a saga. The man in the boat is clearly of the Samurai, fierce and proud warrior, stoic and sage. This stoic Samurai, seems to be the narrator in the poem, which makes these work all the better. The journey is conveyed by both the poem and the picture, presents a much more full picture than each would separately. The picture fills in the dotted lines while the poem breathes life and purpose into a directionless still frame. The sense is hard to define without drifting off into fluffiness, but the man seems to have a demeanor of standing tall and proud, back straight, not defiant of the waves but of a wary admiration, like one would show in front of an elder. To show not that he was better than the waves, but that he could live with honor and emulate their grandeur. And yet, this poem has a sense of wistfullness, an almost human touch to all the grand high talk, of journey and grandeur and the like. Like someone, who is at war and wants to be hom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Lit only by the far-off Moon on the edge of the mountains.” That and the picture present a picture of desolation and a lonely solace. Out of the darkness and onto a road of darkness. This could signify an odyssey of sorts, where one was in dire straits as it was, but to get clear of the storm, had to ride through it. With the man riding through the storm with the waves and wind whipping against him, it does appear as if he has been fighting it for some time, if fighting is the right word. After, regarding this stoic and dark poem, a sense of desperation begin to creep up on one. The black waters, black road, pale moonlight, clouds darkening, black desperation.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Though this set is by no means the most layered and metaphor riddled, its meaning comes through like a piercing blade, without false tendencies, and is poignant, now that this picture comes clear. It is much like a story told in prose, yet clea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7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13:00Z</dcterms:created>
  <dc:creator>Beck Family</dc:creator>
  <dc:description/>
  <dc:language>en-US</dc:language>
  <cp:lastModifiedBy>Beck Family</cp:lastModifiedBy>
  <cp:lastPrinted>1998-05-26T22:57:00Z</cp:lastPrinted>
  <dcterms:modified xsi:type="dcterms:W3CDTF">1998-05-27T02:59:00Z</dcterms:modified>
  <cp:revision>2</cp:revision>
  <dc:subject/>
  <dc:title>Essay</dc:title>
</cp:coreProperties>
</file>