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maroon" stroked="t" o:allowincell="f" style="position:absolute;margin-left:25.2pt;margin-top:21.6pt;width:395.95pt;height:57.55pt;mso-wrap-style:none;v-text-anchor:middle" type="_x0000_t136">
            <v:path textpathok="t"/>
            <v:textpath on="t" fitshape="t" string="FLYING FINISH" style="font-family:&quot;Top SecretExtended&quot;;font-size:12pt"/>
            <v:fill o:detectmouseclick="t" color2="black"/>
            <v:stroke color="black" weight="9360" joinstyle="miter" endcap="flat"/>
            <v:shadow on="t" obscured="f" color="#868686"/>
            <w10:wrap type="none"/>
          </v:shape>
        </w:pi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pict>
          <v:shape id="shape_0" fillcolor="#8c3d91" stroked="t" o:allowincell="f" style="position:absolute;margin-left:25.2pt;margin-top:11.4pt;width:388.75pt;height:21.55pt;mso-wrap-style:none;v-text-anchor:middle" type="_x0000_t136">
            <v:path textpathok="t"/>
            <v:textpath on="t" fitshape="t" string="By: Dick Francis" style="font-family:&quot;Alliance&quot;;font-size:12pt"/>
            <v:fill o:detectmouseclick="t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cs="Alliance" w:ascii="Alliance" w:hAnsi="Alliance"/>
          <w:sz w:val="28"/>
        </w:rPr>
        <w:tab/>
      </w:r>
      <w:r>
        <w:rPr>
          <w:rFonts w:cs="Alliance" w:ascii="Alliance" w:hAnsi="Alliance"/>
          <w:sz w:val="28"/>
          <w:u w:val="single"/>
        </w:rPr>
        <w:t>Flying Finish</w:t>
      </w:r>
      <w:r>
        <w:rPr>
          <w:rFonts w:cs="Alliance" w:ascii="Alliance" w:hAnsi="Alliance"/>
          <w:sz w:val="28"/>
        </w:rPr>
        <w:t xml:space="preserve"> is about a middle-aged man named Henry Grey who is bored with his desk job. He quit his desk job and was hired by Yardman as a head horse groomer for flying trips overseas. He met a girl in Italy named Gabriella and found out that she smuggled birth control pills. He learned how to fly as a hobby. His sister was sick and used birth control pills. Henry’s sister gave Henry the birth control pills and Henry gave them in a bottle to Simon, his friend and coworker. Simon was to give the bottle of pills to Gabriella. Simon put a note in the bottle that informed Henry that Yardman shipped men not horses. Gabriella was shot but not killed and Henry was captured by Yardman and taken to a private airport in Italy. Henry escaped and flew the plane with the cargo in it away to an abandoned airport in England where he successfully landed.</w:t>
      </w:r>
    </w:p>
    <w:p>
      <w:pPr>
        <w:pStyle w:val="Normal"/>
        <w:rPr>
          <w:rFonts w:ascii="Alliance" w:hAnsi="Alliance" w:cs="Alliance"/>
          <w:sz w:val="28"/>
        </w:rPr>
      </w:pPr>
      <w:r>
        <w:rPr>
          <w:rFonts w:cs="Alliance" w:ascii="Alliance" w:hAnsi="Alliance"/>
          <w:sz w:val="28"/>
        </w:rPr>
      </w:r>
    </w:p>
    <w:p>
      <w:pPr>
        <w:pStyle w:val="Normal"/>
        <w:rPr>
          <w:rFonts w:ascii="Alliance" w:hAnsi="Alliance" w:cs="Alliance"/>
          <w:sz w:val="28"/>
        </w:rPr>
      </w:pPr>
      <w:r>
        <w:rPr>
          <w:rFonts w:cs="Alliance" w:ascii="Alliance" w:hAnsi="Alliance"/>
          <w:sz w:val="28"/>
        </w:rPr>
        <w:tab/>
      </w:r>
      <w:r>
        <w:rPr>
          <w:rFonts w:cs="Alliance" w:ascii="Alliance" w:hAnsi="Alliance"/>
          <w:sz w:val="28"/>
          <w:u w:val="single"/>
        </w:rPr>
        <w:t xml:space="preserve">Flying Finish </w:t>
      </w:r>
      <w:r>
        <w:rPr>
          <w:rFonts w:cs="Alliance" w:ascii="Alliance" w:hAnsi="Alliance"/>
          <w:sz w:val="28"/>
        </w:rPr>
        <w:t>by Dick Francis is an excellent mystery thriller. The hero Henry Grey is a well-developed interesting character. He is a very interesting character. He is smart, skilled and courageous. This book gets off to a slow start, but improves with each page. The finale is a real nail-biter! Dick Francis‘s heroes display courage under fire and refuse to give up under any circumstances.</w:t>
      </w:r>
    </w:p>
    <w:p>
      <w:pPr>
        <w:pStyle w:val="Normal"/>
        <w:rPr>
          <w:rFonts w:ascii="Alliance" w:hAnsi="Alliance" w:cs="Alliance"/>
          <w:sz w:val="28"/>
        </w:rPr>
      </w:pPr>
      <w:r>
        <w:rPr>
          <w:rFonts w:cs="Alliance" w:ascii="Alliance" w:hAnsi="Alliance"/>
          <w:sz w:val="28"/>
        </w:rPr>
      </w:r>
    </w:p>
    <w:p>
      <w:pPr>
        <w:pStyle w:val="Normal"/>
        <w:rPr>
          <w:rFonts w:ascii="Alliance" w:hAnsi="Alliance" w:cs="Alliance"/>
          <w:sz w:val="34"/>
        </w:rPr>
      </w:pPr>
      <w:r>
        <w:rPr>
          <w:rFonts w:cs="Alliance" w:ascii="Alliance" w:hAnsi="Alliance"/>
          <w:sz w:val="34"/>
        </w:rPr>
      </w:r>
    </w:p>
    <w:p>
      <w:pPr>
        <w:pStyle w:val="Normal"/>
        <w:rPr>
          <w:rFonts w:ascii="Alliance" w:hAnsi="Alliance" w:cs="Alliance"/>
          <w:sz w:val="34"/>
        </w:rPr>
      </w:pPr>
      <w:r>
        <w:rPr>
          <w:rFonts w:cs="Alliance" w:ascii="Alliance" w:hAnsi="Alliance"/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pict>
          <v:shape id="shape_0" fillcolor="#cbcbcb" stroked="t" o:allowincell="f" style="position:absolute;margin-left:25.2pt;margin-top:0.6pt;width:395.95pt;height:50.35pt;mso-wrap-style:none;v-text-anchor:middle" type="_x0000_t136">
            <v:path textpathok="t"/>
            <v:textpath on="t" fitshape="t" string="Diary Entry" style="font-family:&quot;DinerScript&quot;;font-size:12pt"/>
            <v:fill o:detectmouseclick="t" color2="#eaeaea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DinerScript" w:hAnsi="DinerScript" w:cs="DinerScript"/>
          <w:sz w:val="24"/>
        </w:rPr>
      </w:pPr>
      <w:r>
        <w:rPr>
          <w:rFonts w:cs="DinerScript" w:ascii="DinerScript" w:hAnsi="DinerScript"/>
          <w:sz w:val="24"/>
        </w:rPr>
      </w:r>
    </w:p>
    <w:p>
      <w:pPr>
        <w:pStyle w:val="Heading1"/>
        <w:rPr>
          <w:rFonts w:ascii="DinerScript" w:hAnsi="DinerScript" w:cs="DinerScript"/>
          <w:sz w:val="24"/>
        </w:rPr>
      </w:pPr>
      <w:r>
        <w:rPr>
          <w:rFonts w:cs="DinerScript" w:ascii="DinerScript" w:hAnsi="DinerScript"/>
          <w:sz w:val="24"/>
        </w:rPr>
      </w:r>
    </w:p>
    <w:p>
      <w:pPr>
        <w:pStyle w:val="Heading1"/>
        <w:rPr>
          <w:rFonts w:ascii="DinerScript" w:hAnsi="DinerScript" w:cs="DinerScript"/>
          <w:sz w:val="26"/>
        </w:rPr>
      </w:pPr>
      <w:r>
        <w:rPr>
          <w:rFonts w:cs="DinerScript" w:ascii="DinerScript" w:hAnsi="DinerScript"/>
          <w:sz w:val="26"/>
        </w:rPr>
        <w:t>March 3rd 1963</w:t>
      </w:r>
    </w:p>
    <w:p>
      <w:pPr>
        <w:pStyle w:val="Normal"/>
        <w:rPr>
          <w:rFonts w:ascii="DinerScript" w:hAnsi="DinerScript" w:cs="DinerScript"/>
          <w:sz w:val="26"/>
        </w:rPr>
      </w:pPr>
      <w:r>
        <w:rPr>
          <w:rFonts w:cs="DinerScript" w:ascii="DinerScript" w:hAnsi="DinerScript"/>
          <w:sz w:val="26"/>
        </w:rPr>
      </w:r>
    </w:p>
    <w:p>
      <w:pPr>
        <w:pStyle w:val="TextBody"/>
        <w:rPr>
          <w:rFonts w:ascii="DinerScript" w:hAnsi="DinerScript" w:cs="DinerScript"/>
          <w:sz w:val="26"/>
        </w:rPr>
      </w:pPr>
      <w:r>
        <w:rPr>
          <w:rFonts w:cs="DinerScript"/>
          <w:sz w:val="26"/>
        </w:rPr>
        <w:tab/>
        <w:t xml:space="preserve">I just figured out </w:t>
      </w:r>
      <w:r>
        <w:rPr>
          <w:sz w:val="26"/>
        </w:rPr>
        <w:t>what Yardman is up to.</w:t>
      </w:r>
      <w:r>
        <w:rPr>
          <w:rFonts w:cs="DinerScript"/>
          <w:sz w:val="26"/>
        </w:rPr>
        <w:t xml:space="preserve"> </w:t>
      </w:r>
      <w:r>
        <w:rPr>
          <w:sz w:val="26"/>
        </w:rPr>
        <w:t>He</w:t>
      </w:r>
      <w:r>
        <w:rPr>
          <w:rFonts w:cs="DinerScript"/>
          <w:sz w:val="26"/>
        </w:rPr>
        <w:t xml:space="preserve"> is smuggling money and Russian spies into different countries. I found this out earlier today when I flew from France to England with four brown mares. I overheard Yardman and some other man talking just inside the British airport about shipments </w:t>
      </w:r>
      <w:r>
        <w:rPr>
          <w:sz w:val="26"/>
        </w:rPr>
        <w:t xml:space="preserve">of French </w:t>
      </w:r>
      <w:r>
        <w:rPr>
          <w:rFonts w:cs="DinerScript"/>
          <w:sz w:val="26"/>
        </w:rPr>
        <w:t xml:space="preserve">currency and Russian spies. I also </w:t>
      </w:r>
      <w:r>
        <w:rPr>
          <w:sz w:val="26"/>
        </w:rPr>
        <w:t>over</w:t>
      </w:r>
      <w:r>
        <w:rPr>
          <w:rFonts w:cs="DinerScript"/>
          <w:sz w:val="26"/>
        </w:rPr>
        <w:t>heard them talk</w:t>
      </w:r>
      <w:r>
        <w:rPr>
          <w:sz w:val="26"/>
        </w:rPr>
        <w:t>ing</w:t>
      </w:r>
      <w:r>
        <w:rPr>
          <w:rFonts w:cs="DinerScript"/>
          <w:sz w:val="26"/>
        </w:rPr>
        <w:t xml:space="preserve"> about a Russian project, </w:t>
      </w:r>
      <w:r>
        <w:rPr>
          <w:sz w:val="26"/>
        </w:rPr>
        <w:t>”Su</w:t>
      </w:r>
      <w:r>
        <w:rPr>
          <w:rFonts w:cs="DinerScript"/>
          <w:sz w:val="26"/>
        </w:rPr>
        <w:t>per Sonic Disrupter</w:t>
      </w:r>
      <w:r>
        <w:rPr>
          <w:sz w:val="26"/>
        </w:rPr>
        <w:t>”.</w:t>
      </w:r>
      <w:r>
        <w:rPr>
          <w:rFonts w:cs="DinerScript"/>
          <w:sz w:val="26"/>
        </w:rPr>
        <w:t xml:space="preserve"> </w:t>
      </w:r>
      <w:r>
        <w:rPr>
          <w:sz w:val="26"/>
        </w:rPr>
        <w:t>It</w:t>
      </w:r>
      <w:r>
        <w:rPr>
          <w:rFonts w:cs="DinerScript"/>
          <w:sz w:val="26"/>
        </w:rPr>
        <w:t xml:space="preserve"> was going to be sent to Italy </w:t>
      </w:r>
      <w:r>
        <w:rPr>
          <w:sz w:val="26"/>
        </w:rPr>
        <w:t xml:space="preserve">on </w:t>
      </w:r>
      <w:r>
        <w:rPr>
          <w:rFonts w:cs="DinerScript"/>
          <w:sz w:val="26"/>
        </w:rPr>
        <w:t>April the 23.</w:t>
      </w:r>
    </w:p>
    <w:p>
      <w:pPr>
        <w:pStyle w:val="Heading2"/>
        <w:ind w:firstLine="720"/>
        <w:rPr/>
      </w:pPr>
      <w:r>
        <w:rPr>
          <w:rFonts w:cs="DinerScript" w:ascii="DinerScript" w:hAnsi="DinerScript"/>
          <w:sz w:val="26"/>
        </w:rPr>
        <w:t>Tomorrow I am going from here to Italy. I’ve decided that I should check the luggage and bales of hay for money or something else on the way there. When I get back here I will inform the police of Yardman’s wrongdoings and use the evidence I have to convict him of smuggling and conspiracy. Then I shall do whatever I think is right.</w:t>
      </w:r>
    </w:p>
    <w:p>
      <w:pPr>
        <w:pStyle w:val="Normal"/>
        <w:rPr>
          <w:rFonts w:ascii="DinerScript" w:hAnsi="DinerScript" w:cs="DinerScript"/>
          <w:sz w:val="26"/>
        </w:rPr>
      </w:pPr>
      <w:r>
        <w:rPr>
          <w:rFonts w:cs="DinerScript" w:ascii="DinerScript" w:hAnsi="DinerScript"/>
          <w:sz w:val="26"/>
        </w:rPr>
        <w:tab/>
        <w:t>If you are reading this and I don’t come back that means that I am probably dead. If that is so then divide all of my assets to my siblings and please tell the police of this. I don’t want Yardman to get away with this. Thank You.</w:t>
      </w:r>
    </w:p>
    <w:p>
      <w:pPr>
        <w:pStyle w:val="Normal"/>
        <w:rPr>
          <w:rFonts w:ascii="DinerScript" w:hAnsi="DinerScript" w:cs="DinerScript"/>
          <w:sz w:val="26"/>
        </w:rPr>
      </w:pPr>
      <w:r>
        <w:rPr>
          <w:rFonts w:cs="DinerScript" w:ascii="DinerScript" w:hAnsi="DinerScript"/>
          <w:sz w:val="26"/>
        </w:rPr>
      </w:r>
    </w:p>
    <w:p>
      <w:pPr>
        <w:pStyle w:val="Heading3"/>
        <w:jc w:val="right"/>
        <w:rPr>
          <w:sz w:val="26"/>
        </w:rPr>
      </w:pPr>
      <w:r>
        <w:rPr>
          <w:sz w:val="26"/>
        </w:rPr>
        <w:t>Sincerely,</w:t>
      </w:r>
    </w:p>
    <w:p>
      <w:pPr>
        <w:pStyle w:val="Normal"/>
        <w:ind w:firstLine="720"/>
        <w:jc w:val="right"/>
        <w:rPr>
          <w:rStyle w:val="DefaultParagraphFont"/>
          <w:rFonts w:ascii="DinerScript" w:hAnsi="DinerScript" w:cs="DinerScript"/>
          <w:sz w:val="26"/>
        </w:rPr>
      </w:pPr>
      <w:r>
        <w:rPr>
          <w:rFonts w:cs="DinerScript" w:ascii="DinerScript" w:hAnsi="DinerScript"/>
          <w:sz w:val="26"/>
        </w:rPr>
        <w:t>Simon Scott</w:t>
      </w:r>
    </w:p>
    <w:p>
      <w:pPr>
        <w:pStyle w:val="Normal"/>
        <w:jc w:val="right"/>
        <w:rPr>
          <w:rStyle w:val="DefaultParagraphFont"/>
          <w:rFonts w:ascii="DinerScript" w:hAnsi="DinerScript" w:cs="DinerScript"/>
          <w:sz w:val="26"/>
        </w:rPr>
      </w:pPr>
      <w:r>
        <w:rPr/>
      </w:r>
    </w:p>
    <w:p>
      <w:pPr>
        <w:pStyle w:val="Normal"/>
        <w:rPr>
          <w:rFonts w:ascii="DinerScript" w:hAnsi="DinerScript" w:cs="DinerScript"/>
          <w:sz w:val="26"/>
        </w:rPr>
      </w:pPr>
      <w:r>
        <w:rPr>
          <w:rFonts w:cs="DinerScript" w:ascii="DinerScript" w:hAnsi="DinerScript"/>
          <w:sz w:val="26"/>
        </w:rPr>
      </w:r>
    </w:p>
    <w:p>
      <w:pPr>
        <w:pStyle w:val="BodyText2"/>
        <w:rPr/>
      </w:pPr>
      <w:r>
        <w:rPr>
          <w:rFonts w:cs="DinerScript"/>
          <w:sz w:val="26"/>
        </w:rPr>
        <w:t>P.S. Henry gave me a bottle of pills and told me to give it to his girlfriend in Italy when I get there tomorrow.</w:t>
      </w:r>
      <w:r>
        <w:rPr>
          <w:sz w:val="26"/>
        </w:rPr>
        <w:t xml:space="preserve"> If I am to die I shall probably put a message in the bottl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nerScrip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llianc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DinerScript" w:hAnsi="DinerScript" w:cs="DinerScript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DinerScript" w:hAnsi="DinerScript" w:cs="DinerScript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DinerScript" w:hAnsi="DinerScript" w:cs="DinerScript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28T20:45:00Z</dcterms:created>
  <dc:creator>Gerhard Beck</dc:creator>
  <dc:description/>
  <dc:language>en-US</dc:language>
  <cp:lastModifiedBy>Gerhard Beck</cp:lastModifiedBy>
  <cp:lastPrinted>1997-10-29T21:31:00Z</cp:lastPrinted>
  <dcterms:modified xsi:type="dcterms:W3CDTF">1997-10-30T02:39:00Z</dcterms:modified>
  <cp:revision>46</cp:revision>
  <dc:subject/>
  <dc:title/>
</cp:coreProperties>
</file>