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ornsExtended" w:hAnsi="ThornsExtended" w:cs="ThornsExtended"/>
          <w:sz w:val="50"/>
          <w:lang w:val="en-US"/>
        </w:rPr>
      </w:pPr>
      <w:r>
        <w:rPr>
          <w:rFonts w:cs="ThornsExtended" w:ascii="ThornsExtended" w:hAnsi="ThornsExtended"/>
          <w:sz w:val="5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f" o:allowincell="f" style="position:absolute;margin-left:-32.4pt;margin-top:7.2pt;width:489.55pt;height:86.35pt;mso-wrap-style:none;v-text-anchor:middle" type="_x0000_t136">
            <v:path textpathok="t"/>
            <v:textpath on="t" fitshape="t" string="Forest of Death" style="font-family:&quot;SlayerExtended&quot;;font-size:12pt"/>
            <v:fill o:detectmouseclick="t" color2="#333300"/>
            <v:stroke color="#3465a4" joinstyle="round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rFonts w:ascii="ThornsExtended" w:hAnsi="ThornsExtended" w:cs="ThornsExtended"/>
          <w:sz w:val="50"/>
        </w:rPr>
      </w:pPr>
      <w:r>
        <w:rPr>
          <w:rFonts w:cs="ThornsExtended" w:ascii="ThornsExtended" w:hAnsi="ThornsExtended"/>
          <w:sz w:val="50"/>
        </w:rPr>
      </w:r>
    </w:p>
    <w:p>
      <w:pPr>
        <w:pStyle w:val="Normal"/>
        <w:jc w:val="center"/>
        <w:rPr>
          <w:rFonts w:ascii="ThornsExtended" w:hAnsi="ThornsExtended" w:cs="ThornsExtended"/>
          <w:sz w:val="50"/>
        </w:rPr>
      </w:pPr>
      <w:r>
        <w:rPr>
          <w:rFonts w:cs="ThornsExtended" w:ascii="ThornsExtended" w:hAnsi="ThornsExtended"/>
          <w:sz w:val="50"/>
        </w:rPr>
      </w:r>
    </w:p>
    <w:p>
      <w:pPr>
        <w:pStyle w:val="Normal"/>
        <w:jc w:val="center"/>
        <w:rPr>
          <w:rFonts w:ascii="ThornsExtended" w:hAnsi="ThornsExtended" w:cs="ThornsExtended"/>
          <w:sz w:val="50"/>
          <w:lang w:val="en-US"/>
        </w:rPr>
      </w:pPr>
      <w:r>
        <w:rPr>
          <w:rFonts w:cs="ThornsExtended" w:ascii="ThornsExtended" w:hAnsi="ThornsExtended"/>
          <w:sz w:val="50"/>
          <w:lang w:val="en-US"/>
        </w:rPr>
        <w:pict>
          <v:shape id="shape_0" fillcolor="#cbcbcb" stroked="t" o:allowincell="f" style="position:absolute;margin-left:3.6pt;margin-top:17.85pt;width:417.55pt;height:21.55pt;mso-wrap-style:none;v-text-anchor:middle" type="_x0000_t136">
            <v:path textpathok="t"/>
            <v:textpath on="t" fitshape="t" string="By: Alex Beck" style="font-family:&quot;Zenon&quot;;font-size:12pt"/>
            <v:fill o:detectmouseclick="t" color2="#eaeaea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hornsExtended" w:hAnsi="ThornsExtended" w:cs="ThornsExtended"/>
          <w:sz w:val="50"/>
        </w:rPr>
      </w:pPr>
      <w:r>
        <w:rPr>
          <w:rFonts w:cs="ThornsExtended" w:ascii="ThornsExtended" w:hAnsi="ThornsExtended"/>
          <w:sz w:val="50"/>
        </w:rPr>
      </w:r>
    </w:p>
    <w:p>
      <w:pPr>
        <w:pStyle w:val="TextBody"/>
        <w:rPr>
          <w:rFonts w:ascii="Slasher" w:hAnsi="Slasher" w:cs="Slasher"/>
          <w:sz w:val="50"/>
        </w:rPr>
      </w:pPr>
      <w:r>
        <w:rPr>
          <w:rFonts w:cs="Slasher" w:ascii="Slasher" w:hAnsi="Slasher"/>
          <w:sz w:val="50"/>
        </w:rPr>
        <w:t>The Forest of Death covers the valley between the Volcano of Doom</w:t>
      </w:r>
    </w:p>
    <w:p>
      <w:pPr>
        <w:pStyle w:val="TextBody"/>
        <w:rPr>
          <w:rFonts w:ascii="Slasher" w:hAnsi="Slasher" w:cs="Slasher"/>
          <w:sz w:val="50"/>
        </w:rPr>
      </w:pPr>
      <w:r>
        <w:rPr>
          <w:rFonts w:cs="Slasher" w:ascii="Slasher" w:hAnsi="Slasher"/>
          <w:sz w:val="50"/>
        </w:rPr>
        <w:t>and the Mountain of Loom.</w:t>
      </w:r>
    </w:p>
    <w:p>
      <w:pPr>
        <w:pStyle w:val="BodyText2"/>
        <w:rPr>
          <w:rFonts w:ascii="Slasher" w:hAnsi="Slasher" w:cs="Slasher"/>
          <w:sz w:val="50"/>
        </w:rPr>
      </w:pPr>
      <w:r>
        <w:rPr>
          <w:rFonts w:cs="Slasher" w:ascii="Slasher" w:hAnsi="Slasher"/>
          <w:sz w:val="50"/>
        </w:rPr>
        <w:t>Inside it only tall leafless withered trees stand.</w:t>
      </w:r>
    </w:p>
    <w:p>
      <w:pPr>
        <w:pStyle w:val="BodyText2"/>
        <w:rPr/>
      </w:pPr>
      <w:r>
        <w:rPr>
          <w:rFonts w:cs="Slasher" w:ascii="Slasher" w:hAnsi="Slasher"/>
          <w:sz w:val="50"/>
        </w:rPr>
        <w:t>Poisonous water flows through the small sinuous streams.</w:t>
      </w:r>
    </w:p>
    <w:p>
      <w:pPr>
        <w:pStyle w:val="BodyText2"/>
        <w:rPr>
          <w:rFonts w:ascii="Slasher" w:hAnsi="Slasher" w:cs="Slasher"/>
          <w:sz w:val="50"/>
        </w:rPr>
      </w:pPr>
      <w:r>
        <w:rPr>
          <w:rFonts w:cs="Slasher" w:ascii="Slasher" w:hAnsi="Slasher"/>
          <w:sz w:val="50"/>
        </w:rPr>
        <w:t>Once inside the Forest of death not a glimpse of light can be seen.</w:t>
      </w:r>
    </w:p>
    <w:p>
      <w:pPr>
        <w:pStyle w:val="BodyText2"/>
        <w:rPr>
          <w:rFonts w:ascii="Slasher" w:hAnsi="Slasher" w:cs="Slasher"/>
          <w:sz w:val="50"/>
        </w:rPr>
      </w:pPr>
      <w:r>
        <w:rPr>
          <w:rFonts w:cs="Slasher" w:ascii="Slasher" w:hAnsi="Slasher"/>
          <w:sz w:val="50"/>
        </w:rPr>
        <w:t>The air inside is like the air of a cavern deep in the Earth, cold and humid.</w:t>
      </w:r>
    </w:p>
    <w:p>
      <w:pPr>
        <w:pStyle w:val="BodyText2"/>
        <w:rPr>
          <w:rFonts w:ascii="Slasher" w:hAnsi="Slasher" w:cs="Slasher"/>
          <w:sz w:val="50"/>
        </w:rPr>
      </w:pPr>
      <w:r>
        <w:rPr>
          <w:rFonts w:cs="Slasher" w:ascii="Slasher" w:hAnsi="Slasher"/>
          <w:sz w:val="50"/>
        </w:rPr>
        <w:t>With pits and traps at every turn and with ghosts and sinister creatures lurking in the dark The Forest of Death can let no human soul ever escape.</w:t>
      </w:r>
    </w:p>
    <w:p>
      <w:pPr>
        <w:pStyle w:val="BodyText2"/>
        <w:rPr/>
      </w:pPr>
      <w:r>
        <w:rPr>
          <w:rFonts w:cs="Slasher" w:ascii="Slasher" w:hAnsi="Slasher"/>
          <w:sz w:val="50"/>
        </w:rPr>
        <w:t>In the Forest of Death, even brambles could destroy a human lif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sExtended">
    <w:charset w:val="00"/>
    <w:family w:val="auto"/>
    <w:pitch w:val="variable"/>
  </w:font>
  <w:font w:name="Slash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hornsExtended" w:hAnsi="ThornsExtended" w:cs="ThornsExtended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hornsExtended" w:hAnsi="ThornsExtended" w:cs="ThornsExtended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8T21:55:00Z</dcterms:created>
  <dc:creator>Gerhard Beck</dc:creator>
  <dc:description/>
  <dc:language>en-US</dc:language>
  <cp:lastModifiedBy>Gerhard Beck</cp:lastModifiedBy>
  <dcterms:modified xsi:type="dcterms:W3CDTF">1997-11-22T23:09:00Z</dcterms:modified>
  <cp:revision>15</cp:revision>
  <dc:subject/>
  <dc:title/>
</cp:coreProperties>
</file>