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rPr>
          <w:sz w:val="72"/>
        </w:rPr>
        <w:t>Gilgamesh vs. Superman</w:t>
      </w:r>
    </w:p>
    <w:p>
      <w:pPr>
        <w:pStyle w:val="Normal"/>
        <w:rPr>
          <w:color w:val="000000"/>
          <w:sz w:val="28"/>
        </w:rPr>
      </w:pPr>
      <w:r>
        <w:rPr>
          <w:color w:val="000000"/>
          <w:sz w:val="28"/>
        </w:rPr>
      </w:r>
    </w:p>
    <w:p>
      <w:pPr>
        <w:pStyle w:val="TextBody"/>
        <w:jc w:val="both"/>
        <w:rPr/>
      </w:pPr>
      <w:r>
        <w:rPr/>
        <w:tab/>
      </w:r>
      <w:r>
        <w:rPr>
          <w:sz w:val="30"/>
        </w:rPr>
        <w:t xml:space="preserve">From the scant portion of the epic of Gilgamesh we read I would have to guess that he is most like Superman. Gilgamesh was powerful and mighty, two-thirds god and one-third man. Superman was also of superhuman origins, with only one weakness. Krypton, the green stuff that would cause Superman to lose his powers. Gilgamesh’s only real weakness was the fact that he was one-third man. Other than that, Gigamesh and Superman seem to be the only two heroes with such powers and so few weaknesses. Likewise, both were born knowing that their purpose was to fight “evil,” but finding no real reason to. Other heroes seek vengeance on those who killed them and their loved ones, such as the crow and Batman. Of course in the comic book world there are probably many more heroes of such a purpose. Gilgamesh, like superman, lives an untroubled existence, fighting villains and impressing people. They both have superhuman powers and are seen as special. Superman has always seemed like a superfluous and shallow hero, much like Gilgamesh. Superman does all that he does for no more reason than to impress Louis Lane. He seems emotionless and without purpose, never questioning why he fights crime. Gilgamesh, seems to be the same way, never do you read of much emotion or humanness, just an empty killing machine. </w:t>
      </w:r>
    </w:p>
    <w:p>
      <w:pPr>
        <w:pStyle w:val="TextBody"/>
        <w:jc w:val="both"/>
        <w:rPr>
          <w:sz w:val="30"/>
        </w:rPr>
      </w:pPr>
      <w:r>
        <w:rPr>
          <w:sz w:val="30"/>
        </w:rPr>
        <w:tab/>
        <w:t xml:space="preserve">Of course, they are different in many ways also. For one, Superman had two personalities, while Gilgamesh assumed only one. Superman wore spandex and flew, while poor Gilgamesh was grounded and had only the typical garb of his time. Gilgamesh had much trouble and mishaps in his journey, whereas superman literally flew through his adventures with ease. Another difference is that Gilgamesh had to make judgements about what to do, what to kill and such. Superman saw villain and killed. In conclusion, this story written about 4,000 years ago is better than something that was written twenty years ago.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800000"/>
      <w:sz w:val="56"/>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20:45:00Z</dcterms:created>
  <dc:creator>Gerhard Beck</dc:creator>
  <dc:description/>
  <dc:language>en-US</dc:language>
  <cp:lastModifiedBy>Gerhard Beck</cp:lastModifiedBy>
  <cp:lastPrinted>1997-09-24T21:11:00Z</cp:lastPrinted>
  <dcterms:modified xsi:type="dcterms:W3CDTF">1997-09-25T01:12:00Z</dcterms:modified>
  <cp:revision>3</cp:revision>
  <dc:subject/>
  <dc:title>Gilgamesh vs</dc:title>
</cp:coreProperties>
</file>