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is infinite and 1, infinite is all, all is 1.</w:t>
      </w:r>
    </w:p>
    <w:p>
      <w:pPr>
        <w:pStyle w:val="Normal"/>
        <w:rPr/>
      </w:pPr>
      <w:r>
        <w:rPr/>
        <w:t>Everything exists as the unmanifest. It is manifest and understood by the prima creator.</w:t>
      </w:r>
    </w:p>
    <w:p>
      <w:pPr>
        <w:pStyle w:val="Normal"/>
        <w:rPr/>
      </w:pPr>
      <w:r>
        <w:rPr/>
        <w:t>Knowledge is Bliss, ultimate knowledge is ultimate bliss, oneness, and Zen.</w:t>
      </w:r>
    </w:p>
    <w:p>
      <w:pPr>
        <w:pStyle w:val="Normal"/>
        <w:rPr/>
      </w:pPr>
      <w:r>
        <w:rPr/>
        <w:t>So as above So as below.</w:t>
      </w:r>
    </w:p>
    <w:p>
      <w:pPr>
        <w:pStyle w:val="Normal"/>
        <w:rPr/>
      </w:pPr>
      <w:r>
        <w:rPr/>
        <w:t>God is the highest state of consciousness, Satin epitomizes the lowest.</w:t>
      </w:r>
    </w:p>
    <w:p>
      <w:pPr>
        <w:pStyle w:val="Normal"/>
        <w:rPr/>
      </w:pPr>
      <w:r>
        <w:rPr/>
        <w:t>Microcosm is a fractal in the greater fractal of the macrocosm, each a universe unto itself.</w:t>
      </w:r>
    </w:p>
    <w:p>
      <w:pPr>
        <w:pStyle w:val="Normal"/>
        <w:rPr/>
      </w:pPr>
      <w:r>
        <w:rPr/>
        <w:t>During the Day of the gods we must work hard and gain discipline in the matrix of form.</w:t>
      </w:r>
    </w:p>
    <w:p>
      <w:pPr>
        <w:pStyle w:val="Normal"/>
        <w:rPr/>
      </w:pPr>
      <w:r>
        <w:rPr/>
        <w:t>During the Equalibrium of eternal night, we are totally free of form and blend in the essence of the one thing.</w:t>
      </w:r>
    </w:p>
    <w:p>
      <w:pPr>
        <w:pStyle w:val="Normal"/>
        <w:rPr/>
      </w:pPr>
      <w:r>
        <w:rPr/>
        <w:t>Perform your highest will, and the weakness of your microcosm is compensated by the macrocosm.</w:t>
      </w:r>
    </w:p>
    <w:p>
      <w:pPr>
        <w:pStyle w:val="Normal"/>
        <w:rPr/>
      </w:pPr>
      <w:r>
        <w:rPr/>
        <w:t>God is an infinite sphere of infinite dimensions.</w:t>
      </w:r>
    </w:p>
    <w:p>
      <w:pPr>
        <w:pStyle w:val="Normal"/>
        <w:rPr/>
      </w:pPr>
      <w:r>
        <w:rPr/>
        <w:t>All the above is certain and most true, existence is mathematical.</w:t>
      </w:r>
    </w:p>
    <w:p>
      <w:pPr>
        <w:pStyle w:val="Normal"/>
        <w:rPr/>
      </w:pPr>
      <w:r>
        <w:rPr/>
      </w:r>
    </w:p>
    <w:p>
      <w:pPr>
        <w:pStyle w:val="Normal"/>
        <w:rPr/>
      </w:pPr>
      <w:r>
        <w:rPr/>
        <w:t>Born an atheist.</w:t>
      </w:r>
    </w:p>
    <w:p>
      <w:pPr>
        <w:pStyle w:val="Normal"/>
        <w:rPr/>
      </w:pPr>
      <w:r>
        <w:rPr/>
        <w:t>When I was twelve I figured out the multiple world hypothesis and set it as my metaphysical foundation.</w:t>
      </w:r>
    </w:p>
    <w:p>
      <w:pPr>
        <w:pStyle w:val="Normal"/>
        <w:rPr/>
      </w:pPr>
      <w:r>
        <w:rPr/>
        <w:t>When I was 15 I tried a form of Christian meditation. I felt the light of Tiphareth once but could not do it again, I gave up pretty much all religion, but believed in some form of god.</w:t>
      </w:r>
    </w:p>
    <w:p>
      <w:pPr>
        <w:pStyle w:val="Normal"/>
        <w:rPr/>
      </w:pPr>
      <w:r>
        <w:rPr/>
      </w:r>
    </w:p>
    <w:p>
      <w:pPr>
        <w:pStyle w:val="Normal"/>
        <w:rPr/>
      </w:pPr>
      <w:r>
        <w:rPr/>
        <w:t>About 8 months ago I gradually became interested in magic for various reasons. I began to study metaphysics in general and began comparing various enlightened forms of religion. I Gradually built off of metaphysical foundation and a built a form of monotheism/paganism. Began to study the Cabala and Levi, Eliphas’s Transcendental Magic (from this website.)</w:t>
      </w:r>
    </w:p>
    <w:p>
      <w:pPr>
        <w:pStyle w:val="Normal"/>
        <w:rPr/>
      </w:pPr>
      <w:r>
        <w:rPr/>
      </w:r>
    </w:p>
    <w:p>
      <w:pPr>
        <w:pStyle w:val="Normal"/>
        <w:rPr/>
      </w:pPr>
      <w:r>
        <w:rPr/>
        <w:t>Took a South American shaman tea; Ayahuasca (DMT + MAOI) and felt the foundation of Yesod and the machinery of the Universe.</w:t>
      </w:r>
    </w:p>
    <w:p>
      <w:pPr>
        <w:pStyle w:val="Normal"/>
        <w:rPr/>
      </w:pPr>
      <w:r>
        <w:rPr/>
      </w:r>
    </w:p>
    <w:p>
      <w:pPr>
        <w:pStyle w:val="Normal"/>
        <w:rPr/>
      </w:pPr>
      <w:r>
        <w:rPr/>
        <w:t>Took Ayahuasca again after reading a website about genesis and combining wisdom from magic, Ancient Religions, and The Matrix trilogy. I realized the divine Arcanum. The epiphany was amazing, I reasoned through the mathematical/philosophical reasons for existence and why god has to exist as the highest state of understanding of the complete manifestation of the unmanifest. I understood divine purpose. I felt myself pulled from my body, the white light flashed faster, the buzzing in my head intensified and found new resonance frequencies, I felt I was to be totally annihilated and night would reign, “NO” I wanted to live my life, I felt I was not ready for annihilation. Boy what a mistake I made. I don’t think I’ll ever live that one up, and every meditation thus far has equally failed.</w:t>
      </w:r>
    </w:p>
    <w:p>
      <w:pPr>
        <w:pStyle w:val="Normal"/>
        <w:rPr/>
      </w:pPr>
      <w:r>
        <w:rPr/>
      </w:r>
    </w:p>
    <w:p>
      <w:pPr>
        <w:pStyle w:val="Normal"/>
        <w:rPr>
          <w:sz w:val="20"/>
        </w:rPr>
      </w:pPr>
      <w:r>
        <w:rPr>
          <w:sz w:val="20"/>
        </w:rPr>
        <w:t>Alister Crowley, I am currently reading Magick in Theory in practice.</w:t>
      </w:r>
    </w:p>
    <w:p>
      <w:pPr>
        <w:pStyle w:val="Normal"/>
        <w:rPr/>
      </w:pPr>
      <w:r>
        <w:rPr>
          <w:sz w:val="20"/>
        </w:rPr>
        <w:t xml:space="preserve">Levi, Eliphas’s </w:t>
      </w:r>
      <w:r>
        <w:rPr>
          <w:sz w:val="20"/>
          <w:u w:val="single"/>
        </w:rPr>
        <w:t>Transcendental Magic</w:t>
      </w:r>
      <w:r>
        <w:rPr>
          <w:sz w:val="20"/>
        </w:rPr>
        <w:t xml:space="preserve"> (from this site)</w:t>
      </w:r>
    </w:p>
    <w:p>
      <w:pPr>
        <w:pStyle w:val="Normal"/>
        <w:rPr/>
      </w:pPr>
      <w:r>
        <w:rPr/>
        <w:t>The Mystical Cabala By Dion Fortune</w:t>
      </w:r>
    </w:p>
    <w:p>
      <w:pPr>
        <w:pStyle w:val="Normal"/>
        <w:rPr/>
      </w:pPr>
      <w:r>
        <w:rPr/>
        <w:t>A Gematriatic analysis of the Book of Law.</w:t>
      </w:r>
    </w:p>
    <w:p>
      <w:pPr>
        <w:pStyle w:val="Normal"/>
        <w:rPr/>
      </w:pPr>
      <w:r>
        <w:rPr/>
        <w:t>The Key to Theosophy.</w:t>
      </w:r>
    </w:p>
    <w:p>
      <w:pPr>
        <w:pStyle w:val="Normal"/>
        <w:rPr/>
      </w:pPr>
      <w:r>
        <w:rPr/>
        <w:t>Various other religious works, magick sites, and random materials from occult societies.</w:t>
      </w:r>
    </w:p>
    <w:p>
      <w:pPr>
        <w:pStyle w:val="Normal"/>
        <w:rPr/>
      </w:pPr>
      <w:r>
        <w:rPr/>
      </w:r>
    </w:p>
    <w:p>
      <w:pPr>
        <w:pStyle w:val="Normal"/>
        <w:rPr/>
      </w:pPr>
      <w:r>
        <w:rPr>
          <w:rStyle w:val="HTMLTypewriter"/>
        </w:rPr>
        <w:t>yY2vecSr</w:t>
      </w:r>
    </w:p>
    <w:p>
      <w:pPr>
        <w:pStyle w:val="Normal"/>
        <w:rPr>
          <w:rStyle w:val="HTMLTypewriter"/>
        </w:rPr>
      </w:pPr>
      <w:r>
        <w:rPr/>
      </w:r>
    </w:p>
    <w:p>
      <w:pPr>
        <w:pStyle w:val="Normal"/>
        <w:rPr/>
      </w:pPr>
      <w:r>
        <w:rPr>
          <w:b/>
          <w:bCs/>
        </w:rPr>
        <w:t>Legum Servi Sumus Ut Liberi Esse Possimus</w:t>
      </w:r>
    </w:p>
    <w:p>
      <w:pPr>
        <w:pStyle w:val="Normal"/>
        <w:rPr>
          <w:b/>
          <w:b/>
          <w:bCs/>
        </w:rPr>
      </w:pPr>
      <w:r>
        <w:rPr>
          <w:i/>
          <w:iCs/>
        </w:rPr>
        <w:t>We are slaves of the law in order that we may be free</w:t>
      </w:r>
    </w:p>
    <w:p>
      <w:pPr>
        <w:pStyle w:val="Normal"/>
        <w:rPr>
          <w:b/>
          <w:b/>
          <w:bCs/>
        </w:rPr>
      </w:pPr>
      <w:r>
        <w:rPr>
          <w:b/>
          <w:bCs/>
        </w:rPr>
        <w:t>LSSULEP</w:t>
      </w:r>
    </w:p>
    <w:p>
      <w:pPr>
        <w:pStyle w:val="Normal"/>
        <w:rPr>
          <w:b/>
          <w:b/>
          <w:bCs/>
        </w:rPr>
      </w:pPr>
      <w:r>
        <w:rPr>
          <w:b/>
          <w:bCs/>
        </w:rPr>
      </w:r>
    </w:p>
    <w:p>
      <w:pPr>
        <w:pStyle w:val="Normal"/>
        <w:rPr>
          <w:b/>
          <w:b/>
          <w:bCs/>
        </w:rPr>
      </w:pPr>
      <w:r>
        <w:rPr>
          <w:b/>
          <w:bCs/>
        </w:rPr>
        <w:t>Fantasy/Sci-fi War Movie/Game script writing, 3 scripts written thus far. Computer Games, Strategy and 1st person shooter.</w:t>
      </w:r>
    </w:p>
    <w:p>
      <w:pPr>
        <w:pStyle w:val="Normal"/>
        <w:rPr>
          <w:b/>
          <w:b/>
          <w:bCs/>
        </w:rPr>
      </w:pPr>
      <w:r>
        <w:rPr>
          <w:b/>
          <w:bCs/>
        </w:rPr>
      </w:r>
    </w:p>
    <w:p>
      <w:pPr>
        <w:pStyle w:val="Normal"/>
        <w:rPr>
          <w:b/>
          <w:b/>
          <w:bCs/>
        </w:rPr>
      </w:pPr>
      <w:r>
        <w:rPr>
          <w:b/>
          <w:bCs/>
        </w:rPr>
        <w:t>She dumped me a month ago, I've called my situation Magical probation ever since, but that is as much an excuse as probation.</w:t>
      </w:r>
    </w:p>
    <w:p>
      <w:pPr>
        <w:pStyle w:val="Normal"/>
        <w:rPr>
          <w:b/>
          <w:b/>
          <w:bCs/>
        </w:rPr>
      </w:pPr>
      <w:r>
        <w:rPr>
          <w:b/>
          <w:bCs/>
        </w:rPr>
      </w:r>
    </w:p>
    <w:p>
      <w:pPr>
        <w:pStyle w:val="Normal"/>
        <w:rPr>
          <w:b/>
          <w:b/>
          <w:bCs/>
        </w:rPr>
      </w:pPr>
      <w:r>
        <w:rPr>
          <w:b/>
          <w:bCs/>
        </w:rPr>
      </w:r>
    </w:p>
    <w:p>
      <w:pPr>
        <w:pStyle w:val="Normal"/>
        <w:rPr>
          <w:rFonts w:ascii="Arial" w:hAnsi="Arial" w:cs="Arial"/>
          <w:color w:val="000000"/>
          <w:sz w:val="22"/>
          <w:szCs w:val="22"/>
        </w:rPr>
      </w:pPr>
      <w:r>
        <w:rPr>
          <w:rFonts w:cs="Arial" w:ascii="Arial" w:hAnsi="Arial"/>
          <w:color w:val="000000"/>
          <w:sz w:val="22"/>
          <w:szCs w:val="22"/>
        </w:rPr>
        <w:t>Please attach a few paragraphs, describing yourself and your background. Please include basic biographical information, as well as information regarding your religious upbringing, current religious views, and spiritual history (i.e., spiritual awakenings, how you became interested in magic, etc.). Please additionally address what you hope to accomplish, should you be accepted for initiation into this Order, as well as why you believe that you are qualified for initi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was born in a Northern Virginia Suburb. I lived in that same house my whole life, but my family traveled somewhere every summer. McLean is an upper middle class suburb just within the beltway to Washington D.C. and is very diverse in terms of nationalities, because so many people that work for the embassies live t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y grandparents were atheist, so were my parents. I was exposed to a variety of religious views from my peers during my education, although I held true to my atheist upbringing and challenged others to prove my beliefs wrong, while I criticized the hypocrisies of thei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my early life I wanted to be an inventor, in middle school I wanted to be a genetic engineer, in high school, I shifted my eyes towards the infinite possibilities of nano-technology. I asked my AP chemistry teacher what my major should be to work on nanotech in the future, his response is my maj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had thought about religion however, and one night when I was 12 while trying to comprehend the reason why things exist I stumbled upon the perfection of the multiple world hypothesis. Of course my crude understanding of the unmanifest at that time did not negate my atheistic injection into such philosophical sublim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I studied further both the exoteric workings of nature and the workings of modern politics, I began to further doubt my atheistic upbringing. I read Hinduism, I read Christianity, I read Islam, I even read one Alien cult, I read a lot, but made sure never to dwell too long on one thing so as not to get stuck as a specialist in a false science. This helped me get a well rounded understanding of exoteric and esoteric understan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college I began to look towards the occult sciences realizing the superiority of esoteric understanding, to the exoteric students. I read The Book of Law, The Key to Theosophy, the Table of Thoth, among other occult writings and commentary. When I managed to draw correlations from my understanding of physics and occult wisdom, I was sold. I began to believe what I read wholeheartedly. I began to see more and more truth and connections, drawing my own interpretations of the cabala as it relates to the 5 elements, and how these 5 elements equate with the 5 states of matter perfectly (solid, liquid, air, plasma, Zero point ener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tried the spiritual cleansing of Alchemy to a degree of success, as it has improved my morality, personality, and cleansed my most unclean and useless though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experimenting with  hallucinogens combined with meditation and conscious contemplation while reading, I began to understand genesis. While I was tripping on Ayahuasca and communing with the elemental spirits, I began to let the macrocosm guide my conscious thoughts. I began talking to them to myself reasoning out purpose. Then it all made sense, although my understanding of the Great Magical Arcanum was somewhat hazy even then I am sure that I had the epiphany, as it shed light on both the wording of the Book Of Law, and some of its subtle gematriatic messages. Just after the epiphany I felt as though I was going to return to the source, but I did not want to end it all, I forced the annihilation away and pushed myself into cold reality. Sitting in my bed after avoiding Zen I wondered if I failed the great computer of the macrocosm, whether or not my doubt of free will made me worthy of nothing but deletion. I actually thought I was going to die then and there, but then I realized that death is that of form so in a way I did d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some extent I understand Abrahadabra, Ain Soph Aur, and the supernal trinity, but I have no practical knowledge of natures occult workings, just a theoretical magic scaffolding built upon the sound philosophical understanding of the existence of everything, nothing, and the center less point of light that is entirely formless, that infinite sphere that is g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ich is where the Hermetic Order Of the Golden Dawn comes in. The foundation is laid, the scaffolding half complete, now to build my understanding of the esoteric side of the universe, and magic. To do that I need many works not published, and not yet leaked to the internet. I need concrete explanations from people who understand. My only guide so far is the internet and the macrocosm. I never followed the blind who lead the blind, but I will follow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bCs/>
        </w:rPr>
      </w:pPr>
      <w:r>
        <w:rPr>
          <w:b/>
          <w:bCs/>
        </w:rPr>
        <w:t>I'm not sure if it means anything but I look a lot like Alexander the Great aside from having short straight hair rather than curly long hair (when my hair grows out it likes to curl for some reason). Like him I have a natural knack for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53:00Z</dcterms:created>
  <dc:creator>AB</dc:creator>
  <dc:description/>
  <dc:language>en-US</dc:language>
  <cp:lastModifiedBy>AB</cp:lastModifiedBy>
  <dcterms:modified xsi:type="dcterms:W3CDTF">2004-04-09T01:35:00Z</dcterms:modified>
  <cp:revision>44</cp:revision>
  <dc:subject/>
  <dc:title>God is infinite and 1, infinite is all, all is 1</dc:title>
</cp:coreProperties>
</file>