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0" w:hanging="0"/>
        <w:jc w:val="center"/>
        <w:rPr>
          <w:sz w:val="40"/>
          <w:u w:val="single"/>
        </w:rPr>
      </w:pPr>
      <w:r>
        <w:rPr>
          <w:sz w:val="40"/>
          <w:u w:val="single"/>
        </w:rPr>
        <w:t>Holy, War Inc.</w:t>
      </w:r>
    </w:p>
    <w:p>
      <w:pPr>
        <w:pStyle w:val="Normal"/>
        <w:spacing w:lineRule="auto" w:line="480"/>
        <w:ind w:right="180" w:hanging="0"/>
        <w:jc w:val="center"/>
        <w:rPr/>
      </w:pPr>
      <w:r>
        <w:rPr/>
        <w:t>A review by: Alex Beck</w:t>
      </w:r>
    </w:p>
    <w:p>
      <w:pPr>
        <w:pStyle w:val="Normal"/>
        <w:spacing w:lineRule="auto" w:line="480"/>
        <w:ind w:left="180" w:right="180" w:firstLine="720"/>
        <w:rPr/>
      </w:pPr>
      <w:r>
        <w:rPr/>
        <w:t xml:space="preserve">Peter L. Bergen, with only a B.A. in modern history, is a self made expert of terrorism, in 1993 he produced a documentary on the WTC bombing, and 4 years later was the first reporter ever to shoot an interview with Osama bin Laden. He is now CNN’s terrorism analyst. His book </w:t>
      </w:r>
      <w:r>
        <w:rPr>
          <w:u w:val="single"/>
        </w:rPr>
        <w:t>Holy, War Inc.</w:t>
      </w:r>
      <w:r>
        <w:rPr/>
        <w:t xml:space="preserve"> describes in extensive detail not only the workings of Al Qaeda, but provides vivid imagery of the backdrop of the middle east as Mr. Bergen describes his extensive travels.</w:t>
      </w:r>
    </w:p>
    <w:p>
      <w:pPr>
        <w:pStyle w:val="Normal"/>
        <w:spacing w:lineRule="auto" w:line="480"/>
        <w:ind w:left="180" w:right="180" w:firstLine="720"/>
        <w:rPr/>
      </w:pPr>
      <w:r>
        <w:rPr/>
        <w:t>From Osama bin Laden’s role in rallying an international Islamic force against the Soviet occupation in Afghanistan, to his role in the September 11</w:t>
      </w:r>
      <w:r>
        <w:rPr>
          <w:vertAlign w:val="superscript"/>
        </w:rPr>
        <w:t>th</w:t>
      </w:r>
      <w:r>
        <w:rPr/>
        <w:t xml:space="preserve"> attacks, </w:t>
      </w:r>
      <w:r>
        <w:rPr>
          <w:u w:val="single"/>
        </w:rPr>
        <w:t>Holy, War Inc.</w:t>
      </w:r>
      <w:r>
        <w:rPr/>
        <w:t xml:space="preserve"> intertwines descriptions of the logistics behind Al Qaeda, with enough historical information as to provide the reader with a comprehensive understanding of these terrorists and their fundamental origins, a truly stand alone book. Written in an informal style whose disparate and somewhat isolated sections seem to resemble cells of Al Qaeda, Mr. Bergen’s concise writing and homely analogies provide for an enjoyable and relatively rapid read, while providing a plethora of information surrounding modern terrorism.</w:t>
      </w:r>
    </w:p>
    <w:p>
      <w:pPr>
        <w:pStyle w:val="Normal"/>
        <w:spacing w:lineRule="auto" w:line="480"/>
        <w:ind w:left="180" w:right="180" w:hanging="0"/>
        <w:rPr/>
      </w:pPr>
      <w:r>
        <w:rPr/>
        <w:tab/>
        <w:t>Mr. Bergen, quick to dispel other published myths about Osama bin Laden, provides a real comprehensive history of Bin Laden’s origin as part of a multinational Saudi Company first chartered by his father, Muhammad Bin Laden. Mr. Bergen retails of his numerous visits to important people in the Islamists world, providing a personal descriptions and incites in a subject normally written from an isolated academic perspective. These tales of personal danger and experience provide a uniquely human (and American) perspective into the societies and cultures of Afghanistan and Arabia.</w:t>
      </w:r>
    </w:p>
    <w:p>
      <w:pPr>
        <w:pStyle w:val="Normal"/>
        <w:spacing w:lineRule="auto" w:line="480"/>
        <w:ind w:left="180" w:right="180" w:hanging="0"/>
        <w:rPr/>
      </w:pPr>
      <w:r>
        <w:rPr/>
        <w:tab/>
        <w:t xml:space="preserve">Throughout the book, Mr. Bergen attempts to tackle the somewhat vague underpinnings which allowed for the fermentation of an anti-US terrorist organization forming out of Afghanistan, which is described as a Crucible of Islamic militants. Through extensive descriptions of Bin Laden’s “heroic” guerilla tactics, one sees how young Muslim men gathered from all over the world to fight a Jihad against the occupying Soviet forces. By using the Himalayan terrain for cover, Bin Laden and his arab-afgan guerillas fought hard against the continuously occupying Soviets. As the Soviets pulled out in 1989, the Jihad ended for many of the arab-afgan, but not for all. </w:t>
      </w:r>
      <w:r>
        <w:rPr>
          <w:u w:val="single"/>
        </w:rPr>
        <w:t>Holy, War Inc.</w:t>
      </w:r>
      <w:r>
        <w:rPr/>
        <w:t xml:space="preserve"> seeks to explain exactly what transgressed after that point, in order to understand the origins of the multinational organization which our nation is still fighting to this day. What made these men turn to a violent jihad against the only remaining super power, the United States, rather than putting down their weapons after the Afghan Jihad was won?</w:t>
      </w:r>
    </w:p>
    <w:p>
      <w:pPr>
        <w:pStyle w:val="Normal"/>
        <w:spacing w:lineRule="auto" w:line="480"/>
        <w:ind w:left="180" w:right="180" w:hanging="0"/>
        <w:rPr/>
      </w:pPr>
      <w:r>
        <w:rPr/>
        <w:tab/>
        <w:t>Although many in the media claim that Al Qaeda struck us because they hate our way of life, Peter Bergen, point’s directly to Bin Laden’s quotes to reveal the real cause of the hatred, and it is not of our unislamic and loose way of life, rather our contemptuous middle east foreign policy. Osama bin Laden, views US forces situated within Saudi Arabia, as completely intolerable, making the claim in reference to a proclamation from the profit Muhammad on his deathbed; that no two religions exist in Arabia. Also bin Laden like virtually all fundamental Islamic Zionists condemn US support of Israel, and loathed the signing of a peace treaty between Egypt and Israel. Although Bin Laden sees Saddam Hussein, as a less than ideal Muslim leader, US aggression against Iraq has also continued to inflame Al Qaeda. It is for these transgressions that the Muslim world hates us. Our justice system, our loose morals and un-covered women are secondary justifications of Jihad.</w:t>
      </w:r>
    </w:p>
    <w:p>
      <w:pPr>
        <w:pStyle w:val="Normal"/>
        <w:spacing w:lineRule="auto" w:line="480"/>
        <w:ind w:left="180" w:right="180" w:hanging="0"/>
        <w:rPr/>
      </w:pPr>
      <w:r>
        <w:rPr/>
        <w:tab/>
        <w:t>Al Qaeda is structured entirely to avoid being found. Loose connections were formed by Bin Laden through his numerous international contacts, his great wealth, and his charismatic and religious character. Mr. Bergen explains this loosely connected command structure, as necessary for it to be hard to isolate any legitimate member of the organization, allowing Al Qaeda to funnel in money from a variety of legitimate businesses and charities. Also, a fractured cellular organization can move without detection and embed it self anywhere in the world for years without being tracked. From another perspective Mr. Bergen presents the fractured structure as product of how it was created, for it is not a single organization but an alliance of smaller local organizations, who share a common leadership and benefactors. Mr. Bergen’s draws many ties through the Al Qaeda hierarchy.</w:t>
      </w:r>
    </w:p>
    <w:p>
      <w:pPr>
        <w:pStyle w:val="Normal"/>
        <w:spacing w:lineRule="auto" w:line="480"/>
        <w:ind w:left="180" w:right="180" w:hanging="0"/>
        <w:rPr/>
      </w:pPr>
      <w:r>
        <w:rPr/>
        <w:tab/>
        <w:t>Comprehensive explanations are given as to how individual terrorist cells actually prepared for, and commenced attack against targets. Mr. Bergen provides a chronological sequence by which terrorist bombed the American Embassies in African Embassy, and U.S.S. Cole, injecting new incites. Mr. Bergen also explores how clues were misread/not taken seriously and provides intelligent commentary as to how future atrocities can be prevented.</w:t>
      </w:r>
    </w:p>
    <w:p>
      <w:pPr>
        <w:pStyle w:val="Normal"/>
        <w:spacing w:lineRule="auto" w:line="480"/>
        <w:ind w:left="180" w:right="180" w:hanging="0"/>
        <w:rPr/>
      </w:pPr>
      <w:r>
        <w:rPr/>
        <w:tab/>
        <w:t xml:space="preserve">As we look to our own future, we must confront at least in spirit the ever present specter terrorist attack which hangs above us. But how do we confront the shadowy form of an organization as amorphous and weekly connected as Al Qaeda? What middle-eastern policies should our government take into effect so that we do not fan the flames of terrorism?  What proactive stance is appropriate given various degrees of possible future terrorist strikes? Although this book does not explicitly answer any of these questions, it enlightens us in general to better understand terrorists, their tactics, and their motives. </w:t>
      </w:r>
      <w:r>
        <w:rPr>
          <w:u w:val="single"/>
        </w:rPr>
        <w:t>Holy War, Inc.</w:t>
      </w:r>
      <w:r>
        <w:rPr/>
        <w:t xml:space="preserve"> is a must read for anyone who wants to confront one of the greatest problems of the 21</w:t>
      </w:r>
      <w:r>
        <w:rPr>
          <w:vertAlign w:val="superscript"/>
        </w:rPr>
        <w:t>st</w:t>
      </w:r>
      <w:r>
        <w:rPr/>
        <w:t xml:space="preserve"> cent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55:00Z</dcterms:created>
  <dc:creator>AB</dc:creator>
  <dc:description/>
  <dc:language>en-US</dc:language>
  <cp:lastModifiedBy>AB</cp:lastModifiedBy>
  <dcterms:modified xsi:type="dcterms:W3CDTF">2003-11-25T16:00:00Z</dcterms:modified>
  <cp:revision>22</cp:revision>
  <dc:subject/>
  <dc:title>Holy War Inc</dc:title>
</cp:coreProperties>
</file>