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TERNET RU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not drop you off in downtown D.C. alone.  I won’t drop you off on the Internet alone ei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Use only when Dad is ho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No chat roo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b/>
          <w:bCs/>
          <w:i/>
          <w:iCs/>
          <w:sz w:val="28"/>
          <w:szCs w:val="28"/>
        </w:rPr>
        <w:t>NEVER</w:t>
      </w:r>
      <w:r>
        <w:rPr>
          <w:sz w:val="28"/>
          <w:szCs w:val="28"/>
        </w:rPr>
        <w:t xml:space="preserve"> give out your name or add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sz w:val="28"/>
          <w:szCs w:val="28"/>
        </w:rPr>
        <w:t xml:space="preserve">Download with Dad &amp; </w:t>
      </w:r>
      <w:r>
        <w:rPr>
          <w:b/>
          <w:bCs/>
          <w:i/>
          <w:iCs/>
          <w:sz w:val="28"/>
          <w:szCs w:val="28"/>
        </w:rPr>
        <w:t>SCAN FOR VIRUS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Dad can read your e-mail (its his accoun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Surfwatch will be looking over your shoul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ANYONE can publish on the Internet.  Only believe reliable source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OLATE THE RULES AND THE CONNECTION IS LOS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tuff is SERIOUS.  Computers have been killed (including ours) and children abducted (they gave out their names).  Weirdos can look nice on the 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 CAREFUL OUT THERE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2:12:00Z</dcterms:created>
  <dc:creator>Authorized User</dc:creator>
  <dc:description/>
  <dc:language>en-US</dc:language>
  <cp:lastModifiedBy>Authorized User</cp:lastModifiedBy>
  <dcterms:modified xsi:type="dcterms:W3CDTF">1996-12-13T02:12:00Z</dcterms:modified>
  <cp:revision>1</cp:revision>
  <dc:subject/>
  <dc:title>INTERNET RULES</dc:title>
</cp:coreProperties>
</file>