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520"/>
        <w:gridCol w:w="1260"/>
        <w:gridCol w:w="2880"/>
        <w:gridCol w:w="1350"/>
      </w:tblGrid>
      <w:tr>
        <w:trPr>
          <w:trHeight w:val="25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x Be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iod 7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"If you cat took Chemistry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#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e of compound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mul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me of product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assification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monium bicarb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H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ef Ravio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cium Carb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er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cium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ecular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cium 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oint Buil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lcium Sulf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S0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e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pper 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’s Dietary suppl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Sodium 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ell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rrous Sulf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oni &amp; Che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gnesium 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’s Dietary suppl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ocalcium 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le Cinnamon Pancake mi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tasodium Tri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gate Toothpas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hosphoric ac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vertAlign w:val="subscript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id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assium Bicarb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H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uit and Gra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assium Io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’s Dietary suppl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licon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’s Dietary suppl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ecular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Aluminum 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Al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le Cinnamon Pancake mi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Bicarbon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H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aking so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Bisulf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S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tato Bu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Chlor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C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anters Peanu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Hydr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O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lgate Toothpas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caroni &amp; Che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dium sulf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S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ff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tanium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i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ne Tablet Dai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sodium Phosph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a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eri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ring Wat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ecular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Zinc 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Z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n’s Dietary supple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onic</w:t>
            </w:r>
          </w:p>
        </w:tc>
      </w:tr>
    </w:tbl>
    <w:p>
      <w:pPr>
        <w:pStyle w:val="Normal"/>
        <w:jc w:val="left"/>
        <w:rPr>
          <w:sz w:val="16"/>
          <w:vertAlign w:val="subscript"/>
        </w:rPr>
      </w:pPr>
      <w:r>
        <w:rPr>
          <w:sz w:val="16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0:04:00Z</dcterms:created>
  <dc:creator>Downstairs</dc:creator>
  <dc:description/>
  <dc:language>en-US</dc:language>
  <cp:lastModifiedBy>Downstairs</cp:lastModifiedBy>
  <dcterms:modified xsi:type="dcterms:W3CDTF">2001-01-10T01:26:00Z</dcterms:modified>
  <cp:revision>8</cp:revision>
  <dc:subject/>
  <dc:title>Alex Beck</dc:title>
</cp:coreProperties>
</file>