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</w:rPr>
        <w:t xml:space="preserve">In the year 2010, I will have completed high school, college and it is my hope that I will be gainfully employed. Twelve years is a long time, and yet is not so long a time. Anything humanly possible could happen in this short span of time. Nuclear war or revolution could break the spine of our country. A plague , disease, accident or bullet could snuff my life out as a 7-11 match to the wind. My career stands as another variable. Winning the lottery or striking it rich in one of a plethora of fields could happen to me, as well as living on a meager salary at some backward job. And the question of where I might live goes unanswered. Having a plan for life, a quietly laid blueprint for life, may be fine for some. Insular it is, and not for me. I plan meals, maybe, but not liv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1:44:00Z</dcterms:created>
  <dc:creator>Gerhard Beck</dc:creator>
  <dc:description/>
  <dc:language>en-US</dc:language>
  <cp:lastModifiedBy>Gerhard Beck</cp:lastModifiedBy>
  <cp:lastPrinted>1998-12-04T06:53:00Z</cp:lastPrinted>
  <dcterms:modified xsi:type="dcterms:W3CDTF">1998-12-04T13:44:00Z</dcterms:modified>
  <cp:revision>2</cp:revision>
  <dc:subject/>
  <dc:title/>
</cp:coreProperties>
</file>