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nkeeper" w:hAnsi="Innkeeper" w:cs="Innkeeper"/>
          <w:color w:val="FF0000"/>
          <w:sz w:val="60"/>
        </w:rPr>
      </w:pPr>
      <w:r>
        <w:rPr>
          <w:rFonts w:cs="Innkeeper" w:ascii="Innkeeper" w:hAnsi="Innkeeper"/>
          <w:color w:val="FF0000"/>
          <w:sz w:val="60"/>
        </w:rPr>
      </w:r>
    </w:p>
    <w:p>
      <w:pPr>
        <w:pStyle w:val="Normal"/>
        <w:jc w:val="center"/>
        <w:rPr>
          <w:rFonts w:ascii="Innkeeper" w:hAnsi="Innkeeper" w:cs="Innkeeper"/>
          <w:color w:val="000000"/>
          <w:sz w:val="68"/>
        </w:rPr>
      </w:pPr>
      <w:r>
        <w:rPr>
          <w:rFonts w:cs="Innkeeper" w:ascii="Innkeeper" w:hAnsi="Innkeeper"/>
          <w:color w:val="000000"/>
          <w:sz w:val="68"/>
        </w:rPr>
      </w:r>
    </w:p>
    <w:p>
      <w:pPr>
        <w:pStyle w:val="Normal"/>
        <w:jc w:val="center"/>
        <w:rPr>
          <w:color w:val="000000"/>
          <w:sz w:val="28"/>
        </w:rPr>
      </w:pPr>
      <w:r>
        <w:rPr>
          <w:rFonts w:cs="Innkeeper" w:ascii="Innkeeper" w:hAnsi="Innkeeper"/>
          <w:color w:val="000000"/>
          <w:sz w:val="68"/>
        </w:rPr>
        <w:t>Legend Of Sleepy Hollo</w:t>
      </w:r>
      <w:r>
        <w:rPr>
          <w:rFonts w:cs="Swordsman" w:ascii="Swordsman" w:hAnsi="Swordsman"/>
          <w:color w:val="000000"/>
          <w:sz w:val="68"/>
        </w:rPr>
        <w:t>w</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left="720" w:firstLine="720"/>
        <w:jc w:val="both"/>
        <w:rPr/>
      </w:pPr>
      <w:r>
        <w:rPr>
          <w:color w:val="000000"/>
          <w:sz w:val="30"/>
        </w:rPr>
        <w:t>In all honesty I think that Icabod getting his head blown to smithereens by a cannon ball doesn’t make a very entertaining story. I have devised my own little twist to the plot and I think it might be very enjoyable.</w:t>
      </w:r>
    </w:p>
    <w:p>
      <w:pPr>
        <w:pStyle w:val="Normal"/>
        <w:ind w:left="720" w:hanging="0"/>
        <w:jc w:val="both"/>
        <w:rPr>
          <w:color w:val="000000"/>
          <w:sz w:val="30"/>
        </w:rPr>
      </w:pPr>
      <w:r>
        <w:rPr>
          <w:color w:val="000000"/>
          <w:sz w:val="30"/>
        </w:rPr>
      </w:r>
    </w:p>
    <w:p>
      <w:pPr>
        <w:pStyle w:val="TextBodyIndent"/>
        <w:rPr>
          <w:color w:val="000000"/>
          <w:sz w:val="30"/>
        </w:rPr>
      </w:pPr>
      <w:r>
        <w:rPr>
          <w:color w:val="000000"/>
          <w:sz w:val="30"/>
        </w:rPr>
      </w:r>
    </w:p>
    <w:p>
      <w:pPr>
        <w:pStyle w:val="TextBodyIndent"/>
        <w:rPr/>
      </w:pPr>
      <w:r>
        <w:rPr/>
        <w:t>Icabod was a deserter of the war. Alone, he wandered, consoling himself with the simple fact that he was still with the living. Ashamed and smitten, he roamed the countryside like a wraith. His home was in the barns and silos that dotted the desolate land, where he made his bed in the hay. Every night he had the same nightmare. He was standing in an ancient woodland, wrapped in a shroud of mist and devoid of all noise. Darkness was all encompassing except for the soft crimson glow of some evil bauble hanging on a sea of the blackest night. He could feel a presence evil, filled with such hatred and rage that he doubled over in terror, so acute that he could not turn to face the thing. His heart felt like a drum beating in his chest. A chill wind blew away the mist and suddenly the thing appeared before him. Atop a steed darker that the darkest souls sat a man.His ragged and tattered cloak flowing behind him in ugly defiance. This man had no head but held aloft a pumpkin, carved in the likeness of a face, leering hellishly as two reds eyes as bright as burning coal that tore into the fabrics of his very being. He was swept by a wave and terror and tried desperately to wake up. As if under ice he labored to scream, to cry out in angusih. Yet, the piercing gaze of the thing would not relent. He would have welcomed death at any moment but he awoke screaming, bathed in cold sweat. Pale and listless, he lay there stricken with a ghastly expression of who had survived hell. He died like that, his forces of will gone from him. He become the evil apparition. Roaming the countryside in search of a new body to carry on so that he may rest eternally, never to roam the empty, darkness of night.</w:t>
      </w:r>
    </w:p>
    <w:p>
      <w:pPr>
        <w:pStyle w:val="Normal"/>
        <w:jc w:val="both"/>
        <w:rPr>
          <w:color w:val="000000"/>
          <w:sz w:val="30"/>
        </w:rPr>
      </w:pPr>
      <w:r>
        <w:rPr>
          <w:color w:val="000000"/>
          <w:sz w:val="30"/>
        </w:rPr>
        <w:tab/>
      </w:r>
    </w:p>
    <w:sectPr>
      <w:type w:val="nextPage"/>
      <w:pgSz w:w="12240" w:h="15840"/>
      <w:pgMar w:left="173" w:right="547" w:gutter="0" w:header="0" w:top="173"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nkeeper">
    <w:charset w:val="00"/>
    <w:family w:val="auto"/>
    <w:pitch w:val="variable"/>
  </w:font>
  <w:font w:name="Swordsman">
    <w:charset w:val="00"/>
    <w:family w:val="auto"/>
    <w:pitch w:val="variable"/>
  </w:font>
</w:fonts>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color w:val="00000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22:05:00Z</dcterms:created>
  <dc:creator>Authorized User</dc:creator>
  <dc:description/>
  <dc:language>en-US</dc:language>
  <cp:lastModifiedBy>Gerhard Beck</cp:lastModifiedBy>
  <cp:lastPrinted>1997-06-08T21:10:00Z</cp:lastPrinted>
  <dcterms:modified xsi:type="dcterms:W3CDTF">1997-06-09T01:10:00Z</dcterms:modified>
  <cp:revision>4</cp:revision>
  <dc:subject/>
  <dc:title>Legend Of Sleepy Hollow</dc:title>
</cp:coreProperties>
</file>