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La Poesia</w:t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By Alex Bec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Espanol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ificil Divertid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studo Trabajo Habl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ibros Remolque Labritorio Elemento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omir Jugar Escrib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acil Aburrid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ienci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21:31:00Z</dcterms:created>
  <dc:creator>Gerhard Beck</dc:creator>
  <dc:description/>
  <dc:language>en-US</dc:language>
  <cp:lastModifiedBy>Gerhard Beck</cp:lastModifiedBy>
  <dcterms:modified xsi:type="dcterms:W3CDTF">1999-04-13T22:07:00Z</dcterms:modified>
  <cp:revision>2</cp:revision>
  <dc:subject/>
  <dc:title>La Poesia</dc:title>
</cp:coreProperties>
</file>