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fe after Starbucks and other Misadventures in Glorious downtown McLean</w:t>
      </w:r>
    </w:p>
    <w:p>
      <w:pPr>
        <w:pStyle w:val="Normal"/>
        <w:jc w:val="center"/>
        <w:rPr>
          <w:rFonts w:ascii="Calisto MT" w:hAnsi="Calisto MT" w:cs="Calisto MT"/>
          <w:b/>
          <w:b/>
          <w:sz w:val="40"/>
        </w:rPr>
      </w:pPr>
      <w:r>
        <w:rPr>
          <w:rFonts w:cs="Calisto MT" w:ascii="Calisto MT" w:hAnsi="Calisto MT"/>
          <w:b/>
          <w:sz w:val="40"/>
        </w:rPr>
      </w:r>
    </w:p>
    <w:p>
      <w:pPr>
        <w:pStyle w:val="Normal"/>
        <w:spacing w:lineRule="auto" w:line="480"/>
        <w:rPr/>
      </w:pPr>
      <w:r>
        <w:rPr>
          <w:rFonts w:cs="Calisto MT" w:ascii="Calisto MT" w:hAnsi="Calisto MT"/>
          <w:b/>
          <w:sz w:val="24"/>
        </w:rPr>
        <w:tab/>
      </w:r>
      <w:r>
        <w:rPr>
          <w:sz w:val="24"/>
        </w:rPr>
        <w:t xml:space="preserve">“Starbucks is closed, sir.” Oscar remarks from his seat outside to a man briskly striding up to the Starbuck’s entrance. Apparently they had a plumbing problem were forced to close the store to clean up. The man nevertheless tries the door, and reads the sign and leaves without a word of thanks, just an off-hand “ God, plumbing problems...... damn.” Then this archetypal patron walks his illustrious person back to his trusty German steed, Mercedes-Benz and departs. Of course there were more polite persons that conversed as much as their busy and important would allow. They make a few comments; a few thank Oscar for the advanced warning so the shock to their sensitive and fragile systems wouldn’t be too severe. These illustrious persons were also the typical Washingtonians: high-strung, unable to cope with anything that they lack control of. Usually, these patrons were wearing business clothes, stylish and neat, usually of somber colors. They walk fast, talk fast, articulate well, and seem like content upper-middle class suburbanites that live near a major metropolis and have important jobs and lives. </w:t>
      </w:r>
    </w:p>
    <w:p>
      <w:pPr>
        <w:pStyle w:val="Normal"/>
        <w:spacing w:lineRule="auto" w:line="480"/>
        <w:ind w:firstLine="720"/>
        <w:rPr>
          <w:sz w:val="24"/>
        </w:rPr>
      </w:pPr>
      <w:r>
        <w:rPr>
          <w:sz w:val="24"/>
        </w:rPr>
        <w:t xml:space="preserve">After so much greatness, I descend to the pedestrian, construction worker friendly 7-11, which also has great coffee, but without the suburban yuppie feel. The people within these dingy walls don’t talk, and go about their business in an efficient manner. Coffee is self-serve. People are dressed for their respective jobs, less illustrious jobs, possibly none. The workers are older, less jovial and like the subdued atmosphere. There was not much to observe, hardly any need to describe the mundane happenings of this mundane place. The cars outside are garden-variety, of all makes and origins.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I then depart the dregs of coffeedom and society, and again find myself in a venue with more resptectables, the Chesapeake Bagel Bakery. A venue more oriented toward children and the aged and infirm, and the hearty, while still in high taste, breakfast crowd, where food is served in a cafeteria line, and along with the infinite variety of toppings for the bagels, was a multitudinous variety of food accessories. You might have to answer a few questions depending on what you select. There are many plants and loud elevator music here.</w:t>
      </w:r>
    </w:p>
    <w:p>
      <w:pPr>
        <w:pStyle w:val="Normal"/>
        <w:spacing w:lineRule="auto" w:line="480"/>
        <w:ind w:firstLine="720"/>
        <w:rPr>
          <w:sz w:val="24"/>
        </w:rPr>
      </w:pPr>
      <w:r>
        <w:rPr>
          <w:sz w:val="24"/>
        </w:rPr>
        <w:t xml:space="preserve">Finally, I visited the Sunrise Cafe, a small town kind of restaurant, with elderly regulars who knew the cook and workers. It has whitewashed brick with green awnings and green plastic letters on the exterior and the interior was the same with pegs for coats in the traditional style. The food was simple but nourishing, something I appreciate after the huge variety of elaborate food choices. I like this place, but wouldn’t feel right eating there by myself, it seems exclusive. It reminds me of a place before all the elaborate decorations and a bustling, diplomat, rich people and upper middle class Washington commuting people came. It is a small farm-oriented town of McLean that I refer to, and it is gone. All vestiges of what this area once was have been eradicated as the insidious spider of suburban life enveloped the area.  </w:t>
      </w:r>
    </w:p>
    <w:sectPr>
      <w:type w:val="nextPage"/>
      <w:pgSz w:w="12240" w:h="15840"/>
      <w:pgMar w:left="1426" w:right="142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sto MT" w:hAnsi="Calisto MT" w:cs="Calisto M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3:16:00Z</dcterms:created>
  <dc:creator>Gerhard Beck</dc:creator>
  <dc:description/>
  <dc:language>en-US</dc:language>
  <cp:lastModifiedBy>Gerhard Beck</cp:lastModifiedBy>
  <cp:lastPrinted>1999-04-16T06:46:00Z</cp:lastPrinted>
  <dcterms:modified xsi:type="dcterms:W3CDTF">1999-04-16T10:46:00Z</dcterms:modified>
  <cp:revision>6</cp:revision>
  <dc:subject/>
  <dc:title>Life after Starbuck’s and other misadventures in glorious downtown Mclean</dc:title>
</cp:coreProperties>
</file>