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lineRule="auto" w:line="480"/>
        <w:jc w:val="right"/>
        <w:rPr>
          <w:sz w:val="22"/>
        </w:rPr>
      </w:pPr>
      <w:r>
        <w:rPr>
          <w:sz w:val="22"/>
        </w:rPr>
        <w:t>Alex Beck</w:t>
      </w:r>
    </w:p>
    <w:p>
      <w:pPr>
        <w:pStyle w:val="Normal"/>
        <w:keepLines w:val="false"/>
        <w:spacing w:lineRule="auto" w:line="480"/>
        <w:jc w:val="right"/>
        <w:rPr>
          <w:sz w:val="22"/>
        </w:rPr>
      </w:pPr>
      <w:r>
        <w:rPr>
          <w:sz w:val="22"/>
        </w:rPr>
        <w:t>P 2</w:t>
      </w:r>
    </w:p>
    <w:p>
      <w:pPr>
        <w:pStyle w:val="Normal"/>
        <w:keepLines w:val="false"/>
        <w:spacing w:lineRule="auto" w:line="480"/>
        <w:jc w:val="right"/>
        <w:rPr>
          <w:sz w:val="22"/>
        </w:rPr>
      </w:pPr>
      <w:r>
        <w:rPr>
          <w:sz w:val="22"/>
        </w:rPr>
        <w:t>1/10/02</w:t>
      </w:r>
    </w:p>
    <w:p>
      <w:pPr>
        <w:pStyle w:val="Normal"/>
        <w:keepLines w:val="false"/>
        <w:spacing w:lineRule="auto" w:line="480"/>
        <w:jc w:val="center"/>
        <w:rPr>
          <w:sz w:val="22"/>
        </w:rPr>
      </w:pPr>
      <w:r>
        <w:rPr>
          <w:sz w:val="22"/>
        </w:rPr>
        <w:t>Literary terms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16. Simile - A figure of speech in which two essentially unlike things are compared, often in a phrase introduced by like or as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17. Metaphor – A figure of speech in which a word or phrase that ordinarily designates one thing is used to designate another, thus making an implicit comparison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18. Personification – A figure of speech in which inanimate objects or abstractions are endowed with human qualities or are represented as possessing human form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19. Rhythm - The pattern of development produced in a literary or dramatic work by repetition of elements such as words, phrases, incidents, themes, images, and symbols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20. Rhyme - Correspondence of terminal sounds of words or of lines of verse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21. Couplet – A unit of verse consisting of two successive lines, usually rhyming and having the same meter and often forming a complete thought or syntactic unit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22. Stanza – One of the divisions of a poem, composed of two or more lines usually characterized by a common pattern of meter, rhyme, and number of lines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23. Alliteration – The repetition of the same sounds or of the same kinds of sounds at the beginning of words or in stressed syllables. Modern alliteration is predominantly. consonantal; certain literary traditions, such as Old English verse, also alliterate using vowel sounds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24. Assonance – The repetition of identical or similar vowel sounds, especially in stressed syllables, with changes in the intervening consonants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25. Onomatopoeia – The formation or use of words such as buzz or murmur that imitate the sounds associated with the objects or actions they refer to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26. Imagery – A set of mental pictures or images created by descriptions in literature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27. Explicate - To make clear the meaning of; explain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28. Paraphrase - A restatement of a text or passage in another form or other words, often to clarify meaning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31. Scansion - An analysis of a poem that determines its meter and describes it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32. Meter- A patter of stressed an unstressed syllable in poetry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33. Foot- A metrical unit of poetry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ab/>
        <w:t>a. iamb- A metrical foot in poetry that has an unstressed syllable followed by a stressed syllableb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ab/>
        <w:t>b. trochee- A metrical foot made up of an accented syllable followed by an unaccented syllable, as in the word taxi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ab/>
        <w:t>c. dactyl - A metrical foot of three syllables in which the first syllable is stressed and the next two are unstressed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ab/>
        <w:t>d. anapest - A metrical foot that has two unstressed syllables followed by one stressed syllable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ab/>
        <w:t>e. spondee - A metrical foot consisting of two syllables, both of which are stressed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34. Free verse - Poetry that does not conform to a regular meter or rhyme scheme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35. Blank verse - Poetry written in unrhymed iambic pentameter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36. Sonnet - A fourteen-line lyric poem, usually written in iambic pentameter, that has one of two basic structures.</w:t>
      </w:r>
    </w:p>
    <w:p>
      <w:pPr>
        <w:pStyle w:val="Normal"/>
        <w:keepLines w:val="false"/>
        <w:spacing w:lineRule="auto" w:line="480"/>
        <w:rPr/>
      </w:pPr>
      <w:r>
        <w:rPr>
          <w:sz w:val="22"/>
        </w:rPr>
        <w:tab/>
        <w:t>a. Shakespearian - The English style named after Shakespeare.  It consists of three quatrains and concludes with a couplet.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ab/>
        <w:t>b. Petrarchen - The Italian style named after Petrarch, it first asks aquestion and then answers or responds to it. The question and answer follow different rhyme schemes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37. Refrain - A word, phrase, line, or group of lines that is repeated, for effect, several times in a poem.</w:t>
      </w:r>
    </w:p>
    <w:p>
      <w:pPr>
        <w:pStyle w:val="Normal"/>
        <w:keepLines w:val="false"/>
        <w:spacing w:lineRule="auto" w:line="480"/>
        <w:rPr>
          <w:sz w:val="22"/>
        </w:rPr>
      </w:pPr>
      <w:r>
        <w:rPr>
          <w:sz w:val="22"/>
        </w:rPr>
        <w:t>38. Quatrain - A poem consisting of four lines, or four lines of a poem that can be considered as a un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Alex Beck</dc:creator>
  <dc:description/>
  <dc:language>en-US</dc:language>
  <cp:lastModifiedBy>Alex Beck</cp:lastModifiedBy>
  <dcterms:modified xsi:type="dcterms:W3CDTF">2002-01-11T05:49:00Z</dcterms:modified>
  <cp:revision>2</cp:revision>
  <dc:subject/>
  <dc:title>Alex Beck</dc:title>
</cp:coreProperties>
</file>