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Modeling Assessmen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eacher Alex Beck</w:t>
      </w:r>
    </w:p>
    <w:p>
      <w:pPr>
        <w:pStyle w:val="Heading1"/>
        <w:rPr>
          <w:sz w:val="28"/>
        </w:rPr>
      </w:pPr>
      <w:r>
        <w:rPr>
          <w:sz w:val="28"/>
        </w:rPr>
        <w:t>Student Ann Fulenwider</w:t>
      </w:r>
    </w:p>
    <w:p>
      <w:pPr>
        <w:pStyle w:val="TextBodyIndent"/>
        <w:rPr/>
      </w:pPr>
      <w:r>
        <w:rPr/>
        <w:t>In preparation for this lab, I first read the packet you gave me. Then I figured out the keystrokes that were required, in order to teach the student. I Performed them on the calculator. I gathered the equipment required to perform the lab. After I figured the lab out for myself I found a student to teach, my mother, and convinced her that I needed to teach her how to use a calculator. Lastly I needed to teach her the basics of a Ti-83 so she wouldn’t be completely clueless about how to use it.</w:t>
      </w:r>
    </w:p>
    <w:p>
      <w:pPr>
        <w:pStyle w:val="TextBodyIndent"/>
        <w:rPr/>
      </w:pPr>
      <w:r>
        <w:rPr/>
        <w:t>First and foremost I explained to my mom what to do with the pennies and supervised as she performed the experiment and filled the data table in. Then I explained how she would go about the word problem. Then we filled out the evaluation form.</w:t>
      </w:r>
    </w:p>
    <w:p>
      <w:pPr>
        <w:pStyle w:val="Normal"/>
        <w:rPr/>
      </w:pPr>
      <w:r>
        <w:rPr>
          <w:sz w:val="28"/>
        </w:rPr>
        <w:t>The activity was very frustrating trying to teach a computer illiterate middle aged person how to use a modern calculator. But I learned a lot about patience and how to teach math. I am sure that my mom learned a lot more about calculators than I did about teaching. If I were to do this activity again I would have done 100 coins per trial and done 3 more trials to produce more accurate data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51:00Z</dcterms:created>
  <dc:creator>Downstairs</dc:creator>
  <dc:description/>
  <dc:language>en-US</dc:language>
  <cp:lastModifiedBy>Downstairs</cp:lastModifiedBy>
  <cp:lastPrinted>2001-02-27T20:32:00Z</cp:lastPrinted>
  <dcterms:modified xsi:type="dcterms:W3CDTF">2001-02-28T01:37:00Z</dcterms:modified>
  <cp:revision>4</cp:revision>
  <dc:subject/>
  <dc:title/>
</cp:coreProperties>
</file>